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 Р О Т О К О Л №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заседания  конкурсной 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 вскрытию  конвертов  с  конкурсными  заявк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.Нефтеюганск                                                      от 04  июля  200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ЕДМЕТ КОНКУРСА: «Транспортная экспедиция для нужд МУЗ «НГБ»</w:t>
      </w:r>
    </w:p>
    <w:p>
      <w:pPr>
        <w:pStyle w:val="Normal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Егорцев Д.А.           –первый заместитель главы города по финансовым и экономическим вопросам, председатель конкурсной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Хлуднева М.Ю.     -заместитель председателя конкурсной комиссии, директор департамента экономической политики;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Члены конкурсной  комиссии: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Галлер Н.П.            –заместитель директора департамента экономической политики;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  </w:t>
      </w:r>
      <w:r>
        <w:rPr>
          <w:sz w:val="28"/>
        </w:rPr>
        <w:t>4.Гурова В.А.            -председатель комитета ценовой и тарифной                           политики;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</w:t>
      </w:r>
      <w:r>
        <w:rPr>
          <w:sz w:val="28"/>
        </w:rPr>
        <w:t>5.Прусс Т.Я.              -начальник отдела организации конкурсов и развития предпринимательства;</w:t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</w:t>
      </w:r>
      <w:r>
        <w:rPr>
          <w:sz w:val="28"/>
        </w:rPr>
        <w:t>6.Ткаченко М.С.          –ведущий специалист отдела организации конкурсов и развития предпринимательства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Сабокарь Г.И.          –начальник отдела социально-экономических прогнозов;</w:t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Выходцев Л.Г.         –начальник отдела материально-технического снабжения МУЗ «НГБ».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Cs w:val="28"/>
        </w:rPr>
        <w:t>На открытый конкурс: «</w:t>
      </w:r>
      <w:r>
        <w:rPr/>
        <w:t>Транспортная экспедиция для нужд МУЗ «НГБ»</w:t>
      </w:r>
    </w:p>
    <w:p>
      <w:pPr>
        <w:pStyle w:val="Normal"/>
        <w:rPr/>
      </w:pPr>
      <w:r>
        <w:rPr>
          <w:sz w:val="28"/>
        </w:rPr>
        <w:t>Представлена  1 (одна)   заявка в запечатанных конвертах.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Вскрытие конвертов было осуществлено членами конкурсной комиссии в присутствии поставщиков (приложение «Журнал регистрации представителей поставщиков», прибывших на процедуру вскрытия конвертов с конкурсными заяв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Председатель конкурсной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Комиссии_________________________________Д.А.Егорцев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конкурсной комиссии_______________________М.Ю.Хлуднева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>Члены конкурсной комиссии: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 Н.П.Галлер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_________________Т.Я.Прусс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_________________М.С.Ткаченко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_______Л.Г.Выходцев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_______В.А.Гурова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__________________Г.И.Сабокарь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к протоколу №1</w:t>
      </w:r>
    </w:p>
    <w:p>
      <w:pPr>
        <w:pStyle w:val="Normal"/>
        <w:ind w:right="-1050" w:hanging="0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</w:rPr>
        <w:t>«  04  »июля    2006</w:t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еречень участников и докумен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52"/>
        <w:gridCol w:w="1269"/>
        <w:gridCol w:w="1775"/>
        <w:gridCol w:w="1766"/>
        <w:gridCol w:w="2304"/>
        <w:gridCol w:w="1610"/>
        <w:gridCol w:w="1010"/>
        <w:gridCol w:w="138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-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/зая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кета уч-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. из р-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 догов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енз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л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а, руб.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ЗАО «Медпромресурс» г.Сургу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2126000</w:t>
            </w:r>
          </w:p>
        </w:tc>
      </w:tr>
    </w:tbl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17:00Z</dcterms:created>
  <dc:creator>reestr1</dc:creator>
  <dc:description/>
  <cp:keywords/>
  <dc:language>en-US</dc:language>
  <cp:lastModifiedBy>Сафонова</cp:lastModifiedBy>
  <cp:lastPrinted>2006-07-04T11:50:00Z</cp:lastPrinted>
  <dcterms:modified xsi:type="dcterms:W3CDTF">2006-07-05T11:17:00Z</dcterms:modified>
  <cp:revision>2</cp:revision>
  <dc:subject/>
  <dc:title>                                              П Р О Т О К О Л №1</dc:title>
</cp:coreProperties>
</file>