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я  в  Устав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дополнение в Устав города Нефтеюганска, внесенное главой города, Дума город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в Устав города Нефтеюганска дополнение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править принятое настоящим решением дополнение в Устав города Нефтеюганска в Главное управление Министерства юстиции Российской Федерации по Уральскому федеральному округу в Ханты-Мансийском автономном округе-Югре для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убликовать принятое настоящим решением дополнение в Устав города Нефтеюганска в газете «Здравствуйте, нефтеюганцы!» в течение  10 дней со дня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Настоящее решение вступает в силу со дня его опубликования в газете «Здравствуйте, нефтеюганцы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ноя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04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  <w:t>Приложение к  решению</w:t>
      </w:r>
    </w:p>
    <w:p>
      <w:pPr>
        <w:pStyle w:val="BodyText2"/>
        <w:jc w:val="right"/>
        <w:rPr/>
      </w:pPr>
      <w:r>
        <w:rPr/>
        <w:t xml:space="preserve"> </w:t>
      </w:r>
      <w:r>
        <w:rPr/>
        <w:t xml:space="preserve">Думы города </w:t>
      </w:r>
    </w:p>
    <w:p>
      <w:pPr>
        <w:pStyle w:val="BodyText2"/>
        <w:tabs>
          <w:tab w:val="clear" w:pos="720"/>
          <w:tab w:val="left" w:pos="6620" w:leader="none"/>
        </w:tabs>
        <w:rPr/>
      </w:pPr>
      <w:r>
        <w:rPr/>
        <w:tab/>
        <w:t xml:space="preserve">    от 21.11.2006 № 104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/>
      </w:pPr>
      <w:r>
        <w:rPr>
          <w:b/>
        </w:rPr>
        <w:t>Дополнение в Устав города Нефтеюган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jc w:val="both"/>
        <w:rPr/>
      </w:pPr>
      <w:r>
        <w:rPr/>
        <w:t>Пункт 2 части 2 статьи 28 после слова «учреждений» дополнить словами «(в том числе средства массовой информации)»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9:00Z</dcterms:created>
  <dc:creator>Орлов В. Е.</dc:creator>
  <dc:description/>
  <cp:keywords/>
  <dc:language>en-US</dc:language>
  <cp:lastModifiedBy>Сафонова</cp:lastModifiedBy>
  <cp:lastPrinted>2006-11-28T10:57:00Z</cp:lastPrinted>
  <dcterms:modified xsi:type="dcterms:W3CDTF">2006-12-14T06:09:00Z</dcterms:modified>
  <cp:revision>2</cp:revision>
  <dc:subject/>
  <dc:title>РОССИЙСКАЯ ФЕДЕРАЦИЯ</dc:title>
</cp:coreProperties>
</file>