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</w:rPr>
      </w:pPr>
      <w:r>
        <w:rPr/>
        <w:tab/>
      </w:r>
      <w:r>
        <w:rPr>
          <w:b/>
        </w:rPr>
        <w:t>О бюджете города Нефтеюганска на 2007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    «Об общих принципах организации местного самоуправления в Российской Федерации», Законом Российской Федерации от 25.09.1997  № 126-ФЗ «О финансовых основах местного самоуправления в Российской Федерации», заслушав председателя комиссии по бюджету и местным налогам  С.И.Лыса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бюджет города Нефтеюганска (далее – местный бюджет) на 2007 год: по расходам - в сумме </w:t>
      </w:r>
      <w:r>
        <w:rPr>
          <w:b/>
          <w:sz w:val="28"/>
          <w:szCs w:val="28"/>
        </w:rPr>
        <w:t xml:space="preserve">4 353 050 000 </w:t>
      </w:r>
      <w:r>
        <w:rPr>
          <w:sz w:val="28"/>
          <w:szCs w:val="28"/>
        </w:rPr>
        <w:t xml:space="preserve">(четыре миллиарда триста пятьдесят три миллиона пятьдесят тысяч) рублей; по доходам - в сумме  </w:t>
      </w:r>
      <w:r>
        <w:rPr>
          <w:b/>
          <w:sz w:val="28"/>
          <w:szCs w:val="28"/>
        </w:rPr>
        <w:t xml:space="preserve">4 244 912 000 </w:t>
      </w:r>
      <w:r>
        <w:rPr>
          <w:sz w:val="28"/>
          <w:szCs w:val="28"/>
        </w:rPr>
        <w:t xml:space="preserve">(четыре миллиарда двести сорок четыре миллиона девятьсот двенадцать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общий объем текущих расходов местного бюджета на 2007 год в сумме </w:t>
      </w:r>
      <w:r>
        <w:rPr>
          <w:b/>
          <w:sz w:val="28"/>
          <w:szCs w:val="28"/>
        </w:rPr>
        <w:t xml:space="preserve">3 568 658 000 </w:t>
      </w:r>
      <w:r>
        <w:rPr>
          <w:sz w:val="28"/>
          <w:szCs w:val="28"/>
        </w:rPr>
        <w:t xml:space="preserve">(три миллиарда пятьсот шестьдесят восемь миллионов шестьсот пятьдесят восемь тысяч) рублей, общий объем капитальных расходов в сумме </w:t>
      </w:r>
      <w:r>
        <w:rPr>
          <w:b/>
          <w:sz w:val="28"/>
          <w:szCs w:val="28"/>
        </w:rPr>
        <w:t xml:space="preserve">784 392 000 </w:t>
      </w:r>
      <w:r>
        <w:rPr>
          <w:sz w:val="28"/>
          <w:szCs w:val="28"/>
        </w:rPr>
        <w:t>(семьсот восемьдесят четыре миллиона триста девяносто 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размер дефицита местного бюджета на 2007 год в сумме              </w:t>
      </w:r>
      <w:r>
        <w:rPr>
          <w:b/>
          <w:sz w:val="28"/>
          <w:szCs w:val="28"/>
        </w:rPr>
        <w:t>108 138 000</w:t>
      </w:r>
      <w:r>
        <w:rPr>
          <w:sz w:val="28"/>
          <w:szCs w:val="28"/>
        </w:rPr>
        <w:t xml:space="preserve"> (сто восемь миллионов сто тридцать восемь тысяч) рублей, или 10 процентов объема доходов местного бюджета без учета финансовой помощи от бюджетов других уров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крытие дефицита местного бюджета на 2007 год поступления из источников финансирования дефицита местного бюджета согласно приложению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доходы местного бюджета, поступающие в 2007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- по нормативу 4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диного налога на вмененный доход для отдельных видов деятельности - по нормативу 9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ого налога, взимаемого по упрощенной системе, - по нормативу 9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налога, -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, взимаемого на территории городского округа, -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-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ой пошлины, подлежащей уплате по месту регистрации - по нормативу 100 процентов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и передачи в аренду до разграничения государственной собственности на землю, находящихся в государственной собственности земельных участков, расположенных в границах межселенных территорий и предназначенных для целей жилищного строительства -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еречисления части прибыли, оставшейся после уплаты налогов и иных обязательных платежей муниципальных унитарных предприятий, созданных городскими округами –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ы за негативное воздействие на окружающую среду - по нормативу 40 процентов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видендов по акциям, находящимся в муниципальной собственности,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сдачи в аренду имущества, находящегося в муниципальной собственности,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продажи имущества, находящегося в муниципальной собственности, -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оказания платных услуг и компенсации затрат государства, -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едпринимательской и иной, приносящей доход деятельности, 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уплаты штрафов, санкций, возмещений ущерба – п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крепить перечень налогов, сборов и других платежей, согласно приложению 2, за администраторами доходов бюджета муниципального образования город Нефтеюганск – органами государственной власти муниципального образования, осуществляющих в соответствие с законодательством Российской Федерации, законами Ханты-Мансийского автономного округа – Югры контроль за правильностью исчисления, полнотой и своевременностью уплаты платежей в бюджет города; начисление, учет и взыскание пеней и штрафов по ним; принятие решений по возврату (зачету) излишне уплаченных (взысканных) платежей, пеней и штрафов по ним, а также уточнение платежей в соответствие с Порядком документооборота по начислению, учету и возврату платежей бюджета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администраторов доходов бюджета муниципального образования город Нефтеюганск согласно приложению 10 – органы государственной власти Российской Федерации, органы государственной власти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администрации города в случае изменения функций администраторов доходов муниципального образования уточнять перечни закрепленных за ними налогов, сборов и других платежей для дальнейшего утверждения решением Думы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честь в местном бюджете на 2007 год поступления доходов по основным источникам согласно приложению 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распределение расходов местного бюджета на 2007 год по разделам, подразделам функциональной классификации расходов бюджетов Российской Федерации согласно приложению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распределение расходов местного бюджета на 2007 год по разделам, подразделам, целевым статьям расходов, видам расходов функциональной классификации расходов бюджетов Российской Федерации, согласно приложению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распределение расходов местного бюджета на 2007 год по разделам, подразделам, целевым статьям расходов, видам расходов ведомственной классификации расходов бюджетов Российской Федерации,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честь в бюджете на 2007 год дотации из региональных фондов согласно приложению 7, субвенции из регионального фонда компенсации согласно приложению 8 и субсидии из регионального фонда муниципального развития согласно приложению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программу муниципальных внутренних заимствований города Нефтеюганска на 2007 год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дминистрации муниципального образования по решению Думы города в пределах утвержденной Программы муниципальных внутренних заимствований на 2007 год принимать решения о привлечении кредитных ресурсов у банков и других кредит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становить, что заключение и оплата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0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обязательств, подлежащих исполнению за счет средств местного бюджета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, осуществляющий кассовое обслуживание исполнения местного бюджета, имеет право приостанавливать оплату расходов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Производить финансирование капитального ремонта жилищного фонда после утверждения решением Думы города титульных спис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о резервному фонду на 2007 год предусмотрены расходы в сумме 3 000 000 рублей, что составляет 0,07% от общего объема расход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0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07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0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Настоящее решение вступает в силу с 1 января 200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публиковать решение в газете «Здравствуйте, нефтеюганцы!»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ind w:left="5760" w:firstLine="72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>№</w:t>
      </w:r>
      <w:r>
        <w:rPr/>
        <w:t xml:space="preserve">111  - </w:t>
      </w:r>
      <w:r>
        <w:rPr>
          <w:lang w:val="en-US"/>
        </w:rPr>
        <w:t>IV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27:00Z</dcterms:created>
  <dc:creator>Орлов В. Е.</dc:creator>
  <dc:description/>
  <cp:keywords/>
  <dc:language>en-US</dc:language>
  <cp:lastModifiedBy>Пользователь</cp:lastModifiedBy>
  <cp:lastPrinted>2006-12-15T15:48:00Z</cp:lastPrinted>
  <dcterms:modified xsi:type="dcterms:W3CDTF">2006-12-15T10:50:00Z</dcterms:modified>
  <cp:revision>40</cp:revision>
  <dc:subject/>
  <dc:title>РОССИЙСКАЯ ФЕДЕРАЦИЯ</dc:title>
</cp:coreProperties>
</file>