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селения граждан, проживающих в жилых помещениях, непригодных для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07,108 Жилищного кодекса РСФСР,</w:t>
      </w:r>
      <w:r>
        <w:rPr>
          <w:sz w:val="28"/>
        </w:rPr>
        <w:t xml:space="preserve"> Жилищным кодексом РФ,</w:t>
      </w:r>
      <w:r>
        <w:rPr>
          <w:sz w:val="28"/>
          <w:szCs w:val="28"/>
        </w:rPr>
        <w:t xml:space="preserve"> статьей 13 Федерального закона от 29.12.2004 № 189-ФЗ «О введении в действие Жилищного кодекса Российской Федерации», статьями 6,7 Закона Ханты-Мансийского автономного округа – Югры  от 11.11.2005 № 103-оз «О программе Ханты - Мансийского автономного округа – Югры  «Улучшение жилищных условий населения Ханты-Мансийского  автономного округа - Югры» на 2005-2015 годы», решением Думы города от 21.06.2006 № 42 «Об очередности сноса непригодных для проживания жилых домов в городе Нефтеюганске», </w:t>
      </w:r>
      <w:r>
        <w:rPr>
          <w:sz w:val="28"/>
        </w:rPr>
        <w:t>Уставом города Нефтеюганска, Дума город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ереселения граждан, проживающих в жилых помещениях, непригодных для проживания,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города от 27.02.2006 № 596 «Об утверждении Порядка переселения граждан, проживающих в жилых помещениях, непригодных для проживания» (в ред. от 10.03.2006)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Опубликовать решение в газете  «Здравствуйте, нефтеюганцы!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шение вступает в силу с момента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14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  <w:r>
        <w:br w:type="page"/>
      </w:r>
    </w:p>
    <w:p>
      <w:pPr>
        <w:pStyle w:val="Heading2"/>
        <w:ind w:left="5664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к  решению Думы города 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от « »_____2006 №_____</w:t>
      </w:r>
    </w:p>
    <w:p>
      <w:pPr>
        <w:pStyle w:val="BodyText2"/>
        <w:tabs>
          <w:tab w:val="clear" w:pos="720"/>
          <w:tab w:val="left" w:pos="638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tabs>
          <w:tab w:val="clear" w:pos="720"/>
          <w:tab w:val="left" w:pos="6384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/>
      </w:pPr>
      <w:r>
        <w:rPr/>
        <w:t>Порядок переселения граждан,</w:t>
      </w:r>
    </w:p>
    <w:p>
      <w:pPr>
        <w:pStyle w:val="2"/>
        <w:jc w:val="center"/>
        <w:rPr>
          <w:b/>
          <w:b/>
          <w:bCs/>
        </w:rPr>
      </w:pPr>
      <w:r>
        <w:rPr/>
        <w:t>проживающих в жилых помещениях, непригодных для проживания</w:t>
      </w:r>
    </w:p>
    <w:p>
      <w:pPr>
        <w:pStyle w:val="2"/>
        <w:tabs>
          <w:tab w:val="clear" w:pos="720"/>
          <w:tab w:val="left" w:pos="3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"/>
        <w:tabs>
          <w:tab w:val="clear" w:pos="720"/>
          <w:tab w:val="left" w:pos="-36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ab/>
        <w:t>1.1.Настоящий Порядок переселения граждан, проживающих в жилых помещениях, признанных  непригодными для проживания в установленном законом порядке (далее - Порядок), предусматривает:</w:t>
      </w:r>
    </w:p>
    <w:p>
      <w:pPr>
        <w:pStyle w:val="2"/>
        <w:tabs>
          <w:tab w:val="clear" w:pos="720"/>
          <w:tab w:val="left" w:pos="-360" w:leader="none"/>
          <w:tab w:val="left" w:pos="540" w:leader="none"/>
        </w:tabs>
        <w:rPr>
          <w:szCs w:val="28"/>
        </w:rPr>
      </w:pPr>
      <w:r>
        <w:rPr>
          <w:szCs w:val="28"/>
        </w:rPr>
        <w:tab/>
        <w:t>1.1.1.Предоставление жилых помещений муниципального жилищного фонда гражданам, проживающим в жилых помещениях на условиях договора социального найма;</w:t>
      </w:r>
    </w:p>
    <w:p>
      <w:pPr>
        <w:pStyle w:val="2"/>
        <w:tabs>
          <w:tab w:val="clear" w:pos="720"/>
          <w:tab w:val="left" w:pos="-360" w:leader="none"/>
          <w:tab w:val="left" w:pos="540" w:leader="none"/>
        </w:tabs>
        <w:ind w:firstLine="540"/>
        <w:rPr/>
      </w:pPr>
      <w:r>
        <w:rPr/>
        <w:t>1</w:t>
      </w:r>
      <w:r>
        <w:rPr>
          <w:szCs w:val="28"/>
        </w:rPr>
        <w:t>.1.2.Предоставление субсидий гражданам, проживающим в жилых помещениях на условиях договора социального найма;</w:t>
      </w:r>
    </w:p>
    <w:p>
      <w:pPr>
        <w:pStyle w:val="2"/>
        <w:tabs>
          <w:tab w:val="clear" w:pos="720"/>
          <w:tab w:val="left" w:pos="-360" w:leader="none"/>
          <w:tab w:val="left" w:pos="540" w:leader="none"/>
        </w:tabs>
        <w:ind w:firstLine="540"/>
        <w:rPr/>
      </w:pPr>
      <w:r>
        <w:rPr/>
        <w:t>1.1.3.</w:t>
      </w:r>
      <w:r>
        <w:rPr>
          <w:szCs w:val="28"/>
        </w:rPr>
        <w:t xml:space="preserve"> Предоставление жилых помещений муниципального жилищного фонда гражданам, проживающим в жилых помещениях на условиях договора найма специализированного жилого помещения;</w:t>
      </w:r>
    </w:p>
    <w:p>
      <w:pPr>
        <w:pStyle w:val="2"/>
        <w:tabs>
          <w:tab w:val="clear" w:pos="720"/>
          <w:tab w:val="left" w:pos="-360" w:leader="none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>1.1.4.Выселение граждан, проживающих в жилых помещениях на условиях договора найма специализированного жилого помещения, без предоставления других жилых помещений;</w:t>
      </w:r>
    </w:p>
    <w:p>
      <w:pPr>
        <w:pStyle w:val="2"/>
        <w:tabs>
          <w:tab w:val="clear" w:pos="720"/>
          <w:tab w:val="left" w:pos="-360" w:leader="none"/>
          <w:tab w:val="left" w:pos="540" w:leader="none"/>
        </w:tabs>
        <w:rPr/>
      </w:pPr>
      <w:r>
        <w:rPr/>
        <w:t xml:space="preserve">        </w:t>
      </w:r>
      <w:r>
        <w:rPr/>
        <w:t>1.1.5.Уплату собственнику(ам) жилых помещений выкупной цены за изымаемое жилое помещ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Предоставление собственнику(ам) жилого помещения другого жилого помещения с зачетом выкупной цены за изымаемое жилое помещение (в соответствии с п.4.3, 4.4 Поряд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>Стоимость</w:t>
      </w:r>
      <w:r>
        <w:rPr>
          <w:sz w:val="28"/>
          <w:szCs w:val="28"/>
        </w:rPr>
        <w:t xml:space="preserve"> муниципальных жилых помещений, отчуждаемых в рамках настоящего Порядка по договорам купли-продажи и мены, опреде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Для жилых помещений в домах-новостройках - по сложившейся стоимости строительства или приобретения 1 кв.метра общей площади жилого помещения (без учета холодных помещений), но не ниже утвержденного Региональной службой по тарифам Ханты-Мансийского автономного округа - Югры норматива средней рыночной стоимости 1 кв.метра общей площади жилого помещения на квартал, в течение которого гражданином подано заявление на заключение договора купли-продажи, мены жилого помещения.  В случае, если стоимость строительства или приобретения 1 кв.метра ниже, применяется норматив средней рыночной стоимости 1 кв.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тоимость строительства 1 кв.метра общей площади жилого помещения (без учета холодных помещений) определяется на основании справки муниципального учреждения «Управление капитального строительства» либо условий договора долевого строительства (инвестиционной деятельности), либо договора купли-продажи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Для жилых помещений в домах деревянного исполнения (вторичный фонд) по  утвержденному Региональной службой по тарифам Ханты-Мансийского автономного округа - Югры нормативу средней рыночной стоимости 1 кв.метра общей площади жилого помещения в домах в деревянном исполнении (без учета холодных помещений) на квартал, в течение которого гражданином подано заявление на заключение договора купли-продажи, мены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ханизм и источники финансир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точниками финансирования переселения граждан, проживающих в жилых помещениях, непригодных для проживания,  являются средства бюджета автономного округа, средства местного бюджета, личные (заемные) средства граждан и иные источни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Бюджета средства носят целевой характер и используются на следующие 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Строительство и (или) приобретение жилых помещений для последующего переселения на условиях договора социального найма граждан, проживающих в непригодных для проживания жилых помещениях на условиях договора социального най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Выкуп изымаемых у собственников жилых помещений, непригодных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Выплату субсидий гражданам, проживающим по договору социального найма в жилых помещениях муниципального жилищного фонда, непригодных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Строительство и (или) приобретение жилых помещений для последующего предоставления по договорам купли-продажи, мены собственникам жилых помещений, непригодных для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Личные (заемные) средства граждан в рамках настоящего Порядка используются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Оплаты средств, составляющих разницу между стоимостью приобретаемого жилого помещения и размером субсидии, предоставляемой гражданам, проживающим по договору социального найма в жилых помещениях муниципального жилищного фонда, непригодных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платы стоимости предоставляемого жилого помещения в части, непокрытой выкупной ценой за изымаемое жилое помещение, принадлежащее гражданам на праве собственности (в соответствии с п.п.4.2.2, 4.2.3 Порядка).</w:t>
      </w:r>
    </w:p>
    <w:p>
      <w:pPr>
        <w:pStyle w:val="BodyText2"/>
        <w:ind w:firstLine="540"/>
        <w:jc w:val="both"/>
        <w:rPr/>
      </w:pPr>
      <w:r>
        <w:rPr/>
        <w:t>2.4.Размер выкупной цены и размер субсидии утверждается решением комиссии по определению размера выкупной цены собственникам изымаемых жилых помещений, непригодных для проживания, и размера субсидии гражданам, проживающим по договору социального найма в жилых помещениях муниципального жилищного фонда, непригодных для проживания (далее – комиссия).</w:t>
      </w:r>
    </w:p>
    <w:p>
      <w:pPr>
        <w:pStyle w:val="BodyText2"/>
        <w:ind w:firstLine="540"/>
        <w:jc w:val="both"/>
        <w:rPr/>
      </w:pPr>
      <w:r>
        <w:rPr/>
        <w:t>2.5.Предоставление субсидии и выплата выкупных цен производится на основании постановления главы гор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center" w:pos="494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оцедура извещения граждан </w:t>
      </w:r>
    </w:p>
    <w:p>
      <w:pPr>
        <w:pStyle w:val="ConsNormal"/>
        <w:widowControl/>
        <w:tabs>
          <w:tab w:val="clear" w:pos="720"/>
          <w:tab w:val="center" w:pos="494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ъятии жилых помещений и сносе дома</w:t>
      </w:r>
    </w:p>
    <w:p>
      <w:pPr>
        <w:pStyle w:val="ConsNormal"/>
        <w:widowControl/>
        <w:tabs>
          <w:tab w:val="clear" w:pos="720"/>
          <w:tab w:val="center" w:pos="494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В соответствии с  утвержденной очередностью сноса домов, непригодных для проживания, управление по учету, распределению и приватизации жилья администрации города (далее – управление жилья) готовит проект постановления о выселении граждан из жилых помещений дома, подлежащего сносу.</w:t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Управление жилья запрашивает в Нефтеюганском городском муниципальном унитарном предприятии «Расчетно-кассовый центр жилищно-коммунального хозяйства города Нефтеюганска» список граждан проживающих и зарегистрированных в жилых помещениях в доме, подлежащем сносу  (далее - список граждан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В течение пяти рабочих дней с момента получения запроса  Нефтеюганское городское муниципальное унитарное предприятие «Расчетно-кассовый центр жилищно-коммунального хозяйства города Нефтеюганска» представляет в управление жилья  список граждан по утвержденной фор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В течение пяти рабочих дней с момента издания постановления управление жилья направляет нанимателям и собственникам жилых помещений уведомления о принятом решении о выселение граждан в связи со сносом дома и изъятии жилых помещ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center" w:pos="494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рядок и условия переселения гражда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1.Гражданам, проживающим по договору социального найма в жилых помещениях муниципального жилищного фонда, непригодных для проживания, по выбору с письменного согласия всех  дееспособных членов семьи предоставляется: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1.По договору социального найма другое благоустроенное жилое помещение, равнозначное по общей площади ранее занимаемому, соответствующее санитарным и техническим требованиям., или большей площади, в соответствии с жилищным законодательством, если предоставить равноценное жилое помещение в силу его конструктивных особенностей не представляется возможным;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граждане занимали комнату(ты) в коммунальной квартире, то предоставляется жилое помещение, состоящее из того же числа комнат в коммунальной квартире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2.Субсидия на строительство или приобретение жилого помещения взамен предоставления жилого помещения на условиях социального найма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бсидия, предоставляемая гражданину, перечисляется на счет организации, осуществляющей строительство жилого помещения, или продавца жилого помещения в соответствии с реквизитами, указанными в представленном гражданином договоре, или в кредитную организацию в счет погашения займа, полученного гражданином на покупку жилого помещения, в случае полной оплаты по договору купли-продажи жилого помещения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ечисление субсидии производится после внесения гражданином, которому предоставляется жилищная субсидия, собственных и (или) заемных средств, составляющих разницу между стоимостью приобретаемого жилого помещения и размером субсидии. 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ждане, которым предоставляется субсидия, должны приобрести жилое помещение, соответствующее санитарно-техническим требованиям и пригодное для постоянного проживания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лежащее изъятию жилое помещение, занимаемое по договору социального найма, освобождается всеми проживающими в нем гражданами и подлежит сдаче без каких-либо обременений уполномоченному лиц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бственникам жилых помещений, непригодных для проживания, уплачивается выкупная цена за изымаемое жилое помещение в пределах норматива, утверждаемого окружным законодательством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3. С собственником(ами) изымаемого жилого помещения заключается  договор купли-продажи, мены при наличии жилых помещений, расположенных в домах капитального исполнения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4. Договор купли-продажи, мены (при неравноценности обмениваемых жилых помещений) может быть заключен исключительно на условиях предварительной оплаты гражданами жилых помещений, являющихся объектом купли-продажи, мены, то есть договор должен предусматривать в соответствии со ст. 487 Гражданского кодекса РФ обязательство граждан оплатить жилое помещение до его передачи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лата стоимости жилого помещения производится гражданином(ами) в течение 5 рабочих дней с момента подписания договора путем перечисления денежных средств в доход городского бюджета по реквизитам, указанным в договоре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тсутствии оплаты в течение указанного периода времени все обязательства по договору утрачивают юридическую силу, а жилое помещение, являющееся предметом договора, перераспределяется, постановление главы города о заключении договора купли- продажи, мены отменяется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5. С собственником(ами), не имеющим(ими) финансовой возможности оплатить стоимость жилого помещения в соответствии с пунктом 4.4, заключается договор купли-продажи, мены при наличии жилого помещения муниципального жилищного фонда,  расположенного в доме деревянного исполнения, в исключительных случаях с предоставлением рассрочки оплаты разницы между стоимостью приобретаемого и размером выкупной цены за изымаемое жилое помещ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ом на три года, при разнице  менее 150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ом на пять лет, при разнице  свыше 150 тысяч рублей;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дтверждением отсутствия финансовой возможности полной оплаты стоимости жилого помещения является, признание собственника(ов) малоимущим(ими) в установленном порядке.  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знание собственника(ов) малоимущими производится управлением жилья  по аналогии с  порядком признания граждан  малоимущими для постановки на учет в качестве  нуждающихся в жилых помещениях, предоставляемых по договорам социального найма.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плата разницы между стоимостью приобретаемого и размером выкупной цены за изымаемое жилое помещение не производится при заключении договоров мены, купли-продажи жилых помещений, в том случае если общая площадь изымаемого жилого помещения равняется общей площади жилого помещения предоставляемого в доме деревянного исполнения, либо разница в площадях в ту или иную сторону составляет не более 5 кв. метров.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6.Жилое помещение, передаваемое муниципальному образования по договору купли-продажи, мены освобождается всеми проживающими в нем гражданами и передается в муниципальную собственность без каких-либо обременений.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/>
      </w:pPr>
      <w:r>
        <w:rPr>
          <w:i w:val="false"/>
          <w:sz w:val="28"/>
          <w:szCs w:val="28"/>
        </w:rPr>
        <w:t>Собственник(и)</w:t>
      </w:r>
      <w:r>
        <w:rPr>
          <w:i w:val="false"/>
          <w:color w:val="000000"/>
          <w:sz w:val="28"/>
          <w:szCs w:val="28"/>
        </w:rPr>
        <w:t xml:space="preserve"> обязаны в течение десяти дней с момента подписания   договора купли продажи, мены  сняться с регистрационного учета (со всеми проживающими и (или) зарегистрированными гражданами) и сдать жилое помещение уполномоченному муниципальным образованием лицу, предоставив подтверждающие документы, в управление жилья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7.Гражданам, проживающим в служебных жилых помещениях, предоставленных им до введения в действие Жилищного кодекса РФ,  расположенных в подлежащих сносу домах: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7.1.Не прекратившим трудовые отношения с предприятиями, организациями, по ходатайству руководителей которых были предоставлены жилые помещения, не имеющим право на проживание в служебных жилых помещениях в соответствии с ЖК РФ, предоставляются на условиях социального найма другие равнозначные по общей площади ранее занимаемым, жилые помещения муниципального жилищного фонда в домах деревянного исполнения;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7.2.Не прекратившим трудовые отношения с предприятиями, организациями, по ходатайству руководителей которых были предоставлены жилые помещения, относящимся к категориям граждан, которым могут быть предоставлены служебные жиле помещения муниципального служебного фонда, предоставляются другие служебные помещения равнозначные по общей площади ранее занимаемым служебным жилым помещениям;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7.3.Прекратившим трудовые отношения с предприятиями, организациями, по ходатайству руководителей которых было предоставлено  служебное жилое помещение, предоставляются на условиях социального найма другие равнозначные по общей площади ранее занимаемому жилые помещения муниципального жилищного фонда в домах деревянного исполнения, при условии, если они относятся к категориям  граждан, перечисленных в ст. 108 ЖК РСФСР.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ждане, прекратившие трудовые отношения с предприятиями, организациями, по ходатайству руководителей которых было предоставлено  служебное жилое, помещение и не относящиеся ни к одной из категорий граждан, перечисленных в ст. 108 ЖК РСФСР, подлежат выселению из служебного жилого помещения со всеми проживающими с ними лицами без предоставления другого жилого помещения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8. Граждане, проживающие в служебных жилых помещениях, предоставленных им после введения в действие Жилищного кодекса РФ,  расположенных в подлежащих сносу домах, выселяются в соответствии с действующим жилищны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18"/>
        </w:rPr>
        <w:t>.9. Нанимателем жилого помещения, непригодного для проживания, для предоставления жилого помещения на условиях социального найма в управление жилья представляются следующие документы (оригинал и коп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равка с места жительства о составе семьи по форме № 3 с указанием сроков проживания всех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говор социального найма жилого помещения;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паспорт) на всех дееспособных  членов семьи (на малолетних - свидетельства о рожд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заключении брака (расторжении бра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ое обязательство от всех дееспособных членов семьи об освобождении подлежащего изъятию жилого помещения и  снятии с регистрационного 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равка с места работы на  всех работающих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ые докумен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0.Нанимателем жилого помещения, непригодного для проживания, для получения субсидии в управление жилья представляются следующие документы (оригинал и коп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равка с места жительства о составе семьи по форме № 3 с указанием сроков проживания всех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говор социального найма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паспорт) на всех дееспособных  членов семьи (на малолетних - свидетельства о рожд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заключении брака (расторжении бра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ое обязательство от всех дееспособных членов семьи об освобождении подлежащего изъятию жилого помещения и  снятии с регистрационного 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равка с места работы на  всех работающих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доходах за последние шесть месяцев на всех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на приобретение жилого помещения с документами, подтверждающими выплату личных (заемных) средств за приобретаемое жилое пом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1.Собственником(ами) жилых помещений, непригодных для проживания, </w:t>
      </w:r>
      <w:r>
        <w:rPr>
          <w:sz w:val="28"/>
        </w:rPr>
        <w:t xml:space="preserve">представляются в управление жилья следующие </w:t>
      </w:r>
      <w:r>
        <w:rPr>
          <w:sz w:val="28"/>
          <w:szCs w:val="28"/>
        </w:rPr>
        <w:t>документы (оригинал и коп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и на всех проживающих и зарегистрированных граждан из Нефтеюганского подразделения филиала ФГУП «Ростехинвентаризация» об отсутствии (наличии) жилья на праве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авоустанавливающие документы на жилое помещение: свидетельство о государственной регистрации права собственности (в случае, если право собственности зарегистрировано в Едином государственном реестре сделок с недвижимостью); договор, являющийся основанием для приобретения права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на жилое помещение (с отметкой Нефтеюганского подразделения филиала ФГУП «Ростехинвентаризация» о прохождении плановой технической инвентариз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у с места жительства о составе семьи по форме №3 с указанием сроков проживания все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и (паспорта) всех дееспособных членов семьи (собственников), свидетельства о рождении – на мал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заключении брака (расторжении бра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бязательство от всех дееспособных граждан, проживающих в освобождаемом жилом помещении, об освобождении жилого помещения и  </w:t>
      </w:r>
      <w:r>
        <w:rPr>
          <w:color w:val="000000"/>
          <w:sz w:val="28"/>
          <w:szCs w:val="28"/>
        </w:rPr>
        <w:t xml:space="preserve">снятии </w:t>
      </w:r>
      <w:r>
        <w:rPr>
          <w:sz w:val="28"/>
          <w:szCs w:val="28"/>
        </w:rPr>
        <w:t>с регистрационного учета, нотариально удостоверен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о предоставлении права пользования и проживания гражданам, проживающим на момент отселения, в приобретаемом в будущем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 о рыночной стоимости жилого помещения, составленный независимым оценщиком, имеющим лицензию на данный ви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Для признания малоимущими граждане, являющиеся собственниками жилых помещений, непригодных для проживания, представляют в управления жилья следующие документы, дополнительно к вышеперечисленным в пункте 4.11. документам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основного места работы по форме  2-НДФЛ (для всех работающих граждан)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азмере доходов по договорам, заключаемым в соответствии с гражданским законодательством РФ, за  отчетный период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азмере пособия по беременности и родам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азмере единовременного пособия женщинам, вставшим на учет в медицинских учреждениях в ранние сроки беременности, с места работы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(и) о размере ежемесячного пособия  на период отпуска по уходу за  ребенком (детьми) с места работы для работающих граждан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(и) из управления социальной защиты населения о размере ежемесячного пособия по уходу за ребенком (детьми) от полутора до трех лет, от трех до четырех лет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(и) о размере пособия, назначаемого на опекаемых детей из органов опеки и попечительства управления социальной защиты населения;</w:t>
      </w:r>
    </w:p>
    <w:p>
      <w:pPr>
        <w:pStyle w:val="Normal"/>
        <w:ind w:firstLine="6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серокопию пенсионного удостоверения, а также удостоверения на право пользования льготами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з пенсионного фонда о размере ежемесячной денежной выплаты (ЕДВ), о величине пенсии (по старости, по инвалидности, по случаю потери кормильца);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азмере дополнительной пенсии из негосударственного пенсионного фонда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азмере получаемых алиментов;</w:t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  <w:szCs w:val="28"/>
        </w:rPr>
        <w:t>- справку из государственного учреждения «Центр занятости населения города Нефтеюганска» с указанием размера пособия по безработице,  материальной помощи и иных выплат безработным гражданам или причины отказа в выплате</w:t>
      </w:r>
      <w:r>
        <w:rPr>
          <w:sz w:val="28"/>
          <w:szCs w:val="28"/>
        </w:rPr>
        <w:t xml:space="preserve"> за отчетный период (для неработающих граждан)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учебного заведения о размере стипендии либо ее отсутствии (для обучающихся)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выписку от налогового органа из ЕГРИП (Единый государственный реестр индивидуальных предпринимателей)  на всех совершеннолетних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налоговых деклараций, заверенные налоговым органом, за отчетный период (при наличии свидетельства индивидуального предприним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Гражданами, проживающими в служебных жилых помещениях, подлежащих сносу, представляются в управление жиль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(копия, заверенную работодател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нанимателя с информацией о занимаемой должности и дате зачисления на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по форме № 3 с указанием сроков проживания всех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йма специализированного жилого помещения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дер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 всех зарегистрированных по месту проживания граждан об отсутствии (наличии) жилья на праве собственности из Нефтеюганского подразделения филиала ФГУП «Ростехинвентаризация» (БТИ), расположенного по адресу: г. Нефтеюганск, 12 микр., 34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 всех зарегистрированных по месту проживания граждан об отсутствии (наличии) жилья на праве собственности, а так же о переходе права на недвижимое имущество из Нефтеюганского отдела главного управления Федеральной регистрационной службы по Тюменской области, Ханты-Мансийскому и Ямало-Ненецкому автономным округам (Регистрационной палаты), расположенного по адресу: г. Нефтеюганск,               12 мкр., 10 до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паспорт), на всех проживающих дееспособных  членов семьи, на малолетних - свидетельства о рождении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либо о расторжении брака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учебного заведения на детей, которые сняты с регистрационного учета на время учебы, а также на детей, которые зарегистрированы по данн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Разрешение на заселение в жилое помещение, являющееся предметом договора купли-продажи, мены, выдается при одновременном соблюдении следующих условий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14.1  Заключении соглашения о выплате выкупной цены в пределах норматива, установленного окружным законодательством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2. Снятии с регистрационного учета всех граждан по адресу жилого помещения, подлежащего изъятию;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14.3. Отсутствии задолженности по коммунальным платежам и электроэнергии по адресу жилого помещения, подлежащего изъятию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14.4.  Заключении договора купли-продажи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14.5. Оплате полной стоимости жилого помещения по договору купли-продажи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14.6. Оплате разницы между стоимостью приобретаемого жилого помещения и размером выкупной цены за изымаемое жилое помещение, являющееся предметом договора 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я работы структурных подразделе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о исполнению 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жилья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 количество и номенклатуру квартир для формирования заявки на  строительство либо покупку жилых помещений в целях переселения соответствующих граждан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явку на  размещение муниципального заказа на строительство либо покупку жилых помещений в целях переселения соответствующих граждан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сопровождает  процедуру регистрации в Едином государственном реестре прав на недвижимое имущество и сделок с ним права муниципальной собственности на жилые помещения,  при строительстве которых заказчикам являлся  муниципальное учреждение «Управление капитального строительства»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решения о предварительном распределении жилых помещений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формационную работу с гражданами по вопросам реализации их прав и обязанностей в рамках подпрограммы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изводит прием заявлений у граждан - участников подпрограммы;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сбор и прием документов у граждан - участников подпрограммы;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  расчет размера субсидии и выкупной цены и направление их на утверждение  комиссией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 готовит проект постановления главы города о предоставлении жилых помещений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 готовит проект соглашения об изъятии жилого помещения с выплатой выкупной цены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 готовит проект соглашения об изъятии жилого помещения с зачетом выкупной цены в стоимость предоставляемого жилого помещения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  готовит проект договора купли-продажи, мены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  выдает разрешение на заселение в жилое помещение, приобретаемое по договору купли-продажи, мены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провождает  процедуру регистрации в Едином государственном реестре прав на недвижимое имущество  договоров купли-продажи, мены и регистрацию перехода  права соб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партамент имущественных и земельных отношений администрации города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обедителем конкурса соответствующий договор (либо договоры)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ет  процедуру регистрации в Едином государственном реестре прав на недвижимое имущество  договоров купли-продажи, долевого участия и регистрацию перехода  права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епартамент жилищно-коммунального хозяйства администрации города, после отселения граждан, осуществляет снос жилого дома с привлечением организаций города на конкурсной основе.</w:t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6:00Z</dcterms:created>
  <dc:creator>Орлов В. Е.</dc:creator>
  <dc:description/>
  <cp:keywords/>
  <dc:language>en-US</dc:language>
  <cp:lastModifiedBy>Пользователь</cp:lastModifiedBy>
  <cp:lastPrinted>2006-12-15T14:20:00Z</cp:lastPrinted>
  <dcterms:modified xsi:type="dcterms:W3CDTF">2007-01-27T08:52:00Z</dcterms:modified>
  <cp:revision>12</cp:revision>
  <dc:subject/>
  <dc:title>РОССИЙСКАЯ ФЕДЕРАЦИЯ</dc:title>
</cp:coreProperties>
</file>