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/>
        <w:tab/>
      </w:r>
      <w:r>
        <w:rPr>
          <w:b/>
          <w:bCs/>
          <w:szCs w:val="28"/>
        </w:rPr>
        <w:t xml:space="preserve">О предоставлении льготы по арендной плате индивидуальному предпринимателю В.И. Леончиковой 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за подвальное помещение по адресу: 5 мкр., 5 дом</w:t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Федеральным законом от 06.10. 2003   № 131-ФЗ    «Об общих принципах организации местного самоуправления в Российской Федерации», Порядком управления и распоряжения муниципальной собственностью города Нефтеюганска, утвержденным решением городской Думы от 28.12.2005 № 557, Порядком предоставления льгот арендаторам объектов муниципальной собственности в городе Нефтеюганске, утвержденным решением Думы города от 02.02.2006 № 571, Уставом города Нефтеюганска  Дума  города решила:</w:t>
      </w:r>
    </w:p>
    <w:p>
      <w:pPr>
        <w:pStyle w:val="BodyText2"/>
        <w:ind w:firstLine="720"/>
        <w:jc w:val="both"/>
        <w:rPr/>
      </w:pPr>
      <w:r>
        <w:rPr/>
        <w:t>1.Освободить  от арендной платы</w:t>
      </w:r>
      <w:r>
        <w:rPr>
          <w:bCs/>
          <w:szCs w:val="28"/>
        </w:rPr>
        <w:t xml:space="preserve"> индивидуального предпринимателя В.И. Леончикову   </w:t>
      </w:r>
      <w:r>
        <w:rPr/>
        <w:t xml:space="preserve"> </w:t>
      </w:r>
      <w:r>
        <w:rPr>
          <w:bCs/>
          <w:szCs w:val="28"/>
        </w:rPr>
        <w:t xml:space="preserve">за подвальное помещение, расположенное  по адресу: 5 мкр., 5 дом (детский компьютерный клуб «Соник»), </w:t>
      </w:r>
      <w:r>
        <w:rPr/>
        <w:t xml:space="preserve">на период с 01.08.2006 по 30.06.2007.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 Решение вступает в силу с момента 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1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3:00Z</dcterms:created>
  <dc:creator>Орлов В. Е.</dc:creator>
  <dc:description/>
  <cp:keywords/>
  <dc:language>en-US</dc:language>
  <cp:lastModifiedBy>Пользователь</cp:lastModifiedBy>
  <cp:lastPrinted>2006-12-15T14:21:00Z</cp:lastPrinted>
  <dcterms:modified xsi:type="dcterms:W3CDTF">2006-12-15T09:22:00Z</dcterms:modified>
  <cp:revision>6</cp:revision>
  <dc:subject/>
  <dc:title>РОССИЙСКАЯ ФЕДЕРАЦИЯ</dc:title>
</cp:coreProperties>
</file>