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и условиях приватизации служебных жилых помещений муниципального  жилищного фонда  в городе Нефтеюг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частью 2 статьи 4 Закона Российской Федерации от 04.07.1991 № 1541-1 «О приватизации жилищного фонда в Российской Федерации» (в редакции от 29.12.2004), статьей 19 </w:t>
      </w:r>
      <w:r>
        <w:rPr>
          <w:sz w:val="28"/>
        </w:rPr>
        <w:t>Устава города Нефтеюганска, заслушав председателя комиссии по жилищно-коммунальному хозяйству и жилищной политике А.И. Бессонова, Дума города 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>Утвердить Положение о порядке и условиях приватизации служебных жилых помещений муниципального жилищного фонда в городе Нефтеюганске, в новой редакции 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Решение Думы города от 27.02.2006 № 601 «Об утверждении Положения о порядке и условиях приватизации служебных жилых помещений, расположенных в жилых домах муниципального жилищного фонда в городе Нефтеюганске» (в ред. от 21.06.2006 №39 и от 23.06.2006 №62), признать утратившим силу.</w:t>
      </w:r>
    </w:p>
    <w:p>
      <w:pPr>
        <w:pStyle w:val="BodyText2"/>
        <w:jc w:val="both"/>
        <w:rPr/>
      </w:pPr>
      <w:r>
        <w:rPr>
          <w:szCs w:val="28"/>
        </w:rPr>
        <w:tab/>
        <w:t>3.Опубликовать настоящее решение</w:t>
      </w:r>
      <w:r>
        <w:rPr/>
        <w:t xml:space="preserve"> в газете «Здравствуйте, нефтеюганцы!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Решение вступает в силу с момента его официального опубликования.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6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15 дека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17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Heading2"/>
        <w:ind w:left="56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к решению Думы города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от  «____»_____2006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и условиях приватизации служебных жилых помещений муниципального жилищного фонда в городе Нефтеюганск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Настоящее Положение о приватизации служебных жилых помещений, расположенных в жилых домах муниципального жилищного фонда в городе Нефтеюганске, разработано в соответствии с частью 2 статьи 4 Закона Российской Федерации от 04.07.1991 №1541-1 «О приватизации жилищного фонда в Российской Федерации» (в редакции от 29.12.20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риватизации до 01.01.2010 года подлежат служебные жилые помещения, предоставленные гражданам до 01.03.200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>II. Условия приватизации занимаемых гражданами служебных жилых помещ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Граждане (наниматель и члены его семьи) имеют право на приватизацию занимаемого служебного жилого помещения, при условии, ес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1.Гражданин(ка), которому(ой) было предоставлено служебное жилое помещение, отработал(а) не менее 10 лет в городе Нефтеюганске в организации (учреждении), по ходатайству руководителя которой было предоставлено служебное жилое помещение (далее – организация). Кроме граждан, проработавших в организациях  системы жилищно-коммунального хозяйства в городе Нефтеюганске независимо от форм собственности  в совокупности не менее 1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Гражданин(ка) проработал(а) в организации менее 10 лет, но  относится к одной из следующих категорий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нвалиды Великой Отечественной войны и другие инвалиды из числа военнослужащих, ставшие инвалидами вследствие  ранения, контузии или увечья, полученных при защите СССР (РФ) или исполнении иных обязанностей военной службы либо вследствие заболевания, связанного с пребыванием на фро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ники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емьи военнослужащих и партизан или пропавших без вести при защите СССР (РФ) или при исполнении иных обязанностей во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нвалиды из числа рядового или начальствующего состава органов Министерства внутренних дел СССР (РФ), ставшие инвалидами вследствие ранения, контузии или увечья при исполнении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лица, уволенные в связи с ликвидацией предприятия, организации, учреждения либо по сокращению численности или штата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лица, уволенные в связи с уходом на пенсию по старости или на пенсию за выслугу лет из организации, предоставившей служебное жилое помещ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з числа военнослужащих и приравненных к ним ли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лица, проживающие в служебных жилых помещениях, расположенных в домах из деревянных конструк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лица, имеющие право на пенсию по старости или по выслуге срока службы, дающего право на пенсию, независимо от срока трудовых отношений с данно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1.3.Относятся к одной из категорий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члены семьи умершего работника, которому было предоставлено служебное жилое помещ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динокие лица с проживающими с ними несовершеннолетними детьми. Применительно к настоящему Положению к одиноким лицам относятся: как наниматель, так и  оставшиеся после его выбытия  члены семьи с проживающими вместе с ними несовершеннолетними детьми; одинокие матери,  не создавшие после расторжения брака семьи; разведенный супруг, оставшийся проживать в служебном жилом помещении после выбытия из него другого супруга; овдовевший супруг; усыновитель; опекун (попечител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Дополнительным обязательным условием приватизации служебного жилого помещения для всех вышеперечисленных  категорий граждан является отсутствие у нанимателя  на праве собственности других жилых помещений на территор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При принятии решения о приватизации служебных жилых помещений учитываются гражданско-правовые сделки граждан-нанимателей с жилыми помещениями, совершение которых привело к их отчу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уждение жилых помещений, принадлежавших на праве собственности гражданам-нанимателям, проживающим в настоящее время в служебном жилом помещении, является основанием для отказа в приватизации занимаемого служебного жилого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сделки учитываются за период, предшествующий приватизации служебных жилых помещений, не менее чем за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иватизации занимаемых гражданами служебных жилых помещ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ab/>
        <w:t>3.1.Приватизация служебных жилых помещений, указанных в пункте 2.1. Положения, осуществляется в порядке и на условиях, предусмотренных действующим законодательством о приватизации жилищного фонда в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02:00Z</dcterms:created>
  <dc:creator>Орлов В. Е.</dc:creator>
  <dc:description/>
  <cp:keywords/>
  <dc:language>en-US</dc:language>
  <cp:lastModifiedBy>Пользователь</cp:lastModifiedBy>
  <cp:lastPrinted>2006-12-15T14:23:00Z</cp:lastPrinted>
  <dcterms:modified xsi:type="dcterms:W3CDTF">2006-12-23T06:23:00Z</dcterms:modified>
  <cp:revision>10</cp:revision>
  <dc:subject/>
  <dc:title>РОССИЙСКАЯ ФЕДЕРАЦИЯ</dc:title>
</cp:coreProperties>
</file>