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  <w:bCs/>
          <w:szCs w:val="28"/>
        </w:rPr>
        <w:t xml:space="preserve">О внесении изменений и дополнений в решение городской Думы  от 01.11.2002 №181 «Об утверждении Положения о порядке дачи согласия на отчуждение недвижимого имущества» 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080"/>
        <w:jc w:val="both"/>
        <w:rPr/>
      </w:pPr>
      <w:r>
        <w:rPr>
          <w:i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BodyText2"/>
        <w:ind w:firstLine="720"/>
        <w:jc w:val="both"/>
        <w:rPr/>
      </w:pPr>
      <w:r>
        <w:rPr/>
        <w:t xml:space="preserve">1.Внести изменения и дополнения в решение городской Думы от 01.11.2002 №181 </w:t>
      </w:r>
      <w:r>
        <w:rPr>
          <w:bCs/>
          <w:szCs w:val="28"/>
        </w:rPr>
        <w:t>«Об утверждении Положения о порядке дачи согласия на отчуждение недвижимого имущества» согласно приложению</w:t>
      </w:r>
      <w:r>
        <w:rPr/>
        <w:t>.</w:t>
      </w:r>
    </w:p>
    <w:p>
      <w:pPr>
        <w:pStyle w:val="BodyText2"/>
        <w:ind w:firstLine="720"/>
        <w:jc w:val="both"/>
        <w:rPr/>
      </w:pPr>
      <w:r>
        <w:rPr/>
        <w:t xml:space="preserve">2. Признать утратившим силу  решение городской Думы от 12.11.2002 №190 «Об утверждении постоянной действующей комиссии». </w:t>
      </w:r>
    </w:p>
    <w:p>
      <w:pPr>
        <w:pStyle w:val="BodyText2"/>
        <w:ind w:firstLine="720"/>
        <w:jc w:val="both"/>
        <w:rPr/>
      </w:pPr>
      <w:r>
        <w:rPr/>
        <w:t>3. Опубликовать настоящее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4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27 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 №1 к решен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       »_________2006 №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решение Думы города от 01.11.2002 №181 «Об утверждении положения о порядке дачи согласия на отчуждение недвижимого имущества» 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По тексту положения слова «департамент муниципальной собственности  города Нефтеюганска» заменить словами «департамент имущественных и земельных отношений администрации города», слова «городская Дума» заменить словами «Дума города» в соответствующем падеже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Наименование положения изложить в следующей редакции: «Положение о порядке дачи согласия на отчуждение недвижимого имущества, закрепленного на праве хозяйственного ведения за муниципальными унитарными предприятиями, имущества хозяйственных обществ, в уставном капитале которых доля муниципального образования город Нефтеюганск составляет 100%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В первом абзаце пункта 1 слова «муниципальными учреждениями на праве оперативного управления» исключить, слова «обществ с ограниченной ответственностью» заменить словами «хозяйственных обществ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4.Второй абзац пункта 1 изложить в следующей редакции: «Настоящее Положение не распространятся на имущество, отчуждение которого  производится в порядке приватизации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5.Подпункт 2.1 изложить в следующей редакции: «Согласие на отчуждение имущества, рыночная стоимость которого превышает 500 000 рублей, дается специальной комиссией, состав которой утверждается Думой города». 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6.Подпункт 2.2 изложить в следующей редакции: «Согласие на отчуждение имущества, рыночная стоимость которого не превышает 500 000 рублей, оформляется распоряжением департамента имущественных и земельных отношений администрации города».</w:t>
      </w:r>
    </w:p>
    <w:p>
      <w:pPr>
        <w:pStyle w:val="2"/>
        <w:rPr/>
      </w:pPr>
      <w:r>
        <w:rPr>
          <w:szCs w:val="28"/>
        </w:rPr>
        <w:t xml:space="preserve">    </w:t>
      </w:r>
      <w:r>
        <w:rPr>
          <w:szCs w:val="28"/>
        </w:rPr>
        <w:t>7.Подпункт 3.3 изложить в следующей редакции: «Нотариально удостоверенные копии документов лица, которому отчуждается имущество (паспорт физического лица, свидетельство о внесении записи в Единый государственный реестр индивидуальных предпринимателей, учредительные документы юридического лица, свидетельство о внесении записи в Единый государственный реестр юридических лиц, документы, подтверждающие полномочия руководителя юридического лица, сведения налогового органа о постановке на налоговый учет юридического лица (индивидуального предпринимателя), выписка из Единого государственного реестра юридических лиц (Единого государственного реестра индивидуальных предпринимателей)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8.Подпункт 3.6 изложить в следующей редакции: «правоустанавливающие документы на имущество (распоряжение департамента имущественных и земельных отношений администрации города, акты приема-передачи имущества, копия свидетельства о регистрации права)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9.Пункт 3 дополнить подпунктом 3.12 следующего содержания: «Проект договора на отчуждение имущества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0.В подпункте 4.5 слово «учреждения» исключить, слово «общества» заменить словами «хозяйственные общества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1.Подпункт 4.6 изложить в следующей редакции: «Осуществляет контроль за соблюдением условий отчуждения имущества на основании представленных копий документов об отчуждении имущества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2.Пункт 5 изложить в следующей редакции: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«5.Комиссия по даче согласия на отчуждение недвижимого имущества,    закрепленного на праве хозяйственного ведения за муниципальными унитарными предприятиями, имущества хозяйственных обществ, в уставном капитале доля муниципального образования город Нефтеюганск составляет 100%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5.1.Решения комиссии принимаются на очных заседаниях комиссии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5.2.Заседание комиссии является правомочным, если на нем присутствует не менее половины членов комиссии от общего числа членов комиссии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</w:t>
      </w:r>
      <w:r>
        <w:rPr>
          <w:i w:val="false"/>
          <w:sz w:val="28"/>
        </w:rPr>
        <w:t>5.3.Комиссию возглавляет председатель комиссии, который формирует повестку дня заседания комиссии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</w:t>
      </w:r>
      <w:r>
        <w:rPr>
          <w:i w:val="false"/>
          <w:sz w:val="28"/>
        </w:rPr>
        <w:t>5.4.Решения комиссии оформляются протоколом заседания комиссии. Протокол подписывается всеми членами комиссии и утверждается председателем комиссии. Протокол заседания комиссии должен был оформлен в срок не позднее трех дней со дня заседания комиссии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</w:t>
      </w:r>
      <w:r>
        <w:rPr>
          <w:i w:val="false"/>
          <w:sz w:val="28"/>
        </w:rPr>
        <w:t>5.5.Решения комиссии принимаются большинством голосов от общего числа голосов членов комиссии. При равенстве голосов, голос председателя комиссии является решающим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3.Подпункт 6.1 исключить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4.В подпункте 6.2 цифру «20%» заменить цифрой «50%», цифру «80%» заменить цифрой «50%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5.Подпункт 6.3 изложить в следующей редакции: «Средства, полученные при отчуждении имущества хозяйственного общества, в полном объеме остаются в распоряжении хозяйственного общества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6.Наименование приложения №1 к Положению изложить в следующей редакции: «Условия сделки по отчуждению имущества, закрепленного за муниципальными унитарными предприятиями на праве хозяйственного ведения, имущества хозяйственных обществ, в уставном капитале которых доля муниципального образования составляет 100%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7.В пункте 3.2 слова «приложение №1» заменить словами «приложение к положению»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8.В пункте 1 приложения к Положению слова «муниципальным учреждением на праве оперативного управления» исключить, слова «обществ с ограниченной ответственностью» заменить словами «хозяйственных обществ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9.В пункте 3 приложения  к Положению слова «основных фондов» заменить словом «имущества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0.Пункт 4 приложения к Положению изложить в следующей редакции: «Неустановленное (установленное) оборудование (перечень с указанием его стоимости)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1.Пункт 10 приложения к Положению изложить в следующей редакции: «Стоимость имущества согласно отчета об оценке рыночной стоимости имущества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2.Приложение к решению городской Думы от 01.11.2002 №181 считать приложением №1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23. Дополнить приложением №2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ешению Думы города от 01.11.2002 №1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ав 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постоянно действующей комиссии по даче согласия на отчуждение недвижимого имущества закрепленного на праве хозяйственного ведения </w:t>
      </w:r>
      <w:r>
        <w:rPr>
          <w:i w:val="false"/>
          <w:sz w:val="28"/>
        </w:rPr>
        <w:t>за муниципальными унитарными предприятиями, имущества хозяйственных обществ, в уставном капитале которых доля муниципального образования город Нефтеюганск составляет 100%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тракова И.Г.                   –заместитель       главы         города,          директор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 xml:space="preserve">департамента       имущественных   и   земельных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 xml:space="preserve">отношений     администрации     города, </w:t>
        <w:tab/>
        <w:tab/>
        <w:tab/>
        <w:tab/>
        <w:tab/>
        <w:t xml:space="preserve">      председатель  комиссии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зунова Н.А.                –  исполняющий обязанности заместителя директора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 xml:space="preserve">департамента       имущественных   и   земельных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 xml:space="preserve">отношений     администрации     города, </w:t>
        <w:tab/>
        <w:tab/>
        <w:tab/>
        <w:tab/>
        <w:tab/>
        <w:t xml:space="preserve">      заместитель   председателя комиссии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горцев Д.А.                     –  первый заместитель главы города по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 xml:space="preserve">      экономическим  и финансовым вопросам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даков Ю.П.                    – первый заместитель главы города по городскому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cs="Times New Roman CYR" w:ascii="Times New Roman CYR" w:hAnsi="Times New Roman CYR"/>
        </w:rPr>
        <w:t>хозяйству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вченко М.А.                  –  заместитель       главы     города     по     вопросам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ab/>
        <w:t xml:space="preserve">       безопасности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селев В.Т.                       – заместитель         главы      города,         директор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cs="Times New Roman CYR" w:ascii="Times New Roman CYR" w:hAnsi="Times New Roman CYR"/>
        </w:rPr>
        <w:t xml:space="preserve">департамента                   архитектуры             и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cs="Times New Roman CYR" w:ascii="Times New Roman CYR" w:hAnsi="Times New Roman CYR"/>
        </w:rPr>
        <w:t>градостроительства администрации города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силенко Е.Е.                   – исполняющий       обязанности        начальника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cs="Times New Roman CYR" w:ascii="Times New Roman CYR" w:hAnsi="Times New Roman CYR"/>
        </w:rPr>
        <w:t xml:space="preserve">юридического отдела департамента </w:t>
        <w:tab/>
        <w:tab/>
        <w:tab/>
        <w:tab/>
        <w:tab/>
        <w:tab/>
        <w:t xml:space="preserve">       имущественных и    земельных      отношений     </w:t>
        <w:tab/>
        <w:tab/>
        <w:tab/>
        <w:tab/>
        <w:t xml:space="preserve">       администрации  города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едставлению Думы города в состав комиссии включаются три депутата.</w:t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21:00Z</dcterms:created>
  <dc:creator>Орлов В. Е.</dc:creator>
  <dc:description/>
  <cp:keywords/>
  <dc:language>en-US</dc:language>
  <cp:lastModifiedBy>Пользователь</cp:lastModifiedBy>
  <cp:lastPrinted>2006-12-15T14:45:00Z</cp:lastPrinted>
  <dcterms:modified xsi:type="dcterms:W3CDTF">2006-12-23T07:01:00Z</dcterms:modified>
  <cp:revision>5</cp:revision>
  <dc:subject/>
  <dc:title>РОССИЙСКАЯ ФЕДЕРАЦИЯ</dc:title>
</cp:coreProperties>
</file>