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й и дополнений в</w:t>
      </w:r>
      <w:r>
        <w:rPr/>
        <w:t xml:space="preserve">  </w:t>
      </w:r>
      <w:r>
        <w:rPr>
          <w:b/>
        </w:rPr>
        <w:t xml:space="preserve">решение городской Думы от 10.10.2005 № 498 «О формировании избирательной комиссии муниципального образования город Нефтеюганск» 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/>
        </w:rPr>
        <w:tab/>
      </w:r>
      <w:r>
        <w:rPr/>
        <w:t>В соответствии с Законом Ханты-Мансийского  автономного округа – Югры от 18.06.2003 № 36-оз  «О системе избирательных комиссий в Ханты – Мансийском автономном округе – Югре», на основании Устава города Нефтеюганска, собраний избирателей по месту работы, личных заявлений граждан, заслушав председателя избирательной комиссии муниципального образования Т.Н.Галкину, Дума города решила:</w:t>
      </w:r>
    </w:p>
    <w:p>
      <w:pPr>
        <w:pStyle w:val="BodyText2"/>
        <w:jc w:val="both"/>
        <w:rPr/>
      </w:pPr>
      <w:r>
        <w:rPr/>
        <w:tab/>
        <w:t>1. Вывести из состава  избирательной комиссии муниципального образования город Нефтеюганск члена комиссии Сагадееву  Илюсу Искандаровну в связи с выездом на постоянное место жительства за пределы города Нефтеюганска.</w:t>
      </w:r>
    </w:p>
    <w:p>
      <w:pPr>
        <w:pStyle w:val="BodyText2"/>
        <w:jc w:val="both"/>
        <w:rPr/>
      </w:pPr>
      <w:r>
        <w:rPr/>
        <w:tab/>
        <w:t>2. Ввести в состав избирательной комиссии муниципального образования город Нефтеюганск следующие кандидатуры:</w:t>
      </w:r>
    </w:p>
    <w:p>
      <w:pPr>
        <w:pStyle w:val="BodyText2"/>
        <w:jc w:val="both"/>
        <w:rPr/>
      </w:pPr>
      <w:r>
        <w:rPr/>
        <w:t>2.1.Шеховцева Олега Михайловича</w:t>
        <w:tab/>
        <w:t xml:space="preserve">  – ведущего  специалиста    материально- </w:t>
        <w:tab/>
        <w:tab/>
        <w:tab/>
        <w:tab/>
        <w:tab/>
        <w:tab/>
        <w:t xml:space="preserve"> технического   обеспечения 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 xml:space="preserve"> ОАО «Юганскнефтегаз», 1967 г.р.,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 xml:space="preserve"> образование высшее, от собрания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 xml:space="preserve"> избирателей по месту работы</w:t>
      </w:r>
    </w:p>
    <w:p>
      <w:pPr>
        <w:pStyle w:val="BodyText2"/>
        <w:jc w:val="both"/>
        <w:rPr/>
      </w:pPr>
      <w:r>
        <w:rPr/>
        <w:t>2.2.Невесёлову Лидию Кирилловну</w:t>
        <w:tab/>
        <w:t>-  председателя комитета записи актов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гражданского состояния, 1967 г.р.,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образование высшее, от собрания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>избирателей по месту работы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1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7:00Z</dcterms:created>
  <dc:creator>Орлов В. Е.</dc:creator>
  <dc:description/>
  <cp:keywords/>
  <dc:language>en-US</dc:language>
  <cp:lastModifiedBy>Пользователь</cp:lastModifiedBy>
  <cp:lastPrinted>2006-12-15T14:52:00Z</cp:lastPrinted>
  <dcterms:modified xsi:type="dcterms:W3CDTF">2006-12-15T09:53:00Z</dcterms:modified>
  <cp:revision>6</cp:revision>
  <dc:subject/>
  <dc:title>РОССИЙСКАЯ ФЕДЕРАЦИЯ</dc:title>
</cp:coreProperties>
</file>