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b/>
        </w:rPr>
        <w:t xml:space="preserve">О внесении изменений в решение городской Думы от 16.11.2005 </w:t>
      </w:r>
      <w:r>
        <w:rPr>
          <w:b/>
          <w:szCs w:val="28"/>
        </w:rPr>
        <w:t>№ 510 «О системе налогообложения в виде единого налога на вмененный доход для отдельных видов деятельности в городе Нефтеюганск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szCs w:val="28"/>
        </w:rPr>
        <w:t>В соответствии с Федеральным законом от 6 октября 2003 года    №131-ФЗ «Об общих принципах организации местного самоуправления в Российской Федерации», Налоговым кодексом Российской Федерации, Уставом города Нефтеюганска, заслушав председателя комиссии по бюджету и местным налогам  С.И.Лысака,  Дума  города решила:</w:t>
      </w:r>
    </w:p>
    <w:p>
      <w:pPr>
        <w:pStyle w:val="BodyText2"/>
        <w:ind w:firstLine="709"/>
        <w:jc w:val="both"/>
        <w:rPr/>
      </w:pPr>
      <w:r>
        <w:rPr>
          <w:szCs w:val="28"/>
        </w:rPr>
        <w:t>1. Исключить в абзаце 2 пункта 3 решения городской Думы от 16.11.2005 № 5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 «О системе налогообложения в виде единого налога на вмененный доход для отдельных видов деятельности в городе Нефтеюганске» словосочетание «на календарн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3 приложения к решению Думы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/>
        <w:t>« 3. Коэффициенты, учитывающие площадь торгового зала (К2-3)</w:t>
      </w:r>
    </w:p>
    <w:p>
      <w:pPr>
        <w:pStyle w:val="ConsNormal"/>
        <w:widowControl/>
        <w:ind w:right="0" w:firstLine="567"/>
        <w:jc w:val="both"/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60"/>
        <w:gridCol w:w="40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адратных метров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й коэффициент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 метров включитель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07 года, но не ранее чем по истечении одного месяца со дня официально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98 - </w:t>
      </w:r>
      <w:r>
        <w:rPr>
          <w:lang w:val="en-US"/>
        </w:rPr>
        <w:t>IV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3:00Z</dcterms:created>
  <dc:creator>Орлов В. Е.</dc:creator>
  <dc:description/>
  <cp:keywords/>
  <dc:language>en-US</dc:language>
  <cp:lastModifiedBy>Сафонова</cp:lastModifiedBy>
  <cp:lastPrinted>2006-11-22T09:32:00Z</cp:lastPrinted>
  <dcterms:modified xsi:type="dcterms:W3CDTF">2006-12-14T06:03:00Z</dcterms:modified>
  <cp:revision>2</cp:revision>
  <dc:subject/>
  <dc:title>РОССИЙСКАЯ ФЕДЕРАЦИЯ</dc:title>
</cp:coreProperties>
</file>