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5664" w:hanging="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онкурсную комиссию</w:t>
      </w:r>
    </w:p>
    <w:p>
      <w:pPr>
        <w:pStyle w:val="BodyText2"/>
        <w:spacing w:before="0" w:after="0"/>
        <w:ind w:left="5664" w:hanging="0"/>
        <w:contextualSpacing/>
        <w:jc w:val="right"/>
        <w:rPr/>
      </w:pPr>
      <w:r>
        <w:rPr>
          <w:rFonts w:eastAsia="Calibri"/>
          <w:szCs w:val="28"/>
          <w:lang w:eastAsia="en-US"/>
        </w:rPr>
        <w:t xml:space="preserve">по подведению итогов </w:t>
      </w:r>
      <w:r>
        <w:rPr>
          <w:szCs w:val="28"/>
        </w:rPr>
        <w:t>конкурса</w:t>
      </w:r>
    </w:p>
    <w:p>
      <w:pPr>
        <w:pStyle w:val="BodyText2"/>
        <w:spacing w:before="0" w:after="0"/>
        <w:ind w:left="5664" w:hanging="0"/>
        <w:contextualSpacing/>
        <w:jc w:val="right"/>
        <w:rPr>
          <w:szCs w:val="28"/>
        </w:rPr>
      </w:pPr>
      <w:r>
        <w:rPr>
          <w:szCs w:val="28"/>
        </w:rPr>
        <w:t>«Предприниматель года - 2024»</w:t>
      </w:r>
    </w:p>
    <w:p>
      <w:pPr>
        <w:pStyle w:val="BodyText2"/>
        <w:spacing w:before="0" w:after="0"/>
        <w:ind w:left="5664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конкурсе «Предприниматель года - 2024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частие в конкурсе «Предприниматель года» (далее – конкурс) в номинации (необходимое отметить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󠇉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и эффективность в сфере производства».</w:t>
      </w:r>
    </w:p>
    <w:p>
      <w:pPr>
        <w:pStyle w:val="ConsPlusTitle"/>
        <w:numPr>
          <w:ilvl w:val="0"/>
          <w:numId w:val="0"/>
        </w:numPr>
        <w:spacing w:lineRule="auto" w:line="276"/>
        <w:ind w:left="360" w:hanging="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󠇉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и эффективность в сфере услуг».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󠇉󠇉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и эффективность в сфере торговли».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left="360" w:hanging="0"/>
        <w:contextualSpacing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󠇉 </w:t>
      </w:r>
      <w:r>
        <w:rPr>
          <w:rFonts w:cs="Times New Roman" w:ascii="Times New Roman" w:hAnsi="Times New Roman"/>
          <w:b w:val="false"/>
          <w:sz w:val="28"/>
          <w:szCs w:val="28"/>
        </w:rPr>
        <w:t>«Лучший в сфере самозанятости».</w:t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left="360" w:hanging="0"/>
        <w:contextualSpacing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󠇉 </w:t>
      </w:r>
      <w:r>
        <w:rPr>
          <w:rFonts w:cs="Times New Roman" w:ascii="Times New Roman" w:hAnsi="Times New Roman"/>
          <w:b w:val="false"/>
          <w:sz w:val="28"/>
          <w:szCs w:val="28"/>
        </w:rPr>
        <w:t>«Молодой предприниматель».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Сведения об участнике конкурса.                      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Полное наименование участника конкурса (организации, индивидуального предпринимателя)___________________________________________________        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Идентификационный номер налогоплательщика (ИНН) ________________ 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Дата государственной регистрации: «_____» _________________ ________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Место нахождения участника конкурса (фактический адрес)____________    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_                                      </w:t>
      </w:r>
    </w:p>
    <w:p>
      <w:pPr>
        <w:pStyle w:val="BodyText2"/>
        <w:spacing w:before="0" w:after="0"/>
        <w:contextualSpacing/>
        <w:rPr>
          <w:szCs w:val="28"/>
        </w:rPr>
      </w:pPr>
      <w:r>
        <w:rPr>
          <w:szCs w:val="28"/>
        </w:rPr>
        <w:t>2.5.Телефон: __________________, эл.адрес: ____________________________</w:t>
      </w:r>
    </w:p>
    <w:p>
      <w:pPr>
        <w:pStyle w:val="BodyText2"/>
        <w:spacing w:before="0" w:after="0"/>
        <w:contextualSpacing/>
        <w:rPr/>
      </w:pPr>
      <w:r>
        <w:rPr>
          <w:szCs w:val="28"/>
        </w:rPr>
        <w:t>2.6.Учредители (акционеры, участники) и их доля в уставном капитале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:</w:t>
      </w:r>
    </w:p>
    <w:p>
      <w:pPr>
        <w:pStyle w:val="BodyText2"/>
        <w:spacing w:before="0" w:after="0"/>
        <w:contextualSpacing/>
        <w:rPr/>
      </w:pP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7.Сведения о руководителе и главном бухгалтере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</w:t>
        <w:br/>
        <w:t xml:space="preserve">                                                                                                     (должность, Ф.И.О. полностью) </w:t>
      </w:r>
    </w:p>
    <w:p>
      <w:pPr>
        <w:pStyle w:val="BodyText2"/>
        <w:spacing w:before="0" w:after="0"/>
        <w:contextualSpacing/>
        <w:rPr>
          <w:szCs w:val="28"/>
        </w:rPr>
      </w:pPr>
      <w:r>
        <w:rPr>
          <w:szCs w:val="28"/>
        </w:rPr>
        <w:t>Телефон: __________________, эл.адрес: _______________________________</w:t>
        <w:br/>
        <w:t>Главный бухгалтер__________________________________________________</w:t>
        <w:br/>
        <w:t xml:space="preserve">                                                                                                                   (Ф.И.О. полностью)                           </w:t>
        <w:br/>
        <w:t>Телефон: __________________, эл.адрес: ________________________________</w:t>
      </w:r>
    </w:p>
    <w:p>
      <w:pPr>
        <w:pStyle w:val="BodyText2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Виды экономической деятельности (согласно Общероссийскому классификатору видов экономическ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ручки к доходу (%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итерии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казатели эффективности ведения предпринимательской деятельности, имеющие количественное выражение в различных единицах измер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701"/>
        <w:gridCol w:w="1843"/>
        <w:gridCol w:w="1417"/>
      </w:tblGrid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едш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4)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ыду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23)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, %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ованной продукции, товаров, оказанных услуг, выполн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налоговых платежей в бюджеты всех уровней и 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работников (официально устро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месячная заработная плат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нов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деловую активност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50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е опис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региональных, окружных конкурсах, выставк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, спонсорская деятель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3Показатели, характеризующие социальную активност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50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бное опис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м проекте «Zaбота», размер скидки, количество выданных дисконтных кар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 развитие аккаунтов или групп в социальных сетях, общение с пользователями, обработка обращений и отзыв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лагодарственных писем, грамот и иных знаков отлич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ция продукции, наличие лиценз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ренда города Нефтеюганска, товарного знака «Сделано в Югре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в 2025 году конкурса «Предприниматель года - 2024» ознакомлен, с условиями проведения конкурса соглас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                      _____________                    ____________________  (должность)                                (подпись)                                      (Ф.И.О.)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, подтвержда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                      _____________                    ____________________  (должность)                                (подпись)                                      (Ф.И.О.)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spacing w:before="0" w:after="0"/>
        <w:ind w:left="5664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BodyText2"/>
        <w:spacing w:before="0" w:after="0"/>
        <w:ind w:left="5664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ind w:left="5664" w:hanging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тить не более одной номинации.</w:t>
      </w:r>
    </w:p>
  </w:footnote>
  <w:footnote w:id="3"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дивидуальные предприниматели и «самозанятые» </w:t>
      </w:r>
      <w:hyperlink r:id="rId1">
        <w:r>
          <w:rPr>
            <w:rStyle w:val="InternetLink"/>
            <w:rFonts w:cs="Times New Roman" w:ascii="Times New Roman" w:hAnsi="Times New Roman"/>
          </w:rPr>
          <w:t>пункт 2.6</w:t>
        </w:r>
      </w:hyperlink>
      <w:r>
        <w:rPr>
          <w:rFonts w:cs="Times New Roman" w:ascii="Times New Roman" w:hAnsi="Times New Roman"/>
        </w:rPr>
        <w:t xml:space="preserve"> настоящей заявки не заполняют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частники конкурса в номинации, указанной в подпункте 3.1.4, 3.1.5 настоящего положения, показатели 4-6 не заполняют.       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частники конкурса в номинации, указанной в подпункте 3.1.4, 3.1.5 настоящего положения, показатель 4 не заполняют.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3176A11543AFDA6DF19E72E181567686EB2AB33E5985E9EEB4F9C3274F01DED714D79DFB60E8F1E4C650k7l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8:00Z</dcterms:created>
  <dc:creator>USER</dc:creator>
  <dc:description/>
  <cp:keywords/>
  <dc:language>en-US</dc:language>
  <cp:lastModifiedBy>Светлана Сергеевна Корешкова</cp:lastModifiedBy>
  <cp:lastPrinted>2025-04-04T15:30:00Z</cp:lastPrinted>
  <dcterms:modified xsi:type="dcterms:W3CDTF">2025-04-11T06:52:00Z</dcterms:modified>
  <cp:revision>621</cp:revision>
  <dc:subject/>
  <dc:title/>
</cp:coreProperties>
</file>