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2.07.202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гаражно-строительного кооператива «Гаражи+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«Склады» (код 6.9.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лица Усть-Балыкская, земельный участок 8 (строительный)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5.07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7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7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7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5.07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Е.Л.Буженинов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жно-строительному кооперативу «Гаражи+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ы» (код 6.9) использования земельного участка с кадастровым номером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ица Усть-Балыкская, земельный участок 8 (строительный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dc:language>en-US</dc:language>
  <cp:lastModifiedBy>Паничева Эльвира Разифовна</cp:lastModifiedBy>
  <cp:lastPrinted>2020-06-15T09:05:00Z</cp:lastPrinted>
  <dcterms:modified xsi:type="dcterms:W3CDTF">2024-07-02T10:44:00Z</dcterms:modified>
  <cp:revision>2</cp:revision>
  <dc:subject/>
  <dc:title/>
</cp:coreProperties>
</file>