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4                                                                              № 1219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3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тономн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 № 2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5 № 5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ставом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0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ем администрации города Нефтеюганска от 29.05.2019 № 33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</w:t>
      </w:r>
    </w:p>
    <w:p>
      <w:pPr>
        <w:pStyle w:val="ConsPlusNormal1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</w:t>
      </w:r>
      <w:r>
        <w:rPr>
          <w:rFonts w:cs="Times New Roman" w:ascii="Times New Roman" w:hAnsi="Times New Roman"/>
          <w:spacing w:val="1"/>
          <w:sz w:val="28"/>
          <w:szCs w:val="28"/>
        </w:rPr>
        <w:t>риложение 1 к постановлению изложить согласно приложению 1 к настоящему постановлению.</w:t>
      </w:r>
    </w:p>
    <w:p>
      <w:pPr>
        <w:pStyle w:val="ConsPlusNormal1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</w:t>
      </w:r>
      <w:r>
        <w:rPr>
          <w:rFonts w:cs="Times New Roman" w:ascii="Times New Roman" w:hAnsi="Times New Roman"/>
          <w:spacing w:val="1"/>
          <w:sz w:val="28"/>
          <w:szCs w:val="28"/>
        </w:rPr>
        <w:t>риложение 2 к постановлению изложить согласно приложению 2 к настоящему постановлению.</w:t>
      </w:r>
    </w:p>
    <w:p>
      <w:pPr>
        <w:pStyle w:val="118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Филинова 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.Л.Буженинов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 Н.С.Халезова</w:t>
      </w:r>
    </w:p>
    <w:p>
      <w:pPr>
        <w:pStyle w:val="ConsPlusNormal1"/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tabs>
          <w:tab w:val="clear" w:pos="709"/>
          <w:tab w:val="center" w:pos="4819" w:leader="none"/>
          <w:tab w:val="right" w:pos="9638" w:leader="none"/>
        </w:tabs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09"/>
          <w:tab w:val="center" w:pos="4819" w:leader="none"/>
          <w:tab w:val="right" w:pos="9638" w:leader="none"/>
        </w:tabs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1219-п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города Нефтеюганска (далее – Положение)</w:t>
      </w:r>
    </w:p>
    <w:p>
      <w:pPr>
        <w:pStyle w:val="ConsPlusNormal1"/>
        <w:ind w:left="652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устанавливает цели, задачи и порядок работы комиссии по установлению необходимости проведения капитального ремонта общего имущества в многоквартирных домах, расположенных на территории города Нефтеюганск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Комиссия в своей деятельности руководствуется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29.12.2015 № 517-п «О порядке установления необходимости проведения капитального ремонта общего имущества в многоквартирном доме» (далее - Порядок), законами и иными правовыми актами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Цель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становление необходимости проведения капитального ремонта общего имущества в многоквартирных домах (отсутствия такой необходимости) в отношении всех многоквартирных домов, расположенных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Задачи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</w:t>
      </w:r>
      <w:r>
        <w:rPr>
          <w:rFonts w:cs="Times New Roman" w:ascii="Times New Roman" w:hAnsi="Times New Roman"/>
          <w:sz w:val="28"/>
          <w:szCs w:val="28"/>
        </w:rPr>
        <w:t>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(далее – оценка)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13 № 5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кру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р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Оценка 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Определение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7.2013 № 54-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дом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СН</w:t>
      </w:r>
      <w:r>
        <w:rPr>
          <w:rFonts w:cs="Times New Roman" w:ascii="Times New Roman" w:hAnsi="Times New Roman"/>
          <w:sz w:val="28"/>
          <w:szCs w:val="28"/>
        </w:rPr>
        <w:t xml:space="preserve"> 58-88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ст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1.1988 № 31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деятельности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2.В состав Комиссии включаются представител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вари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далее - лица, осуществляющие управление или обслуживание многоквартирными домам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-Югорского фонда капитального ремонта многоквартирных домов (далее - Югорский оператор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.2 раздела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Комиссия формируется в следующем сост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едатель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екретарь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, который осуществляет общее руководство работой Комиссии. В случае отсутствия председателя Комиссии его функции выполняет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и координирует работу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заседа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зднее чем за 3 рабочих дня до заседания извещает членов Комиссии о дате, времени, месте и рассматриваемых вопрос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протокол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Заседание Комиссии считается правомочным, если на нем присутствует более половины от общего числа членов Комиссии. Решение принимается большинством присутствующих. В случае равенства голосов решающим является голос председателя Комисс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з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орядок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Заседание Комиссии проводится на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горского операто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по делам гражданской обороны и чрезвычайным ситуациям администрации города Нефтеюганска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указанной в заявлении цели проведения оценки) соответствующее заявление и документы,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z w:val="28"/>
          <w:szCs w:val="28"/>
        </w:rPr>
        <w:t xml:space="preserve"> 3.4, 3.4.1, 3.4.2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Порядка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рием заявлений и документов (далее – заявление) осуществляется департаментом жилищно-коммунального хозяйства администрации города Нефтеюганска с понедельника по пятницу: с 08:30 до 12:00 и с 14:00 до 16:30, по адресу: город Нефтеюганск, ул. Строителей, строение 4. 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3.2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3.7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Порядка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3.10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ценка поданных заявлений проводится в соответствии требованиями, установленными Порядком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Решение комиссии оформляется в виде протокола в 2 экземплярах с указанием оснований принятия решения. Документы, послужившие основанием принятия решения, должны быть указаны в протоколе и приложены к нему, являясь неотъемлемой частью.</w:t>
      </w:r>
      <w:r>
        <w:rPr/>
        <w:t xml:space="preserve"> 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должно отвечать требованиям, установленным пунктом 3.9 раздела 3 Порядка, а в случае проведения оценки, предусмотр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.2 раздела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 отвечать требованиям, установленным пунктом 3.9.1 раздела 3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Комиссия в порядке межведомственного информационного взаимодействия вправе запрашивать и получать информацию, </w:t>
      </w:r>
      <w:r>
        <w:rPr>
          <w:rFonts w:cs="Times New Roman" w:ascii="Times New Roman" w:hAnsi="Times New Roman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3.5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3.7 Порядка,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жилищно-коммунального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3.7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авлив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5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tabs>
          <w:tab w:val="clear" w:pos="709"/>
          <w:tab w:val="center" w:pos="4819" w:leader="none"/>
          <w:tab w:val="right" w:pos="9638" w:leader="none"/>
        </w:tabs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09"/>
          <w:tab w:val="center" w:pos="4819" w:leader="none"/>
          <w:tab w:val="right" w:pos="9638" w:leader="none"/>
        </w:tabs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ind w:left="6527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1219-п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/>
      </w:pPr>
      <w:r>
        <w:rPr/>
        <w:t>по установлению необходимости проведения капитального ремонта общего имущества в многоквартирных домах, расположенных на территории города Нефтеюганс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034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</w:t>
            </w:r>
          </w:p>
        </w:tc>
        <w:tc>
          <w:tcPr>
            <w:tcW w:w="8034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.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службы муниципального контроля                                      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общественного Совета по вопросам жилищно-коммунального комплекса при главе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управляющей организации, товарищества собственников жилья, осуществляющих управление многоквартирным домом, в отношении которого принимается решение по установлению необходимости проведения капитального ремонта общего имущест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Югорского фонда капитального ремонта многоквартирных домов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обственников помещений в многоквартирном доме, в отношении которого принимается решение по установлению необходимости проведения капитального ремонта общего имущества (по согласованию)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7176A942AF3D19310F5B64A1C6D098B577E5A23438AAC88E427D9A0C01D09FB06B6B9439932A1F95D17A94682E91824503F9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0:00Z</dcterms:created>
  <dc:creator>ДЭП</dc:creator>
  <dc:description/>
  <cp:keywords/>
  <dc:language>en-US</dc:language>
  <cp:lastModifiedBy>Александра Михайловна Калаганова</cp:lastModifiedBy>
  <cp:lastPrinted>2024-06-04T14:56:00Z</cp:lastPrinted>
  <dcterms:modified xsi:type="dcterms:W3CDTF">2024-06-25T06:35:00Z</dcterms:modified>
  <cp:revision>4</cp:revision>
  <dc:subject/>
  <dc:title/>
</cp:coreProperties>
</file>