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25082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8.06.2024</w:t>
        <w:tab/>
        <w:tab/>
        <w:tab/>
        <w:tab/>
        <w:tab/>
        <w:tab/>
        <w:tab/>
        <w:tab/>
        <w:tab/>
        <w:tab/>
        <w:t xml:space="preserve">         № 1241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left" w:pos="709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О внесении изменений в постановление администрации города Нефтеюганска от 25.06.2024 № 1227-п «Об организации и проведении</w:t>
      </w:r>
      <w:r>
        <w:rPr>
          <w:rFonts w:cs="Times New Roman" w:ascii="Times New Roman" w:hAnsi="Times New Roman"/>
          <w:sz w:val="28"/>
          <w:szCs w:val="28"/>
        </w:rPr>
        <w:t xml:space="preserve"> фестиваля молодёжных инициатив</w:t>
      </w:r>
      <w:r>
        <w:rPr>
          <w:rFonts w:cs="Times New Roman" w:ascii="Times New Roman" w:hAnsi="Times New Roman"/>
          <w:sz w:val="28"/>
          <w:szCs w:val="24"/>
        </w:rPr>
        <w:t xml:space="preserve">, посвящённого Дню молодёжи России» 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аспоряжением Президента Российской Федерации                 от 02.05.2023 № 132-рп «О Дне молодёжи», постановлениями администрации города Нефтеюганска от 07.06.2011 № 1303-п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б утверждении Положения                     о порядке организации и проведения развлекательных и спортивных массовых мероприятий на территории города 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30.03.2023 № 334-п                  «О внесении изменений в постановление администрации города Нефтеюганска от 09.11.2022 № 2294-п «Об утверждении муниципальной программы города Нефтеюганска «Развитие гражданского общества»,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Уставом города Нефтеюганска, в целях привлечения внимания к празднованию Дня молодёжи 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</w:t>
      </w:r>
      <w:r>
        <w:rPr>
          <w:rFonts w:cs="Times New Roman" w:ascii="Times New Roman" w:hAnsi="Times New Roman"/>
          <w:b w:val="false"/>
          <w:sz w:val="28"/>
          <w:szCs w:val="24"/>
          <w:shd w:fill="FFFFFF" w:val="clear"/>
        </w:rPr>
        <w:t xml:space="preserve"> 25.06.2024 № 1227-п «Об организации и 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стиваля молодёжных инициатив</w:t>
      </w:r>
      <w:r>
        <w:rPr>
          <w:rFonts w:cs="Times New Roman" w:ascii="Times New Roman" w:hAnsi="Times New Roman"/>
          <w:b w:val="false"/>
          <w:sz w:val="28"/>
          <w:szCs w:val="24"/>
        </w:rPr>
        <w:t>, посвящённого Дню молодёжи России»</w:t>
      </w:r>
      <w:r>
        <w:rPr>
          <w:rFonts w:cs="Times New Roman" w:ascii="Times New Roman" w:hAnsi="Times New Roman"/>
          <w:b w:val="false"/>
          <w:sz w:val="28"/>
          <w:szCs w:val="28"/>
        </w:rPr>
        <w:t>,                 а имен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ункт 5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5.В случае неблагоприятных погодных условий (дождь, ветер со скоростью свыше 20 м/с) организовать проведение </w:t>
      </w:r>
      <w:r>
        <w:rPr>
          <w:rFonts w:cs="Times New Roman" w:ascii="Times New Roman" w:hAnsi="Times New Roman"/>
          <w:b w:val="false"/>
          <w:sz w:val="28"/>
          <w:szCs w:val="24"/>
        </w:rPr>
        <w:t>Фестиваля в соответствии с приложениями 4, 5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2.Пункт 6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6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Дополнить пунктом 7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едующего содержани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7.Контроль исполнения постановления возложить на первого заместителя главы города П.В.Гусенкова.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Дополнить постановление приложениями 4, 5 согласно                  приложениям 1, 2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постановления возложить на первого заместителя главы города П.В.Гусенков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енно исполняющий полномоч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Н.С.Халез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8.06.202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1241-п</w:t>
      </w:r>
    </w:p>
    <w:p>
      <w:pPr>
        <w:pStyle w:val="Normal"/>
        <w:ind w:left="5664" w:firstLine="6243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Фестивал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58"/>
        <w:gridCol w:w="1709"/>
        <w:gridCol w:w="2135"/>
        <w:gridCol w:w="2821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роприя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Игровая программа для детей и взрослых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Спортивный челлендж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3.Выступление артис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Интерактивные площад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Раздача буклетов с программой Фестивал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:00-12: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Ц «Рандеву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РЦ «Оранжере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по делам администрации города Нефтеюганска (далее - ДДА), МАУ «Центр молодёжных инициатив» (далее – МАУ «ЦМИ»)</w:t>
            </w:r>
          </w:p>
        </w:tc>
      </w:tr>
      <w:tr>
        <w:trPr>
          <w:trHeight w:val="1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Обучающие семинары и лекци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Тренинги личностного рост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Добро.Ярмарк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Профориентационные мероприят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:00-15: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У «ЦМИ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У «ЦМИ»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Спортивные семейные соревн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 Проект «Большие игры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:00-16: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дион «Нефтяник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е бюджетное учреждение Центр физической культуры и спорта «Жемчужина Югры» (далее – МБУ ЦФКиС «Жемчужина Югры»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ДА, МАУ «ЦМИ»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цертная программ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торжественная часть, награждение активис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выступление творческих молодёжных коллективов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выступление кавер-группы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работа дидже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:00-22: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БУ ЦФКиС «Жемчужина Югры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БУ ЦФКиС «Жемчужина Югры», ДДА, МАУ «ЦМИ»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Проект «Большие игры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Работа спортивных площадок от организаторов и партнёров (перетягивание каната, армрестлинг, квест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Ярмарка мастеров и ремесленников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Работа тематических фотозо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:00-22: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БУ ЦФКиС «Жемчужина Югры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БУ ЦФКиС «Жемчужина Югры», ДДА, МАУ «ЦМИ»</w:t>
            </w:r>
          </w:p>
        </w:tc>
      </w:tr>
      <w:tr>
        <w:trPr>
          <w:trHeight w:val="1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Творческие мастер-классы от проекта «Арт-мотивация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Мастер-классы от организаторов и партнёро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Фотоконкурс для семей город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Патриотическая площадк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Акция «Открытый микрофон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:00-2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БУ ЦФКиС «Жемчужина Югры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БУ ЦФКиС «Жемчужина Югры», ДДА, МАУ «ЦМ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8.06.202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1241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ки и проведения фестиваля молодёжных инициатив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вящённого Дню молодёжи Росс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843"/>
        <w:gridCol w:w="3261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е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заседания орг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ДА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дготовка сценария Фестива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5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ДА, МАУ «ЦМИ»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списка автотранспорта и водителей, задействованных в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5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У «ЦМ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рганизация пропускного режима для обслуживающего транспо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У «ЦМИ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БУ ЦФКиС «Жемчужина Югры»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</w:rPr>
              <w:t xml:space="preserve">Размещение информации о подготовке и проведении мероприятия в средствах массовой информ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21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ДА, МАУ «ЦМ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работы предприятий торговли и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.00-2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экономического развития администрации города Нефтеюганска (далее – ДЭР)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работы по запрету продажи алкогольной продукции предприятиями торговли и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ЭР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ая организация Фестиваля в соответствии с программой, указанной в приложении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.06.2024</w:t>
            </w:r>
          </w:p>
          <w:p>
            <w:pPr>
              <w:pStyle w:val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2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ДА, МАУ «ЦМИ», МБУ ЦФКиС «Жемчужина Югры»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работы музыкального и звукотехнического сопров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ДА, МАУ «ЦМИ», ККиТ, МБУ ЦФКиС «Жемчужина Югры»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рганизация обеспечения пропускного режима на территорию проведения мероприятия с использованием стационарных, переносных и ручных металлодетекте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БУ ЦФКиС «Жемчужина Югры»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тановка на площади Юбилейной контейнеров для сбора мусора (в случае организации предприятий торговли и общественного пит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жилищно-коммунального хозяйства администрации города Нефтеюганска (далее – ДЖКХ)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едоставление транспорта для перевозки оборудования, необходимого для организации площадок Фестива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КХ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подключения к МБУ ЦФКиС «Жемчужина Югры» для организации концертной программы Фестив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БУ ЦФКи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Жемчужина Югры»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ие помещения для размещения артистов в МБУ ЦФКиС «Жемчужина Югры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БУ ЦФКи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Жемчужина Юг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взаимодействия по вопросам пожарной безопасности в период проведения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дел по делам гражданской обороны и чрезвычайным ситуация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дел надзорной деятельности и профилактической работы (по гг.Пыть-Ях, Нефтеюганск и Нефтеюганскому району) управления надзорной деятельности и профилактической работы Главного управления МЧС России по Ханты-Мансийскому автономному округу – Югре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Пожарно-спасательный отряд Федеральной противопожарной службы Государственной противопожарной службы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рганизация взаимодействия с отделом Министерства внутренних дел России по городу Нефтеюганску по вопросам обеспечения охраны поряд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дел организации деятельности по вопросам общественной безопасности администрации гор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дел Министерства внутренних дел России по городу Нефтеюганску (далее – ОМВД России по г.Нефтеюганску)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комиссион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следо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 проведения Фестива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ме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санкционирован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никнов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ащ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женер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хническим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ствам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хран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блюд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акж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ценку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на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трудникам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хра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ействова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хран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ряд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зникнов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резвычай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исшеств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ключа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ористиче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дел организации деятельности по вопросам общественной безопасности администрации города, Нефтеюганский межмуниципальный отдел вневедомственной охраны филиал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Федерального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казенного учрежд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правления вневедомственной охран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йск национальной гвардии Российской Феде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нсийскому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тономному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гу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Югр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ОМВД России по г.Нефтеюганску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рганизация обеспечения правопорядка и общественной безопасности в период подготовки и во время проведения Фестива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МВД России по г.Нефтеюганску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57:00Z</dcterms:created>
  <dc:creator>Птицын</dc:creator>
  <dc:description/>
  <cp:keywords/>
  <dc:language>en-US</dc:language>
  <cp:lastModifiedBy>Александра Михайловна Калаганова</cp:lastModifiedBy>
  <cp:lastPrinted>2024-07-01T10:39:00Z</cp:lastPrinted>
  <dcterms:modified xsi:type="dcterms:W3CDTF">2024-07-03T09:39:00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