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5730"/>
              <w:gridCol w:w="2066"/>
            </w:tblGrid>
            <w:tr>
              <w:trPr>
                <w:trHeight w:val="209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28.06.2024</w:t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24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3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и проведении фестиваля «Народное единство»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от 07.06.2011 № 1303, годовым планом официальных мероприятий администрации города Нефтеюганска в 2024 году, утвержденным постановлением администрации города Нефтеюганска от 29.12.2023 № 1885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ях сохранения народных традиц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13.07.2024 на площади Юбилейной фестиваль «Народное един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                              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                        в период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я города Нефтеюганска</w:t>
        <w:tab/>
        <w:tab/>
        <w:tab/>
        <w:tab/>
        <w:tab/>
        <w:t xml:space="preserve">             Н.С.Халезова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8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24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алезова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полномочия главы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</w:tc>
      </w:tr>
      <w:tr>
        <w:trPr>
          <w:trHeight w:val="66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>
          <w:trHeight w:val="66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домакина Диляра Да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ндивидуальный предприниматель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лия Витал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директор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Дибиров </w:t>
            </w:r>
            <w:r>
              <w:rPr>
                <w:rFonts w:cs="Times New Roman" w:ascii="Times New Roman" w:hAnsi="Times New Roman"/>
                <w:b w:val="false"/>
                <w:color w:val="0D0D0D"/>
                <w:spacing w:val="3"/>
                <w:sz w:val="28"/>
                <w:szCs w:val="28"/>
                <w:shd w:fill="FFFFFF" w:val="clear"/>
              </w:rPr>
              <w:t>Рамазан Закариж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НДиПР по гг. Пыть-Ях, Нефтеюганск и Нефтеюганскому району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«Нефтеюганская городская станция скорой                                        медицинской помощи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8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243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2" w:type="dxa"/>
        <w:jc w:val="left"/>
        <w:tblInd w:w="-253" w:type="dxa"/>
        <w:tblLayout w:type="fixed"/>
        <w:tblCellMar>
          <w:top w:w="24" w:type="dxa"/>
          <w:left w:w="101" w:type="dxa"/>
          <w:bottom w:w="0" w:type="dxa"/>
          <w:right w:w="31" w:type="dxa"/>
        </w:tblCellMar>
      </w:tblPr>
      <w:tblGrid>
        <w:gridCol w:w="671"/>
        <w:gridCol w:w="3535"/>
        <w:gridCol w:w="1539"/>
        <w:gridCol w:w="1939"/>
        <w:gridCol w:w="2248"/>
      </w:tblGrid>
      <w:tr>
        <w:trPr>
          <w:trHeight w:val="84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 проведения, час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редприятий торговли и общественного пита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0-21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Нефтеюганска (IV, V зона) (далее – площадь Юбилейная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экономического развития администрации города (далее - ДЭР), ИП Родомакина Д.Д.</w:t>
            </w:r>
          </w:p>
        </w:tc>
      </w:tr>
      <w:tr>
        <w:trPr>
          <w:trHeight w:val="92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 «Народное единство»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0-22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П Родомакина Д.Д. 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- поздравление почетных гостей и официальных лиц</w:t>
            </w:r>
          </w:p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20-12.4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40-22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лекательные игровые программы для дете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40-18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фотозон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0-22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8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243-п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подготовки и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един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8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9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информации о проведении фестивал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П Родомакина Д.Д.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(далее – ДД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- демонтаж сценической площадки, установка пал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7.2024-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КиТ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борка территории площади Юбилейной, автостоянки у Городской библиотеки по ул. Гагарина до и после проведения фестиваля.Установка контейнеров для сбор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7.2024-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 (далее - Д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4-х рамок металлодетектор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фан-барьеров по периметру площади Юбилей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фестиваля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ЭР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их, музыкального и звукотехн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концерт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участия творческих коллективов в концерт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проведения развлекательных и игров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фестива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тдел Министерства внутренних дел России по г.Нефтеюганску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)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СО ФПС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ЭР, ККиТ, Народная друж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овать привлечение к охране общественного порядка ЧОО (не менее 4-х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фестива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фестива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 (в случа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гримерных комнат в ЦФКиС «Жемчужина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дключения к энерго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П Родомакина Д.Д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штаба в МБУК «Город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7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dep411</dc:creator>
  <dc:description/>
  <cp:keywords/>
  <dc:language>en-US</dc:language>
  <cp:lastModifiedBy>Александра Михайловна Калаганова</cp:lastModifiedBy>
  <cp:lastPrinted>2024-07-01T10:02:00Z</cp:lastPrinted>
  <dcterms:modified xsi:type="dcterms:W3CDTF">2024-07-03T09:46:00Z</dcterms:modified>
  <cp:revision>14</cp:revision>
  <dc:subject/>
  <dc:title/>
</cp:coreProperties>
</file>