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1.07</w:t>
            </w:r>
            <w:r>
              <w:rPr>
                <w:sz w:val="28"/>
                <w:szCs w:val="28"/>
                <w:lang w:eastAsia="en-US"/>
              </w:rPr>
              <w:t>.202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№ </w:t>
            </w:r>
            <w:r>
              <w:rPr>
                <w:sz w:val="28"/>
                <w:szCs w:val="28"/>
                <w:lang w:eastAsia="en-US"/>
              </w:rPr>
              <w:t>1252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плановых проверок соблюдения трудового законодательства и иных нормативных правовых актов, содержащих нормы трудового права на 2025 год 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53.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Ханты-Мансийского автономного округа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  <w:szCs w:val="28"/>
        </w:rPr>
        <w:t xml:space="preserve"> Югры                           от 20.09.2010 № 142-оз «О ведомственном контроле за соблюдением трудового законодательства и иных нормативных правовых актов, содержащих нормы трудового права», распоряжением администрации города Нефтеюганска                            от 18.08.2017 № 292-р «О ведомственном контроле за соблюдением трудового законодательства и иных нормативных правовых актов, содержащих нормы трудового права» администрация города Нефтеюганска постановляет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План проведения плановых проверок соблюдения трудового законодательства</w:t>
      </w:r>
      <w:r>
        <w:rPr>
          <w:color w:val="000000"/>
          <w:sz w:val="28"/>
          <w:szCs w:val="28"/>
        </w:rPr>
        <w:t xml:space="preserve"> и иных нормативных правовых актов, содержащих нормы трудового пра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25 год,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 </w:t>
      </w:r>
      <w:r>
        <w:rPr>
          <w:sz w:val="28"/>
          <w:szCs w:val="28"/>
        </w:rPr>
        <w:t>в течение трех дней со дня его принят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6"/>
        </w:rPr>
      </w:pPr>
      <w:r>
        <w:rPr>
          <w:sz w:val="28"/>
          <w:szCs w:val="26"/>
        </w:rPr>
        <w:t xml:space="preserve">Временно исполняющий полномочия </w:t>
      </w:r>
    </w:p>
    <w:p>
      <w:pPr>
        <w:pStyle w:val="Normal"/>
        <w:ind w:right="-1" w:hanging="0"/>
        <w:rPr/>
      </w:pPr>
      <w:r>
        <w:rPr>
          <w:sz w:val="28"/>
          <w:szCs w:val="26"/>
        </w:rPr>
        <w:t xml:space="preserve">главы города </w:t>
      </w:r>
      <w:r>
        <w:rPr>
          <w:color w:val="000000"/>
          <w:sz w:val="28"/>
          <w:szCs w:val="28"/>
        </w:rPr>
        <w:t>Нефтеюганска</w:t>
      </w:r>
      <w:r>
        <w:rPr>
          <w:sz w:val="28"/>
          <w:szCs w:val="26"/>
        </w:rPr>
        <w:t xml:space="preserve">                                                                  Н.С.Халезова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1.07</w:t>
      </w:r>
      <w:r>
        <w:rPr>
          <w:sz w:val="28"/>
          <w:szCs w:val="28"/>
          <w:lang w:eastAsia="en-US"/>
        </w:rPr>
        <w:t>.2024</w:t>
      </w:r>
      <w:r>
        <w:rPr>
          <w:sz w:val="28"/>
          <w:szCs w:val="28"/>
        </w:rPr>
        <w:t xml:space="preserve"> № 1252-п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я плановых проверок соблюдения трудового законодательства</w:t>
      </w:r>
      <w:r>
        <w:rPr>
          <w:color w:val="000000"/>
          <w:sz w:val="28"/>
          <w:szCs w:val="28"/>
        </w:rPr>
        <w:t xml:space="preserve">                         и иных нормативных правовых актов, содержащих нормы                                    трудового права </w:t>
      </w: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39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проверк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общеобразовательное учреждение «Средняя общеобразовательная школа    № 2» имени Антонины Ивановны Исае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301, Российская Федерация, Тюменская область, Ханты-Мансийский автономный округ - Югра, город Нефтеюганск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5 мкр., здание №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ое бюджетное  общеобразовательное учреждение «Средняя общеобразовательная кадетская школа    № 4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628307, Российская Федерация, Тюменская область, Ханты-Мансийский автономный округ - Югра, город Нефтеюганск, 7 мкр., здание №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 «Многопрофильна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628309, Российская Федерация, Тюменская область, Ханты-Мансийский автономный округ - Югра, город Нефтеюганск, 2 мкр., здание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с углублённым изучением отдельных предметов № 10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628311, Российская Федерация, Тюменская область, Ханты-Мансийский автономный округ - Югра, город Нефтеюганск, 13 мкр., здание №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бюджетное  общеобразовательное учреждение «Средняя общеобразовательная школа    № 1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311, Российская Федерация, Тюменская область, Ханты-Мансийский автономный округ - Югра, город Нефтеюганск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4 мкр., здание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Муниципальное бюджетное  общеобразовательное учреждение «Средняя общеобразовательная школа    № 14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8305, Российская Федерация, Тюменская область, Ханты-Мансийский автономный округ - Югра, город Нефтеюганск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лица Центральная, 11б мкр., здание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бюджетное  общеобразовательное учреждение «Лицей 1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310, Российская Федерация, Тюменская область, Ханты-Мансийский автономный округ - Югра, город Нефтеюганск, 16а мкр., здание № 84, помещение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Начальная школа № 15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311, Российская Федерация, Тюменская область, Ханты-Мансийский автономный округ – Югра, город Нефтеюганск, 16а мкр., здание №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 развития № 24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311, Российская Федерация, Тюменская область, Ханты-Мансийский автономный округ – Югра, город Нефтеюганск, 13 мкр., здание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города Нефтеюганска «Детский сад № 1 «Рябин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628303, Российская Федерация, Тюменская область, Ханты-Мансийский автономный округ - Югра, город Нефтеюганск, 9 мкр., строение №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5</w:t>
            </w:r>
          </w:p>
        </w:tc>
      </w:tr>
      <w:tr>
        <w:trPr>
          <w:trHeight w:val="1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 дошкольное образовательное учреждение города Нефтеюганска «Детский                 сад № 9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628306, Российская Федерация, Тюменская область, Ханты-Мансийский автономный округ - Югра, город Нефтеюганск, 14 мкр., здание 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города Нефтеюганска «Детский сад               № 13 «Чебураш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628309, Российская Федерация, Тюменская область, Ханты-Мансийский автономный округ - Югра, город Нефтеюганск, 2 мкр., здание №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городское муниципальное унитарное предприятие «Школьное питан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307, Российская Федерация, Тюменская область, Ханты-Мансийский автономный округ-Югра, город Нефтеюганск, 7 мкр., строение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дошкольное образовательное учреждение города Нефтеюганска «Детский сад № 2 «Колос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FF0000"/>
              </w:rPr>
            </w:pPr>
            <w:r>
              <w:rPr/>
              <w:t>628305, Российская Федерация (Тюменская область), Ханты-Мансийский автономный округ-Югра, город Нефтеюганск, 11 мкр, строение № 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301, Российская Федерация, Тюменская область, Ханты-Мансийский автономный округ-Югра, город Нефтеюганск, 5 мкр, строение № 1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города Нефтеюганска «Детский сад № 14 «Ум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306, Российская Федерация, Ханты-Мансийский автономный округ – Югра,  город Нефтеюганск, 14 мкр., здание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ефтеюганска «Детский сад № 16 «Золотая Рыб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306, Российская Федереция, Тюменская область, Ханты-Мансийский автономный округ-Югра, город Нефтеюганск, 15 мкр, строение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города Нефтеюганска «Детский сад № 17 «Сказ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303, Российская Федереция, Тюменская область, Ханты-Мансийский автономный округ-Югра, город Нефтеюганск,  9 мкр, здание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ефтеюганска «Детский сад № 26 «Радост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311, Российская Федереция, Тюменская область, Ханты-Мансийский автономный округ-Югра, город Нефтеюганск,  13 мкр., здание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ефтеюганска «Детский сад № 32 № «Белоснеж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310, Российская Федерация, Тюменская область, Ханты-Мансийский автономный округ - Югра, город Нефтеюганск, 16 мкр., здание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бюджетное учреждение культуры «Культурно-досуговый комплек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628303, Российская Федерация, Ханты-Мансийский автономный округ – Югра, город Нефтеюганск, </w:t>
            </w:r>
            <w:r>
              <w:rPr>
                <w:color w:val="333333"/>
                <w:shd w:fill="FFFFFF" w:val="clear"/>
              </w:rPr>
              <w:t>10 мкр., здание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бюджетное учреждение дополнительного образования «Детская музыкальная школа имени В.В.Андрее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628309, Российская Федерация, Тюменская область, Ханты-Мансийский автономный округ - Югра, город Нефтеюганск, 2А мкр., здание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5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628309, Российская Федерация, Тюменская область, Ханты-Мансийский автономный округ - Югра, город Нефтеюганск, 3 мкр., здание № 17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Спортивная школа олимпийского резерва «Сибиря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309, Российская Федерация, Тюменская область, Ханты-Мансийский автономный округ - Югра, город Нефтеюганск, 3 мкр., строение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5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4717D64CDD76E90EC438825E0F4C1F5C9CF4C8A81272A04865001FD46747E26C11CADE74CCYEK3L" TargetMode="External"/><Relationship Id="rId4" Type="http://schemas.openxmlformats.org/officeDocument/2006/relationships/hyperlink" Target="consultantplus://offline/ref=BF4717D64CDD76E90EC4268F48631B105B91AFCDA9117BFE1D3A5B42836E4DB5Y2K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57:00Z</dcterms:created>
  <dc:creator>Петрова Антонина Игоревна</dc:creator>
  <dc:description/>
  <cp:keywords/>
  <dc:language>en-US</dc:language>
  <cp:lastModifiedBy>Александра Михайловна Калаганова</cp:lastModifiedBy>
  <cp:lastPrinted>2024-07-01T10:48:00Z</cp:lastPrinted>
  <dcterms:modified xsi:type="dcterms:W3CDTF">2024-07-03T06:26:00Z</dcterms:modified>
  <cp:revision>226</cp:revision>
  <dc:subject/>
  <dc:title/>
</cp:coreProperties>
</file>