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2.2015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очередного заседания Комиссии по предупреждению и ликвидации чрезвычайных ситуаций и обеспечению пожарной безопасности города Нефтеюганска от 16.12.2015 № 9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новогодних и рождествен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19.12.2015 по 31.01.2016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стабилизации обстановки с пожарами и их последствиями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по г.Пыть-Ях, Нефтеюганск и Нефтеюганскому району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.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администрации города</w:t>
              <w:tab/>
              <w:t xml:space="preserve">                                                                 С.П.Сивков</w:t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е Памят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30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роведении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, обучить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актических занятий по отработке и закреплению навыков по действиям пр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мест проведения новогодних и рождествен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 19.12.2015 по 10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-Югр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 19.12.2015 по 10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Проведение совещания (собрания) с руководителями организаций, занимающихся строительством на территории города Нефтеюганска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целью информирования о мерах пожарной безопасности на строитель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5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Департамент градостроительства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еспечение освещения требований безопасности и действий населения в случа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4:00Z</dcterms:created>
  <dc:creator>Gochs</dc:creator>
  <dc:description/>
  <cp:keywords/>
  <dc:language>en-US</dc:language>
  <cp:lastModifiedBy>Калаганова</cp:lastModifiedBy>
  <cp:lastPrinted>2015-12-18T09:41:00Z</cp:lastPrinted>
  <dcterms:modified xsi:type="dcterms:W3CDTF">2015-12-22T09:43:00Z</dcterms:modified>
  <cp:revision>13</cp:revision>
  <dc:subject/>
  <dc:title/>
</cp:coreProperties>
</file>