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35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4</w:t>
        <w:tab/>
        <w:tab/>
        <w:tab/>
        <w:tab/>
        <w:tab/>
        <w:tab/>
        <w:tab/>
        <w:tab/>
        <w:tab/>
        <w:tab/>
        <w:tab/>
        <w:t>№ 12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 2 «Колосок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ём присоединения его к муниципальному автономному дошкольному образовательному учреждению города Нефтеюганска «Детский сад № 6 «Лукоморь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, 123.22 Гражданского кодекса Российской Федерации, статьей 22 Федерального Закона Российской Федерации от 29.12.2012 № 273-ФЗ «Об образовании в Российской Федерации», Порядком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                       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бюдже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школьного образовательного учреждения города Нефтеюганска «Детский сад № 2 «Колосок», </w:t>
      </w:r>
      <w:r>
        <w:rPr>
          <w:rFonts w:cs="Times New Roman" w:ascii="Times New Roman" w:hAnsi="Times New Roman"/>
          <w:sz w:val="28"/>
          <w:szCs w:val="28"/>
        </w:rPr>
        <w:t>образующего социальную инфраструктуру для детей, от 18.06.2024, в целях оптимизации сети муниципальных образовательных организац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бюджетное дошкольное образовательное учреждение города Нефтеюганска «Детский сад № 2 «Колосок» (далее – МБДОУ «Детский сад № 2 «Колосок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ём присоединения е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му автономному дошкольному образовательному учреждению города Нефтеюганска «Детский сад № 6 «Луком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ДОУ «Детский сад № 6 «Луком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2 «Колос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План мероприятий («дорожная карта»)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2 «Колосок» путем присоединения к МАДОУ «Детский сад № 6 «Луком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2 «Колос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после принятия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2 «Колос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01.01.202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епартаменту муниципального имущества администрации города Нефтеюганска (Сабанин Е.В.) закрепить муниципальное имущ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2 «Колос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е оперативного управления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ДОУ «Детский сад № 6 «Луком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епартаменту по делам администрации города Нефтеюганска (Филинова Н.В.) размест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7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8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Временно исполняющий полномочия                                                Н.С.Хале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ы города Нефтеюганска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4 № 1294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реорганизации МБДО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Детский сад № 2 «Колосок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 А.В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главы города Нефтеюганска, председа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ник И.А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образования  администрации города Нефтеюганска, заместитель председателя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left="4962" w:hanging="49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ин Е.В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муниципального имущества  администрации города  Нефтеюганс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ева З.Ш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финансов администрации города 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сеева Н.О.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дошкольного образования департамента образован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М.О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организационного                                                 обеспечения и кадров департамента образован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ранов Ш.А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муниципального казённого учреждения «Управление учёта и отчётности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иярова Т.И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БДОУ «Детский сад      № 2 «Колосо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ьянцева С.К.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4950" w:hanging="49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ДОУ «Детский сад № 6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4950" w:hanging="495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Лукоморье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4 № 1294-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ДОУ «Детский сад № 2 «Колосок» путем присоединени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МАДОУ «Детский сад № 6 «Луком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268"/>
        <w:gridCol w:w="2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руководителей МБДОУ «Детский сад № 2 «Колосок» и МАДОУ «Детский сад № 6 «Лукоморье»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 даты принятия решения о реорган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Линник И.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в Межрайонную инспекцию Федеральной налоговой службы № 7 по ХМАО – Югре (далее – ИФНС) о начале процедуры реорганизации путем присоеди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к МАДОУ «Детский  сад  № 6 «Лукоморье» с приложением решения о реорганизации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 даты принятия решения о реорган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сок»                                                                                                                                      (Бухтиярова Т.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кредиторов и дебиторов о начале реорганизации путем присоеди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к МАДОУ  «Детский сад № 6 «Лукоморье»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 даты направления уведомления о начале процедуры реорганизации в ИФН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</w:tc>
      </w:tr>
      <w:tr>
        <w:trPr>
          <w:trHeight w:val="2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, журнале «Вестник государственной регистрации» объявления о реорганизации юридического лица, порядке и сроке заявления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МБДО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ДОУ «Детский сад № 6 «Лукомор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tLeast" w:line="240" w:before="0" w:after="0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администрации</w:t>
            </w:r>
          </w:p>
          <w:p>
            <w:pPr>
              <w:pStyle w:val="Normal"/>
              <w:spacing w:lineRule="atLeast" w:line="240" w:before="0" w:after="0"/>
              <w:ind w:right="-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ефтеюганск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сеева Н.О.),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                № 6 «Лукоморье»,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                 № 2 «Колосок»                                                                                     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профсоюзной организации о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принятия решения о реорганизаци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                               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тановлением о реорганизации, выдача уведомлений  о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 с даты принятия решения о реорганизации, но не позднее, чем за два месяца до завершения реорган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             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и выплата компенсаций работник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реорганиз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               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2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вентаризации материальных ценностей и финансовых обязательств, находящихся на балансе прекращающего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реорганизации путем присоедин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ДОУ «Детский сад № 6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принятия решения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особо ценного имущества МБДОУ «Детский сад № 2 «Колосок», прекращающего деятельность в результате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принятия решения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оставление на согласование департаменту образования администрации города Нефтеюганска проекта штатного расписания МАДОУ «Детский сад № 6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коморье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укьянцева С.К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2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счётов с дебиторами и кредитор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даточного акта и предоставление его на утвер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вяноста дней после опубликования объявления о реорганизаци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ицевого счё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ранов Ш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ечати, штампов и личных дел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ДОУ «Детский сад № 6 «Лукоморье», подписание передаточного а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окументов в ИФНС для внесения записи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три месяца после внесения в ЕГРЮЛ записи о начале процедуры реорган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финансового обеспечения муниципального задания на 2025 год и плановый период 2026-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Линник И.А.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ДОУ «Детский сад № 6 «Лукоморье (Лукьянцева С.К.)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телей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               № 6 «Лукоморье (Лукьянцева С.К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муниципального задания на 2025 год и плановый период 2026-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ник И.А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бессрочного права пользования земельным участком, расположенным по адресу: город Нефтеюганск, 11 микрорайон, строение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12.202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ухтиярова Т.И.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                № 6 «Лукоморье (Лукьянцева С.К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епартамент финансов администрации города Нефтеюганска, департамент муниципального имущества администрации города Нефтеюганска копию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к»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сок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хтиярова Т.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униципального имуществ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ДОУ «Детский                 сад № 6 «Лукомор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согласно передаточным 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банин Е.В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учредительные документы и локальные нормативн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                 (Линник И.А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                    № 6 «Лукоморье (Лукьянцева С.К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1:00Z</dcterms:created>
  <dc:creator>Л.В. Румак</dc:creator>
  <dc:description/>
  <cp:keywords/>
  <dc:language>en-US</dc:language>
  <cp:lastModifiedBy>Александра Михайловна Калаганова</cp:lastModifiedBy>
  <cp:lastPrinted>2024-06-24T17:47:00Z</cp:lastPrinted>
  <dcterms:modified xsi:type="dcterms:W3CDTF">2024-07-09T08:52:00Z</dcterms:modified>
  <cp:revision>45</cp:revision>
  <dc:subject/>
  <dc:title/>
</cp:coreProperties>
</file>