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24</w:t>
        <w:tab/>
        <w:tab/>
        <w:tab/>
        <w:tab/>
        <w:tab/>
        <w:tab/>
        <w:tab/>
        <w:tab/>
        <w:tab/>
        <w:tab/>
        <w:tab/>
        <w:t>№ 12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го бюджетного дошкольного образовательного учреждения города Нефтеюганска «Детский сад № 17 «Сказка»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утём присоединения его к муниципальному бюджетному дошкольному образовательному учреждению города Нефтеюганска «Детский сад № 1 «Рябин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-60, 123.22 Гражданского кодекса Российской Федерации, статьей 22 Федерального Закона Российской Федерации от 29.12.2012 № 273-ФЗ «Об образовании в Российской Федерации», Порядком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Нефтеюганска                   от 26.04.2017 № 146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от 03.08.2017 № 126-нп «О порядке осуществления функций и полномочий учредителя муниципальных учреждений города Нефтеюганска», с учётом заключения комиссии по оценке последствий принятия решения о реорган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го бюдже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школьного образовательного учреждения города Нефтеюганска «Детский сад № 17 «Сказка», </w:t>
      </w:r>
      <w:r>
        <w:rPr>
          <w:rFonts w:cs="Times New Roman" w:ascii="Times New Roman" w:hAnsi="Times New Roman"/>
          <w:sz w:val="28"/>
          <w:szCs w:val="28"/>
        </w:rPr>
        <w:t>образующего социальную инфраструктуру для детей, от 18.06.2024, в целях оптимизации сети муниципальных образовательных организаций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еоргани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е бюджетное дошкольное образовательное учреждение города Нефтеюганска «Детский сад № 17 «Сказка» (далее – МБДОУ «Детский сад № 17 «Сказка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ём присоединения его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му бюджетному дошкольному образовательному учреждению города Нефтеюганска «Детский сад № 1 «Рябин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1 «Рябинка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Состав комис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17 «Сказ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 согласно приложению 1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План мероприятий («дорожная карта»)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БДОУ «Детский сад № 17 «Сказка» путем присоединения к МБДОУ «Детский сад № 1 «Рябин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риступить к процедуре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17 «Сказ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ёх рабочих дней после принятия настоящего по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Завершить процедуру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17 «Сказ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01.10.2024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Департаменту муниципального имущества администрации города Нефтеюганска (Сабанин Е.В.) закрепить муниципальное имущ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17 «Сказ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е оперативного управления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1 «Рябин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О</w:t>
      </w:r>
      <w:r>
        <w:rPr>
          <w:rFonts w:cs="Times New Roman" w:ascii="Times New Roman" w:hAnsi="Times New Roman"/>
          <w:sz w:val="28"/>
          <w:szCs w:val="28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епартаменту по делам администрации города Нефтеюганска (Филинова Н.В.) разместить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7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8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Временно исполняющий полномочия                                                  Н.С.Хале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главы города Нефтеюганска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8.07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1295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реорганизации МБДО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Детский сад № 17 «Сказк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 А.В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главы города Нефтеюганска, председател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ник И.А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департамента образования  администрации города Нефтеюганска, заместитель председателя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left="4962" w:hanging="49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ин Е.В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департамента муниципального имущества  администрации города  Нефтеюганск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иева З.Ш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департамента финансов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сеева Н.О.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дошкольного образования департамента образования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 М.О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организационного                                                 обеспечения и кадров департамента образования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ранов Ш.А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итова Ю.В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муниципального казённого учреждения «Управление учёта и отчётности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аведующ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БДОУ «Детский сад 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«Рябинка»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ефан М.В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сполняющий обязанности заведующ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БДОУ «Детский сад               № 17 «Сказк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8.07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1295-п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БДОУ «Детский сад № 17 «Сказка» путем присоединени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МБДОУ «Детский сад № 1 «Рябин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410"/>
        <w:gridCol w:w="27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руководителей МБДОУ «Детский сад № 17 «Сказка» и МБДОУ «Детский сад № 1 «Рябинка»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 даты принятия решения о реорган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 (Линник И.А.)</w:t>
            </w:r>
          </w:p>
        </w:tc>
      </w:tr>
      <w:tr>
        <w:trPr>
          <w:trHeight w:val="2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в Межрайонную инспекцию Федеральной налоговой службы № 7 по ХМАО – Югре (далее – ИФНС) о начале процедуры реорганизации путем присоединения МБДОУ «Детский сад № 17 «Сказка» к МБДОУ «Детский сад № 1 «Рябин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иложением решения о реорганизации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рабочих дней с даты принятия решения о реорган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кредиторов и дебиторов о начале реорганизации путем присоединения МБДОУ «Детский сад № 17 «Сказка» к МБ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«Детский сад № 1 «Ряб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после даты направления уведомления о начале процедуры реорганизации в ИФН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            № 17 «Сказ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</w:t>
            </w:r>
          </w:p>
        </w:tc>
      </w:tr>
      <w:tr>
        <w:trPr>
          <w:trHeight w:val="2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, журнале «Вестник государственной регистрации» объявления о реорганизации юридического лица, порядке и сроке заявления требований кред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с периодичностью один раз в месяц после внесения в единый государственный реестр юридических лиц записи о начале процедуры реорганизаци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                                            № 17 «Сказ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оспитанников МБДОУ «Детский сад № 17 «Сказка» в МБДОУ «Детский сад № 1 «Рябин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родителями (законными представител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 администрации </w:t>
            </w:r>
          </w:p>
          <w:p>
            <w:pPr>
              <w:pStyle w:val="Normal"/>
              <w:spacing w:lineRule="atLeast" w:line="240" w:before="0" w:after="0"/>
              <w:ind w:right="-1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Нефтеюганска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всеева Н.О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            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ДОУ «Детский сад              № 1 «Рябинка»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аитова Ю.В.)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профсоюзной организации о ре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рабочих дней со дня принятия решения о реорганизац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работ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а»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тановлением о реорганизации, выдача уведомлений  о ре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недель с даты принятия решения о реорганизации, но не позднее, чем за два месяца до завершения реорган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и выплата компенсаций работника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реорганиз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.09.2024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</w:t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вентаризации материальных ценностей и финансовых обязательств, находящихся на балансе прекращающего 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а»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реорганизации путем присоедин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 «Ряб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 даты принятия решения о реорганиз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йранов Ш.А.)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особо ценного имущества МБДОУ «Детский сад № 17 «Сказка», прекращающего деятельность в результате ре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.09.2024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оставление на согласование департаменту образования администрации города Нефтеюганска проекта штатного расписания МБДОУ «Детский сад № 1 «Ряб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4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ДОУ «Детский сад   № 1 «Рябинка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аитова Ю.В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</w:t>
            </w:r>
          </w:p>
        </w:tc>
      </w:tr>
      <w:tr>
        <w:trPr>
          <w:trHeight w:val="2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счётов с дебиторами и кредитор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даточного акта и предоставление его на утвер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вяноста дней после опубликования объявления о реорганизац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ранов Ш.А.)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ицевого счё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йранов Ш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ечати, штампов и личных дел работ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 «Рябинка», подписание передаточного а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прекращении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окументов в ИФНС для внесения записи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а»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три месяца после внесения в ЕГРЮЛ записи о начале процедуры реорган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Штефан М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а финансового обеспечения муниципального задания на 2024 год и плановый период 2025-202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нник И.А.),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ДОУ «Детский сад     № 1 «Рябинка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аитова Ю.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казателей плана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 «Рябинка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аитова Ю.В.)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ое задание на 2024 год и плановый период 2025-2026 го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муниципального задания на 2025 год и плановый период 2026-2027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2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Нефтеюганс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нник И.А.)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бессрочного права пользования земельным участком, расположенным по адресу: город Нефтеюганск, 9 микрорайон, здание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 №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каз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Штефан М.В.),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ДОУ «Детский сад       № 1 «Рябинка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аитова Ю.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епартамент финансов администрации города Нефтеюганска, департамент муниципального имущества администрации города Нефтеюганска копии свидетельства о внесении записи в ЕГРЮЛ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сад № 1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а»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дневный срок после получения свидетель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БДОУ «Детский сад     №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казка»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тефан М.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униципального имущества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БДОУ «Детский                 сад № 1 «Рябин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согласно передаточным а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банин Е.В.)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учредительные документы и локальные нормативные 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Нефтеюганс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нник И.А.)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 «Рябинка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аитова Ю.В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1:00Z</dcterms:created>
  <dc:creator>Л.В. Румак</dc:creator>
  <dc:description/>
  <cp:keywords/>
  <dc:language>en-US</dc:language>
  <cp:lastModifiedBy>Александра Михайловна Калаганова</cp:lastModifiedBy>
  <cp:lastPrinted>2024-07-04T15:31:00Z</cp:lastPrinted>
  <dcterms:modified xsi:type="dcterms:W3CDTF">2024-07-09T08:49:00Z</dcterms:modified>
  <cp:revision>35</cp:revision>
  <dc:subject/>
  <dc:title/>
</cp:coreProperties>
</file>