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108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7.2024</w:t>
        <w:tab/>
        <w:tab/>
        <w:tab/>
        <w:tab/>
        <w:tab/>
        <w:tab/>
        <w:tab/>
        <w:tab/>
        <w:tab/>
        <w:tab/>
        <w:tab/>
        <w:t>№ 1296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шений об условиях приватизации имущества муниципального образования город Нефтеюганск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                          от 21.12.2001 № 178-ФЗ «О приватизации государственного и муниципального имущества», Федеральным законом Российской Федерации от 05.12.2022                № 512-ФЗ «О внесении изменений в Федеральный закон «О приватизации государственного и муниципального имущества», Постановлением Правительства Российской Федерации от 27.08.2012 № 860 «Об организации            и проведении продажи государственного или муниципального имущества               в электронной форме», решением Думы города Нефтеюганска от 27.09.20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№ 403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4 год»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города Нефтеюганска от 04.07.2017 № 116-нп «Об утверждении Положения о порядке планирования и принятия решений                    об условиях приватизации имущества муниципального образования город Нефтеюганск», на основании протокола комиссии по приватизации имущества муниципального образования город Нефтеюганск от 03.07.2024 № 19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решения об условиях приватизации следующего имущества муниципального образования город Нефтеюганск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Помещение», назначение: нежилое, расположенное по адресу: г.Нефтеюганск, ул.Нефтяников, строен.26 пом.17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                  1 к постановлению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Помещение», назначение: нежилое, расположенное по адресу: г.Нефтеюганск, ул.Нефтяников, строен.26 пом.22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                  2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</w:t>
      </w:r>
      <w:r>
        <w:rPr>
          <w:rFonts w:eastAsia="Calibri" w:cs="Times New Roman" w:ascii="Times New Roman" w:hAnsi="Times New Roman"/>
          <w:sz w:val="28"/>
          <w:szCs w:val="28"/>
        </w:rPr>
        <w:t xml:space="preserve">.«Гараж», назначение: нежилое, расположенный по адресу: г.Нефтеюганск, проезд 5П, строен.9/5, пом.225, ГСК «Жилстрой»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3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Антенно-мачтовое сооружение», расположенное по адресу:              Ханты-Мансийский автономный округ – Югра, город Нефтеюганск,                            2 микрорайон, возле дома № 24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4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«Мусоровоз», МКМ-3403 на шасси МАЗ 5337А2, г/в 2008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5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Департаменту муниципального имущества администрации города (Капмарь Е.В.) разместить информацию о проведении торгов на официальном сайте Российской Федерации в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/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возложить на заместителя главы города Е.Л.Буженин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                                                                 Н.С.Халезова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0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7.2024 № 1296-п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Помещение», назначение: нежилое, расположенное по адресу: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.Нефтеюганск, ул.Нефтяников, строен.26 пом.17</w:t>
      </w:r>
    </w:p>
    <w:p>
      <w:pPr>
        <w:pStyle w:val="Normal"/>
        <w:spacing w:lineRule="auto" w:line="240" w:before="0" w:after="280"/>
        <w:ind w:firstLine="709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09.2023 № 403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4 год» (с изменениями на 27.03.2024 № 518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                          на 24.04.2024 № 546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омещение», назначение: нежилое, расположенное по адресу: г.Нефтеюганск, ул.Нефтяников, строен.26 пом.1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и объекта приватиза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таж – 3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помещения – 45,5 кв.м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адастровый номер: 86:20:0000000:11225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Электронный аукцион проводится на электронной площадке РТС-тендер - </w:t>
      </w:r>
      <w:r>
        <w:rPr>
          <w:rFonts w:cs="Times New Roman" w:ascii="Times New Roman" w:hAnsi="Times New Roman"/>
          <w:b/>
          <w:iCs/>
          <w:sz w:val="28"/>
          <w:szCs w:val="28"/>
        </w:rPr>
        <w:t>www.rts-tender.ru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ети Интернет в соответствии с Гражданским кодексом Российской Федерации, 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Российской Федерации              от 05.12.2022 № 512-ФЗ «О внесении изменений в Федеральный закон                      «О приватизации государственного и муниципального имущества»,  </w:t>
      </w:r>
      <w:r>
        <w:rPr>
          <w:rFonts w:cs="Times New Roman" w:ascii="Times New Roman" w:hAnsi="Times New Roman"/>
          <w:iCs/>
          <w:sz w:val="28"/>
          <w:szCs w:val="28"/>
        </w:rPr>
        <w:t>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</w:t>
      </w:r>
      <w:r>
        <w:rPr>
          <w:rFonts w:cs="Times New Roman" w:ascii="Times New Roman" w:hAnsi="Times New Roman"/>
          <w:iCs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1.12.2001 № 178-ФЗ            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я продажи государственного или муниципального имущества в электронной форме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ету об определении рыночной стоимости от 28.03.2024             № 1532/24, предоставленному ООО «Центр экономического содействия», рыночная стоимость объекта приватизации составляет 478 160,00 рублей                     с учетом НД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ая цена продажи – 478 160,00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23 908, 00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47 816,00 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бедителем признается участник, предложивший наиболее высокую цену имущества. По итогам торгов с победителем аукциона заключается договор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и уклонении или отказе победителя, или лица,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rmal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плата приобретаемого имущества производится путём перечисления денежных средств на счёт, указанный в информационном сообщении о проведении продажи имущества.</w:t>
      </w:r>
    </w:p>
    <w:p>
      <w:pPr>
        <w:pStyle w:val="ConsPlusNormal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в счет оплаты муниципального имущества подлежат перечислению победителем или лицом, признанным единственным участником аукциона, в установленном порядке в бюджет соответствующего уровня бюджетной системы Российской Федерации в размере и сроки, которые указаны в договоре купли-продажи имущества, но не позднее 30 рабочих дней со дня заключения такого договор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1.Задаток победителя продажи муниципального имущества или лица, признанного единственным участником аукциона,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граничения участия отдельных категорий физических лиц                               и юридических лиц в приватизации имущества.</w:t>
      </w:r>
    </w:p>
    <w:p>
      <w:pPr>
        <w:pStyle w:val="Normal"/>
        <w:autoSpaceDE w:val="false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09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8.07.2024 № 129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Помещение», назначение: нежилое, расположенное по адресу: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.Нефтеюганск, ул.Нефтяников, строен.26 пом.22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09.2023 № 403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4 год» (с изменениями на 27.03.2024 № 518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                          на 24.04.2024 № 546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омещение», назначение: нежилое, расположенное по адресу: г.Нефтеюганск, ул.Нефтяников, строен.26 пом.2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таж – 3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помещения – 46,3 кв.м.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адастровый номер: 86:20:0000000:11236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Электронный аукцион проводится на электронной площадке РТС-тендер - </w:t>
      </w:r>
      <w:r>
        <w:rPr>
          <w:rFonts w:cs="Times New Roman" w:ascii="Times New Roman" w:hAnsi="Times New Roman"/>
          <w:b/>
          <w:iCs/>
          <w:sz w:val="28"/>
          <w:szCs w:val="28"/>
        </w:rPr>
        <w:t>www.rts-tender.ru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ети Интернет в соответствии с Гражданским кодексом Российской Федерации, 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Российской Федерации              от 05.12.2022 № 512-ФЗ «О внесении изменений в Федеральный закон                      «О приватизации государственного и муниципального имущества»,  </w:t>
      </w:r>
      <w:r>
        <w:rPr>
          <w:rFonts w:cs="Times New Roman" w:ascii="Times New Roman" w:hAnsi="Times New Roman"/>
          <w:iCs/>
          <w:sz w:val="28"/>
          <w:szCs w:val="28"/>
        </w:rPr>
        <w:t>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</w:t>
      </w:r>
      <w:r>
        <w:rPr>
          <w:rFonts w:cs="Times New Roman" w:ascii="Times New Roman" w:hAnsi="Times New Roman"/>
          <w:iCs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1.12.2001 № 178-ФЗ            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я продажи государственного или муниципального имущества в электронной форме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ету об определении рыночной стоимости от 28.03.2024             № 1533/24, предоставленному ООО «Центр экономического содействия», рыночная стоимость объекта приватизации составляет 486 570,00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                     с учетом НДС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ая цена продажи – 486 570,00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24 328,50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48 657,00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бедителем признается участник, предложивший наиболее высокую цену имущества. По итогам торгов с победителем аукциона заключается договор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и уклонении или отказе победителя, или лица,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rmal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плата приобретаемого имущества производится путём перечисления денежных средств на счёт, указанный в информационном сообщении о проведении продажи имущества.</w:t>
      </w:r>
    </w:p>
    <w:p>
      <w:pPr>
        <w:pStyle w:val="ConsPlusNormal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в счет оплаты муниципального имущества подлежат перечислению победителем или лицом, признанным единственным участником аукциона, в установленном порядке в бюджет соответствующего уровня бюджетной системы Российской Федерации в размере и сроки, которые указаны в договоре купли-продажи имущества, но не позднее 30 рабочих дней со дня заключения такого договор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1.Задаток победителя продажи муниципального имущества или лица, признанного единственным участником аукциона,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граничения участия отдельных категорий физических лиц                               и юридических лиц в приватизации имущества.</w:t>
      </w:r>
    </w:p>
    <w:p>
      <w:pPr>
        <w:pStyle w:val="Normal"/>
        <w:autoSpaceDE w:val="false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09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8.07.2024 № 129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Гараж», назначение: нежилое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сположенное по адресу: г.Нефтеюганск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зд 5П, строен 9/5, пом 225, ГСК «Жилстрой»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09.2023 № 403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4 год» (с изменениями на 27.03.2024 № 518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                          на 24.04.2024 № 546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Гараж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значение: нежилое, расположенное по адресу: г.Нефтеюганск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зд 5П, строен 9/5, пом 225,              ГСК «Жилстрой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раж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гаража – 20,2 кв.м.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адастровый номер: 86:20:0000053:436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Электронный аукцион проводится на электронной площадке РТС-тендер - </w:t>
      </w:r>
      <w:r>
        <w:rPr>
          <w:rFonts w:cs="Times New Roman" w:ascii="Times New Roman" w:hAnsi="Times New Roman"/>
          <w:b/>
          <w:iCs/>
          <w:sz w:val="28"/>
          <w:szCs w:val="28"/>
        </w:rPr>
        <w:t>www.rts-tender.ru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ети Интернет в соответствии с Гражданским кодексом Российской Федерации, 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Российской Федерации              от 05.12.2022 № 512-ФЗ «О внесении изменений в Федеральный закон                      «О приватизации государственного и муниципального имущества»,  </w:t>
      </w:r>
      <w:r>
        <w:rPr>
          <w:rFonts w:cs="Times New Roman" w:ascii="Times New Roman" w:hAnsi="Times New Roman"/>
          <w:iCs/>
          <w:sz w:val="28"/>
          <w:szCs w:val="28"/>
        </w:rPr>
        <w:t>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</w:t>
      </w:r>
      <w:r>
        <w:rPr>
          <w:rFonts w:cs="Times New Roman" w:ascii="Times New Roman" w:hAnsi="Times New Roman"/>
          <w:iCs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1.12.2001 № 178-ФЗ            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я продажи государственного или муниципального имущества в электронной форме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ету об определении рыночной стоимости от 28.03.2024             № 1538/24, предоставленному ООО «Центр экономического содействия», рыночная стоимость объекта приватизации составляет 370 990,00 рублей с учетом НДС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370 990,00 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18 549,50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37 099,00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бедителем признается участник, предложивший наиболее высокую цену имущества. По итогам торгов с победителем аукциона заключается договор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и уклонении или отказе победителя, или лица,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rmal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плата приобретаемого имущества производится путём перечисления денежных средств на счёт, указанный в информационном сообщении о проведении продажи имущества.</w:t>
      </w:r>
    </w:p>
    <w:p>
      <w:pPr>
        <w:pStyle w:val="ConsPlusNormal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в счет оплаты муниципального имущества подлежат перечислению победителем или лицом, признанным единственным участником аукциона, в установленном порядке в бюджет соответствующего уровня бюджетной системы Российской Федерации в размере и сроки, которые указаны в договоре купли-продажи имущества, но не позднее 30 рабочих дней со дня заключения такого договор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1.Задаток победителя продажи муниципального имущества или лица, признанного единственным участником аукциона,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граничения участия отдельных категорий физических лиц                               и юридических лиц в приватизации имущества.</w:t>
      </w:r>
    </w:p>
    <w:p>
      <w:pPr>
        <w:pStyle w:val="Normal"/>
        <w:autoSpaceDE w:val="false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09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8.07.2024 № 129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Антенно-мачтовое сооружение», расположенное по адресу: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Ханты-Мансийский автономный округ – Югра, город Нефтеюганск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 микрорайон, возле дома № 2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09.2023 № 403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4 год» (с изменениями на 27.03.2024 № 518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                         на 24.04.2024 № 546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eastAsia="Calibri" w:cs="Times New Roman" w:ascii="Times New Roman" w:hAnsi="Times New Roman"/>
          <w:sz w:val="28"/>
          <w:szCs w:val="28"/>
        </w:rPr>
        <w:t>«Антенно-мачтовое сооружение», расположенное по адресу: Ханты-Мансийский автономный округ – Югра, город Нефтеюганск, 2 микрорайон, возле дома № 2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ружение связи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сооружения – 7,8 кв.м.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кадастровый номер: </w:t>
      </w:r>
      <w:r>
        <w:rPr>
          <w:rFonts w:eastAsia="Calibri" w:cs="Times New Roman" w:ascii="Times New Roman" w:hAnsi="Times New Roman"/>
          <w:sz w:val="28"/>
          <w:szCs w:val="28"/>
        </w:rPr>
        <w:t>86:20:0000058:39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Электронный аукцион проводится на электронной площадке РТС-тендер - </w:t>
      </w:r>
      <w:r>
        <w:rPr>
          <w:rFonts w:cs="Times New Roman" w:ascii="Times New Roman" w:hAnsi="Times New Roman"/>
          <w:b/>
          <w:iCs/>
          <w:sz w:val="28"/>
          <w:szCs w:val="28"/>
        </w:rPr>
        <w:t>www.rts-tender.ru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ети Интернет в соответствии с Гражданским кодексом Российской Федерации, 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Российской Федерации              от 05.12.2022 № 512-ФЗ «О внесении изменений в Федеральный закон                      «О приватизации государственного и муниципального имущества»,  </w:t>
      </w:r>
      <w:r>
        <w:rPr>
          <w:rFonts w:cs="Times New Roman" w:ascii="Times New Roman" w:hAnsi="Times New Roman"/>
          <w:iCs/>
          <w:sz w:val="28"/>
          <w:szCs w:val="28"/>
        </w:rPr>
        <w:t>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</w:t>
      </w:r>
      <w:r>
        <w:rPr>
          <w:rFonts w:cs="Times New Roman" w:ascii="Times New Roman" w:hAnsi="Times New Roman"/>
          <w:iCs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1.12.2001 № 178-ФЗ            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я продажи государственного или муниципального имущества в электронной форме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ету об определении рыночной стоимости от 28.03.2024             № 1536/24, предоставленному ООО «Центр экономического содействия», рыночная стоимость объекта приватизации составляет 993 910,00 рублей                    с учетом НДС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993 910,00 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49 695,50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99 391,00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бедителем признается участник, предложивший наиболее высокую цену имущества. По итогам торгов с победителем аукциона заключается договор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и уклонении или отказе победителя, или лица,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rmal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плата приобретаемого имущества производится путём перечисления денежных средств на счёт, указанный в информационном сообщении о проведении продажи имущества.</w:t>
      </w:r>
    </w:p>
    <w:p>
      <w:pPr>
        <w:pStyle w:val="ConsPlusNormal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в счет оплаты муниципального имущества подлежат перечислению победителем или лицом, признанным единственным участником аукциона, в установленном порядке в бюджет соответствующего уровня бюджетной системы Российской Федерации в размере и сроки, которые указаны в договоре купли-продажи имущества, но не позднее 30 рабочих дней со дня заключения такого договор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1.Задаток победителя продажи муниципального имущества или лица, признанного единственным участником аукциона,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граничения участия отдельных категорий физических лиц                               и юридических лиц в приватизации имущества.</w:t>
      </w:r>
    </w:p>
    <w:p>
      <w:pPr>
        <w:pStyle w:val="Normal"/>
        <w:autoSpaceDE w:val="false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28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5 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09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8.07.2024 № 129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соровоз», МКМ-3403 на шасси МАЗ 5337А2, г/в 2008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09.2023 № 403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4 год» (с изменениями на 27.03.2024 № 518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                          на 24.04.2024 № 546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ъектом приватизации является «Мусоровоз», МКМ-3403 на шасси МАЗ 5337А2, г/в 200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анспортное средство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а, модель (ТС): МКМ - 3403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номер (VIN):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8915340380АА3017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тип ТС): Мусоровоз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я ТС (А, В, С, D, прицеп)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выпуска: 2008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, № двигателя: ЯМЗ – 6563 10 80004937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сси (рама) №: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ЗМ5337А280000625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ов (кабина, прицеп): отсутствует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кузова (кабины, прицепа): Белый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ость двигателя, л.с. (кВт): 227 (167)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объем двигателя, куб.см.: 11 150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двигателя: Дизельный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й еласс: Третий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ая максимальная масса, кг: 18 000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без нагрузки, кг: 9 350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зготовитель ТС (страна): ОАО «Ряжский авторемонтный завод» Россия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Электронный аукцион проводится на электронной площадке РТС-тендер - </w:t>
      </w:r>
      <w:r>
        <w:rPr>
          <w:rFonts w:cs="Times New Roman" w:ascii="Times New Roman" w:hAnsi="Times New Roman"/>
          <w:b/>
          <w:iCs/>
          <w:sz w:val="28"/>
          <w:szCs w:val="28"/>
        </w:rPr>
        <w:t>www.rts-tender.ru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ети Интернет в соответствии с Гражданским кодексом Российской Федерации, 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Российской Федерации              от 05.12.2022 № 512-ФЗ «О внесении изменений в Федеральный закон                      «О приватизации государственного и муниципального имущества»,  </w:t>
      </w:r>
      <w:r>
        <w:rPr>
          <w:rFonts w:cs="Times New Roman" w:ascii="Times New Roman" w:hAnsi="Times New Roman"/>
          <w:iCs/>
          <w:sz w:val="28"/>
          <w:szCs w:val="28"/>
        </w:rPr>
        <w:t>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</w:t>
      </w:r>
      <w:r>
        <w:rPr>
          <w:rFonts w:cs="Times New Roman" w:ascii="Times New Roman" w:hAnsi="Times New Roman"/>
          <w:iCs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1.12.2001 № 178-ФЗ            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я продажи государственного или муниципального имущества в электронной форме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ету об определении рыночной стоимости от 28.03.2024             № 1547/24, предоставленному ООО «Центр экономического содействия», рыночная стоимость объекта приватизации составляет 2 236 000,00 рублей с учетом НДС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2 236 000,00 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111 800,00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223 600,00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бедителем признается участник, предложивший наиболее высокую цену имущества. По итогам торгов с победителем аукциона заключается договор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и уклонении или отказе победителя, или лица,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rmal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плата приобретаемого имущества производится путём перечисления денежных средств на счёт, указанный в информационном сообщении о проведении продажи имущества.</w:t>
      </w:r>
    </w:p>
    <w:p>
      <w:pPr>
        <w:pStyle w:val="ConsPlusNormal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в счет оплаты муниципального имущества подлежат перечислению победителем или лицом, признанным единственным участником аукциона, в установленном порядке в бюджет соответствующего уровня бюджетной системы Российской Федерации в размере и сроки, которые указаны в договоре купли-продажи имущества, но не позднее 30 рабочих дней со дня заключения такого договор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1.Задаток победителя продажи муниципального имущества или лица, признанного единственным участником аукциона,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граничения участия отдельных категорий физических лиц                               и юридических лиц в приватизации имущества.</w:t>
      </w:r>
    </w:p>
    <w:p>
      <w:pPr>
        <w:pStyle w:val="Normal"/>
        <w:autoSpaceDE w:val="false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оект разработ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специалистом отдела управления муниципальным имуществом департамента муниципального имущества администрации города Нефтеюганска В.Г.Легостае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.: 20 31 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Рассыл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АО ДДА – 1 экз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муниципального имущества – 1 экз.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login.consultant.ru/link/?req=doc&amp;base=LAW&amp;n=462972&amp;date=11.06.2024&amp;dst=100219&amp;field=134" TargetMode="External"/><Relationship Id="rId5" Type="http://schemas.openxmlformats.org/officeDocument/2006/relationships/hyperlink" Target="consultantplus://offline/ref=0519D96D93CED2E4BD48E448EB61FF73E7CA8B060ACEE37EF8DF9625A0BDBAA8D76693tCdCG" TargetMode="External"/><Relationship Id="rId6" Type="http://schemas.openxmlformats.org/officeDocument/2006/relationships/hyperlink" Target="https://login.consultant.ru/link/?req=doc&amp;base=LAW&amp;n=462972&amp;date=11.06.2024&amp;dst=100219&amp;field=134" TargetMode="External"/><Relationship Id="rId7" Type="http://schemas.openxmlformats.org/officeDocument/2006/relationships/hyperlink" Target="consultantplus://offline/ref=0519D96D93CED2E4BD48E448EB61FF73E7CA8B060ACEE37EF8DF9625A0BDBAA8D76693tCdCG" TargetMode="External"/><Relationship Id="rId8" Type="http://schemas.openxmlformats.org/officeDocument/2006/relationships/hyperlink" Target="https://login.consultant.ru/link/?req=doc&amp;base=LAW&amp;n=462972&amp;date=11.06.2024&amp;dst=100219&amp;field=134" TargetMode="External"/><Relationship Id="rId9" Type="http://schemas.openxmlformats.org/officeDocument/2006/relationships/hyperlink" Target="consultantplus://offline/ref=0519D96D93CED2E4BD48E448EB61FF73E7CA8B060ACEE37EF8DF9625A0BDBAA8D76693tCdCG" TargetMode="External"/><Relationship Id="rId10" Type="http://schemas.openxmlformats.org/officeDocument/2006/relationships/hyperlink" Target="https://login.consultant.ru/link/?req=doc&amp;base=LAW&amp;n=462972&amp;date=11.06.2024&amp;dst=100219&amp;field=134" TargetMode="External"/><Relationship Id="rId11" Type="http://schemas.openxmlformats.org/officeDocument/2006/relationships/hyperlink" Target="consultantplus://offline/ref=0519D96D93CED2E4BD48E448EB61FF73E7CA8B060ACEE37EF8DF9625A0BDBAA8D76693tCdCG" TargetMode="External"/><Relationship Id="rId12" Type="http://schemas.openxmlformats.org/officeDocument/2006/relationships/hyperlink" Target="https://login.consultant.ru/link/?req=doc&amp;base=LAW&amp;n=462972&amp;date=11.06.2024&amp;dst=100219&amp;field=134" TargetMode="External"/><Relationship Id="rId13" Type="http://schemas.openxmlformats.org/officeDocument/2006/relationships/hyperlink" Target="consultantplus://offline/ref=0519D96D93CED2E4BD48E448EB61FF73E7CA8B060ACEE37EF8DF9625A0BDBAA8D76693tCdCG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4:15:00Z</dcterms:created>
  <dc:creator>Korkashevich</dc:creator>
  <dc:description/>
  <cp:keywords/>
  <dc:language>en-US</dc:language>
  <cp:lastModifiedBy>Елена Валентиновна Свисткова</cp:lastModifiedBy>
  <cp:lastPrinted>2024-07-08T09:12:00Z</cp:lastPrinted>
  <dcterms:modified xsi:type="dcterms:W3CDTF">2024-07-08T11:42:00Z</dcterms:modified>
  <cp:revision>225</cp:revision>
  <dc:subject/>
  <dc:title/>
</cp:coreProperties>
</file>