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7.2024</w:t>
        <w:tab/>
        <w:tab/>
        <w:tab/>
        <w:tab/>
        <w:tab/>
        <w:tab/>
        <w:tab/>
        <w:tab/>
        <w:tab/>
        <w:tab/>
        <w:t xml:space="preserve">         № 1310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                            от 25.06.2024 № 1229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1.Строку «Куратор муниципальной программы» таблицы 2 паспорта муниципальной программы изложить в следующей редакции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.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аспорта муниципальной 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4 184,415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3.Таблицу 6 муниципальной программы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Н.С.Халезов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07.2024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1310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6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725,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4 184,415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 725,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4 184,415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5 435,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893,958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5 435,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893,958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414,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5 431,027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414,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5 431,02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 020,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462,931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 020,3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462,931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Александра Михайловна Калаганова</cp:lastModifiedBy>
  <cp:lastPrinted>2024-07-03T12:27:00Z</cp:lastPrinted>
  <dcterms:modified xsi:type="dcterms:W3CDTF">2024-07-11T04:39:00Z</dcterms:modified>
  <cp:revision>102</cp:revision>
  <dc:subject/>
  <dc:title/>
</cp:coreProperties>
</file>