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 xml:space="preserve">        № 17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с учетом письма первого заместителя Губернатора Ханты-Мансийского автономного округа – Югры А.М.Кима от 28.08.2015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следующее изменение: в приложении к постановлению: пункт 2.12 раздела 2 дополнить подпунктом 2.12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2.12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пандусами, расширенными проходами, тактильными полос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утям движения, позволяющим обеспечить беспрепятственный доступ инвали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ступеней по пути дв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полос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крайних ступе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3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6-01-14T04:28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