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/>
      </w:pPr>
      <w:r>
        <w:rPr/>
        <w:t>от 19.01.2016</w:t>
        <w:tab/>
        <w:tab/>
        <w:tab/>
        <w:tab/>
        <w:tab/>
        <w:tab/>
        <w:tab/>
        <w:tab/>
        <w:tab/>
        <w:t xml:space="preserve">   </w:t>
        <w:tab/>
        <w:t xml:space="preserve">   № 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постановление главы города </w:t>
      </w:r>
    </w:p>
    <w:p>
      <w:pPr>
        <w:pStyle w:val="Normal"/>
        <w:jc w:val="both"/>
        <w:rPr/>
      </w:pPr>
      <w:r>
        <w:rPr/>
        <w:t>от 25.12.2015 № 130-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изменением планируемых сроков приобретения товаров, работ, услуг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год, утверждённый постановлением главы города Нефтеюганска от 25.12.2015 № 130-П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Для заказа № заказа (№ лота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44201601873000089001000001 строку изложить в новой редакции согласно приложения 1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Разместить изменённый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 год в единой информационной системе в течение трёх рабочих дней с даты внесения измен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.Е.Цыбуль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А.Н.Филипова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  <w:t>22 12 52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  <w:t>к постановлению главы города</w:t>
      </w:r>
    </w:p>
    <w:p>
      <w:pPr>
        <w:pStyle w:val="Normal"/>
        <w:ind w:left="11328" w:firstLine="708"/>
        <w:rPr/>
      </w:pPr>
      <w:r>
        <w:rPr>
          <w:szCs w:val="28"/>
        </w:rPr>
        <w:t>от 19.01.2016  № 3-П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559"/>
        <w:gridCol w:w="720"/>
        <w:gridCol w:w="1311"/>
        <w:gridCol w:w="1877"/>
        <w:gridCol w:w="1876"/>
        <w:gridCol w:w="624"/>
        <w:gridCol w:w="736"/>
        <w:gridCol w:w="1006"/>
        <w:gridCol w:w="843"/>
        <w:gridCol w:w="733"/>
        <w:gridCol w:w="1531"/>
        <w:gridCol w:w="782"/>
        <w:gridCol w:w="2173"/>
      </w:tblGrid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10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6400020204024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02.9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по информационному обслуживанию экземпляров Системы Консультант Плю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С Консультант Плюс: Версия Проф с/о-сетевая; СС Консультант Судебная Практика: Решения высших судов-сетевая; СПС Консультант Плюс: Ханты-Мансийский выпуск с/о-сетевая; СС Консультант Арбитраж: ФАС всех округов с/о-сетевая; СС Консультант Плюс: Комментарии законодательства с/о сетевая; СС Консультант Плюс: Консультации для бюджетных организаций с/о-сетевая; СС Консультант Судебная Практика: Подборки судебных решений-сетевая. 1.Обеспечить в Думе города обновление информационного массива на компьютере пользователя до 2-х раз в неделю, либо ежедневно по Интернету без увеличения стоимости обслуживания, обновление исключает необходимость проведения в Думе города дополнительных работ по переустановке или настройке программного обеспечения. 2.Обеспечивать работоспособность обслуживаемых экземпляров Системы Консультант Плюс (в соответствии с ТЗ) и восстанавливать их работоспособность после устранения сбоев компьютеров (при необходимости), на которых они установлены. 3. По запросам пользователей экземпляров Системы Консультант Плюс выполнять пополнение информационных баз отсутствующими в них документами. 4. Предоставлять консультации пользователям обслуживаемых экземпляров Системы Консультант Плюс по телефону «Горячей линии» в поиске и заказе необходимых документов, в том числе редких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Ш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</w:t>
              <w:b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4  /  27,4  /  не предусмотрен</w:t>
              <w:tab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2.2016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Сроки исполнения отдельных этапов контракта: Ежемесячно до 05 числа месяца следующего за истекшим месяцем выставляется счет-фактура и акт выполненных работ. Оплата производиться ежемесячно в течение 10 календарных дней с момента подписания акта выполненных работ, счет-фактура и акт выполненных работ за оказанные услуги в декабре выставляются до 25 декабря 2016 года оплата производится до 31 декабря 2016 год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ежемесяччн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ектрон ный аукцион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  <w:br/>
              <w:t xml:space="preserve">изменение срока проведения аукциона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orient="landscape" w:w="16838" w:h="11906"/>
      <w:pgMar w:left="289" w:right="295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4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7">
    <w:name w:val="номер строки"/>
    <w:basedOn w:val="Style5"/>
    <w:qFormat/>
    <w:rPr/>
  </w:style>
  <w:style w:type="character" w:styleId="Style8">
    <w:name w:val="номер страницы"/>
    <w:basedOn w:val="Style5"/>
    <w:qFormat/>
    <w:rPr/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Стиль2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</w:rPr>
  </w:style>
  <w:style w:type="paragraph" w:styleId="24">
    <w:name w:val="Основной текст с отступом 2"/>
    <w:basedOn w:val="Normal"/>
    <w:qFormat/>
    <w:pPr>
      <w:ind w:firstLine="567"/>
      <w:jc w:val="center"/>
    </w:pPr>
    <w:rPr>
      <w:b/>
      <w:lang w:val="en-US"/>
    </w:rPr>
  </w:style>
  <w:style w:type="paragraph" w:styleId="11">
    <w:name w:val="Стиль1"/>
    <w:basedOn w:val="Normal"/>
    <w:qFormat/>
    <w:pPr>
      <w:jc w:val="center"/>
    </w:pPr>
    <w:rPr>
      <w:lang w:val="en-US"/>
    </w:rPr>
  </w:style>
  <w:style w:type="paragraph" w:styleId="211">
    <w:name w:val="Основной текст 21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/>
  </w:style>
  <w:style w:type="paragraph" w:styleId="Noeeu2">
    <w:name w:val="Noeeu2"/>
    <w:basedOn w:val="Normal"/>
    <w:qFormat/>
    <w:pPr>
      <w:ind w:firstLine="567"/>
      <w:jc w:val="both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8"/>
    </w:rPr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  <w:b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8:00Z</dcterms:created>
  <dc:creator>GarkovAS</dc:creator>
  <dc:description/>
  <cp:keywords/>
  <dc:language>en-US</dc:language>
  <cp:lastModifiedBy>Duma</cp:lastModifiedBy>
  <cp:lastPrinted>2016-01-19T10:49:00Z</cp:lastPrinted>
  <dcterms:modified xsi:type="dcterms:W3CDTF">2016-01-19T05:50:00Z</dcterms:modified>
  <cp:revision>22</cp:revision>
  <dc:subject/>
  <dc:title/>
</cp:coreProperties>
</file>