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ind w:left="408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left="3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жведомственной комиссии по противодействию экстремистской деятельности </w:t>
            </w:r>
          </w:p>
          <w:p>
            <w:pPr>
              <w:pStyle w:val="Normal"/>
              <w:spacing w:before="0" w:after="0"/>
              <w:ind w:left="33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spacing w:before="0" w:after="0"/>
              <w:ind w:left="3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А.Арчиков</w:t>
            </w:r>
          </w:p>
          <w:p>
            <w:pPr>
              <w:pStyle w:val="Normal"/>
              <w:spacing w:before="0" w:after="0"/>
              <w:ind w:left="35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__________201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Межведомственн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экстремистской деятельности города Нефтеюганска на 2014</w:t>
      </w:r>
      <w:r>
        <w:rPr/>
        <w:t xml:space="preserve">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559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рриториального органа и органа местного самоуправления, ответственного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решений протокола заседаний Межведомственной комиссии по противодействию экстремистской деятельност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филактике правонарушений и связям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Межведомственной комиссии по противодействию экстремистской деятельности города Нефтеюганска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филактике правонарушений и связям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пределении денежных средств, выделенных на реализацию мероприятий программы «Профилактика экстремизма, гармонизации межэтнических и межкультурных отношений, укрепление толерантности в городе Нефтеюганске на 2014-2020 годы» н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, комитет культуры, комитет физ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проведения мониторинга средств массовой информации и информационных ресурсов в сети Интернет по выявлению публикаций экстремистск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ефтеюганску, информационно-аналитический отдел аппарата Думы города Нефтеюга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национальных и религиозных объединений,  направленной на недопущение разжигания межнациональной розни на территор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по делам администрации, общественные организации, инициативные группы граж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МВД России по городу Нефтеюганску по выявлению лиц, призывающих и вовлекающих подростков и молодежь города в экстрем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ефтеюган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ализации профилактических мероприятий, направленных на противодействие экстремизму в среде трудовых мигрантов и работодателей, привлекающих иностранную си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ФМС по ХМАО-Югре в городе Нефтеюганс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«Нефтеюганский центр занятости по ХМАО-Югр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обеспечению адаптации и социализации детей из семей мигрантов, включенных в систем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комиссии по делам несовершеннолетних и защите их прав по формированию установок толерантного сознания и предупреждения проявлений экстремизма среди несовершеннолетних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просветительской деятельности среди населения города по формированию общественного неприятия экстремизма в любых формах его проя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по делам администрации, общественные организации, инициативные группы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просветительской работы в общеобразовательных учреждениях города с участием представителей общественных организаций и инициативных групп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, департамент по делам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и использовании финансовых средств по целевой программе «Профилактика экстремизма, гармонизация межэтнических и межкультурных отношений, укрепление толерантности в г.Нефтеюганске на 2014-2020 годы» за 201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 (департамент образования и молодежной политики, комитет культу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заседаний межведомственной комиссии по противодействию экстремистской деятельности города Нефтеюганска н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филактике правонарушений и связям с правоохранительными органам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***Примечани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План подлежит корректировке в случае изменения федерального, регионального законодательства по противодействию экстремизму, а также в случае поступления рекомендаций из Межведомственной комиссии Ханты-Мансийского автономного округа – Югры по противодействию экстремист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кретарь комиссии                                                                                                    Е.В.Кузнец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меститель главы администрации города                                                                   А.В.Копырин</w:t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4:00Z</dcterms:created>
  <dc:creator>Admin</dc:creator>
  <dc:description/>
  <cp:keywords/>
  <dc:language>en-US</dc:language>
  <cp:lastModifiedBy>OVPO</cp:lastModifiedBy>
  <cp:lastPrinted>2013-12-11T08:56:00Z</cp:lastPrinted>
  <dcterms:modified xsi:type="dcterms:W3CDTF">2013-12-11T04:03:00Z</dcterms:modified>
  <cp:revision>5</cp:revision>
  <dc:subject/>
  <dc:title/>
</cp:coreProperties>
</file>