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71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6</w:t>
        <w:tab/>
        <w:tab/>
        <w:tab/>
        <w:tab/>
        <w:tab/>
        <w:tab/>
        <w:tab/>
        <w:tab/>
        <w:tab/>
        <w:tab/>
        <w:tab/>
        <w:t>№ 1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07.11.2014 № 1224-п «О развитии застро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№ 2 микрорайона 11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6.1 Градостроительного кодекс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Федерации, в связи с технической ошибкой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Внести изменение в постановление администрации города Нефтеюганска от 07.11.2014 № 1224-п «О развитии застроенной           территории № 2 микрорайона 11 города Нефтеюганска», а именно в пункте 1 слова «8 031 кв.м.» заменить на слова «8 660 кв.м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органов местного самоуправления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Jur1</dc:creator>
  <dc:description/>
  <cp:keywords/>
  <dc:language>en-US</dc:language>
  <cp:lastModifiedBy>Калаганова</cp:lastModifiedBy>
  <cp:lastPrinted>2016-02-24T13:16:00Z</cp:lastPrinted>
  <dcterms:modified xsi:type="dcterms:W3CDTF">2016-02-26T04:16:00Z</dcterms:modified>
  <cp:revision>5</cp:revision>
  <dc:subject/>
  <dc:title/>
</cp:coreProperties>
</file>