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71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</w:t>
        <w:tab/>
        <w:tab/>
        <w:tab/>
        <w:tab/>
        <w:tab/>
        <w:tab/>
        <w:tab/>
        <w:tab/>
        <w:tab/>
        <w:tab/>
        <w:tab/>
        <w:t>№ 14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26.01.2015 № 32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№ 5 микрорайона 11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, в связи с технической ошибкой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Внести изменение в постановление администрации города Нефтеюганска от 26.01.2015 № 32-п «О развитии застроенной           территории № 5 микрорайона 11 города Нефтеюганска», а именно в пункте 1 слова «16 938 кв.м.» заменить на слова «16 900 кв.м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0:00Z</dcterms:created>
  <dc:creator>Jur1</dc:creator>
  <dc:description/>
  <cp:keywords/>
  <dc:language>en-US</dc:language>
  <cp:lastModifiedBy>Калаганова</cp:lastModifiedBy>
  <cp:lastPrinted>2016-02-11T14:05:00Z</cp:lastPrinted>
  <dcterms:modified xsi:type="dcterms:W3CDTF">2016-02-26T04:16:00Z</dcterms:modified>
  <cp:revision>5</cp:revision>
  <dc:subject/>
  <dc:title/>
</cp:coreProperties>
</file>