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TextBody"/>
        <w:ind w:firstLine="708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«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юридических лиц и индивидуальных предпринимателей о проведении аукциона, открытого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права на заключение договоров аренды земельных участков:</w:t>
      </w:r>
    </w:p>
    <w:p>
      <w:pPr>
        <w:pStyle w:val="TextBody"/>
        <w:ind w:firstLine="540"/>
        <w:jc w:val="both"/>
        <w:rPr/>
      </w:pPr>
      <w:r>
        <w:rPr/>
        <w:t xml:space="preserve">1. Организатор аукциона: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,</w:t>
      </w:r>
      <w:r>
        <w:rPr>
          <w:b w:val="false"/>
        </w:rPr>
        <w:t xml:space="preserve"> 628300, г.Нефтеюганск,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</w:t>
      </w:r>
      <w:r>
        <w:rPr>
          <w:rStyle w:val="Link"/>
          <w:b/>
        </w:rPr>
        <w:t>.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Информация размещена 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b/>
          </w:rPr>
          <w:t>www.admugansk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color w:val="000000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 w:val="false"/>
        </w:rPr>
        <w:t>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торгов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-постановления администрации города Нефтеюганска от 01.10.2015                  № 953-п «О проведении аукциона по продаже права на заключение договора аренды земельного участка под строительство автомойка».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приказа департамента имущественных и земельных отношений администрации города Нефтеюганска от 28.01.2016 № 28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по продаже права на заключение договора аренды земельного участка под строительство автомойки».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18.03.2016 в 10 часов 0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18 марта 2016 года              в 10 часов 0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строительство автомойки, расположенного по адресу: г.Нефтеюганск, улица Киевская, земельный участок № 27(строительный)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10 лет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43:385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Площадь земельного участка – 1 628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3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28%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работку проектной документации вести в соответствии с требованиями Положения о составе разделов проектной документации и требованиях к их содержанию, утверждённого постановлением Правительства Российской Федерации от 16.02.2008 № 87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В соответствии с пунктом 6 статьи 21 Правил благоустройства территории муниципального образования город Нефтеюганск, утверждённых Решением Думы города Нефтеюганска от 23.12.2013, разработать и согласовать в департаменте градостроительства Паспорт отделки фасадов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 xml:space="preserve">: размер ежегодной арендной платы за земельный участок под строительство автомойки, расположенного по адресу: г.Нефтеюганск, улица Киевская, земельный участок № 27(строительный), составляет </w:t>
      </w:r>
      <w:r>
        <w:rPr/>
        <w:t xml:space="preserve">– 811 000 </w:t>
      </w:r>
      <w:r>
        <w:rPr>
          <w:b w:val="false"/>
        </w:rPr>
        <w:t>(восемьсот одиннадцать тысяч) рублей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Шаг аукциона» – </w:t>
      </w:r>
      <w:r>
        <w:rPr>
          <w:b/>
          <w:sz w:val="28"/>
          <w:szCs w:val="28"/>
        </w:rPr>
        <w:t xml:space="preserve">24 330 </w:t>
      </w:r>
      <w:r>
        <w:rPr>
          <w:sz w:val="28"/>
          <w:szCs w:val="28"/>
        </w:rPr>
        <w:t>(двадцать четыре тысячи триста                       тридцать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ер задатка – </w:t>
      </w:r>
      <w:r>
        <w:rPr>
          <w:rFonts w:cs="Times New Roman CYR" w:ascii="Times New Roman CYR" w:hAnsi="Times New Roman CYR"/>
          <w:b/>
          <w:sz w:val="28"/>
          <w:szCs w:val="28"/>
        </w:rPr>
        <w:t>162 200 (</w:t>
      </w:r>
      <w:r>
        <w:rPr>
          <w:rFonts w:cs="Times New Roman CYR" w:ascii="Times New Roman CYR" w:hAnsi="Times New Roman CYR"/>
          <w:sz w:val="28"/>
          <w:szCs w:val="28"/>
        </w:rPr>
        <w:t>сто шестьдесят две тысячи двести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,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– Приложение № 1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могут являться Юридические лица, и индивидуальные предпринимател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05 февраля 2016 года                 по 14 марта 2016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15 марта 2016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01050201040000510, не позднее 16 часов 00 минут 14 марта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на право заключения договора аренды земельного участка, на право заключить договор о развитии застроенной территории или приобретения в собственность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торгов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менуемый в дальнейшем Претендент в лице 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согласен принять участие в аукционе по продаже права на заключение договора аренды земельного участка расположенного по адресу: г.Нефтеюганск, улица _________________________________________________ под ________________________________________________________________, обязую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календарных дней с момента подписания договора аренды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5 № __ (_____),а также размещенные на официальном сайте органов местного самоуправления города Нефтеюганска в сети интернет </w:t>
      </w:r>
      <w:hyperlink r:id="rId7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left="2124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left="2124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>
          <w:b w:val="false"/>
          <w:iCs/>
          <w:color w:val="000000"/>
        </w:rPr>
        <w:t>Приложение № 2</w:t>
      </w:r>
    </w:p>
    <w:p>
      <w:pPr>
        <w:pStyle w:val="Normal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аренды земельного участка № _____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Арендодатель», в лице _________________________________________</w:t>
      </w:r>
      <w:r>
        <w:rPr>
          <w:sz w:val="28"/>
          <w:szCs w:val="28"/>
        </w:rPr>
        <w:t>, действующего на основании __________________________________________________</w:t>
      </w:r>
      <w:r>
        <w:rPr>
          <w:color w:val="000000"/>
          <w:sz w:val="28"/>
          <w:szCs w:val="28"/>
        </w:rPr>
        <w:t xml:space="preserve">, с одной стороны,                                                   и </w:t>
      </w:r>
      <w:r>
        <w:rPr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 xml:space="preserve">, именуемое в дальнейшем «Арендатор», в лице </w:t>
      </w:r>
      <w:r>
        <w:rPr>
          <w:sz w:val="28"/>
          <w:szCs w:val="28"/>
        </w:rPr>
        <w:t>___________________________________, действующего на основании _____________________________</w:t>
      </w:r>
      <w:r>
        <w:rPr>
          <w:color w:val="000000"/>
          <w:sz w:val="28"/>
          <w:szCs w:val="28"/>
        </w:rPr>
        <w:t xml:space="preserve">, с другой стороны, на </w:t>
      </w:r>
      <w:r>
        <w:rPr>
          <w:sz w:val="28"/>
          <w:szCs w:val="28"/>
        </w:rPr>
        <w:t>основании протокола о результатах аукциона по продаже права на заключение договора аренды земельного участка от «___»________20___года № ___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ДОГОВ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 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ённых пункт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адастровый номер земельного участка: __________________________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ь земельного участка: ______________кв.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Разрешенное использование участка: 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Срок аренды земельного участка устанавливается 10 лет,                        с «___»________20___ по «___»_________20____.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/>
      </w:pPr>
      <w:r>
        <w:rPr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Арендатор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3.В срок не позднее 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(двенадцати) месяцев 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 в срок не позднее 10 лет 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Задаток, внесённый победителем аукциона, засчитывается в счёт оплаты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календарных дней с момента подписания Договора в размере </w:t>
      </w:r>
      <w:r>
        <w:rPr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По результатам аукциона </w:t>
      </w:r>
      <w:r>
        <w:rPr>
          <w:color w:val="000000"/>
          <w:sz w:val="28"/>
          <w:szCs w:val="28"/>
        </w:rPr>
        <w:t xml:space="preserve">ежегодный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арендной платы за земельный участок </w:t>
      </w:r>
      <w:r>
        <w:rPr>
          <w:sz w:val="28"/>
          <w:szCs w:val="28"/>
        </w:rPr>
        <w:t>устанавливается в сумме ____________________________ ___________________________________________ рублей и представляет собой размер арендной платы з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плата производится Арендатором путём перечисления                              на расчётный счёт № 40101810900000010001 в РКЦ Ханты-Мансийска, г.Ханты-Мансийска, БИК 047162000, ОКТМО 71874000, получатель                          УФК по Ханты-Мансийскому автономному округу-Югре (Департамент имущественных и земельных отношений администрации                                города Нефтеюганска), ИНН 8604029014, КПП 860401001,                               КБК 070 1 11 05012 04 0000 1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календарных дней с момента поступления денежных средств, указанных в п.4.3 раздела 4 настоящего договора в полном объёме в бюджет города Нефтеюганс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Сроки проектирования объекта не более 12 месяцев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Сроки строительства объекта не более 10 лет с момента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случае, если по истечении 10 лет строительство объекта не будет завершено, е</w:t>
      </w:r>
      <w:r>
        <w:rPr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color w:val="000000"/>
          <w:sz w:val="28"/>
          <w:szCs w:val="28"/>
        </w:rPr>
        <w:t>объект не завершенного строительства расположенный на данном земельном  участке может быть изъят у собственника по решению суда путем продажи с публичных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ставки рефинансирования Центрального банка Российской Федерации за каждый день просрочки от суммы просроченного пл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ставки рефинансирования Центрального Банка РФ, действующей на момент исполнения таких обязанностей, </w:t>
      </w:r>
      <w:r>
        <w:rPr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ч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использование земельного участка, предназначенного для строительства _____________________________________________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рендодатель:                                           Арендатор: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Павлий В.Г</dc:creator>
  <dc:description/>
  <cp:keywords/>
  <dc:language>en-US</dc:language>
  <cp:lastModifiedBy>Павлий В.Г</cp:lastModifiedBy>
  <dcterms:modified xsi:type="dcterms:W3CDTF">2016-02-01T09:07:00Z</dcterms:modified>
  <cp:revision>9</cp:revision>
  <dc:subject/>
  <dc:title/>
</cp:coreProperties>
</file>