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/>
        <w:t>от 05.02.2016</w:t>
        <w:tab/>
        <w:tab/>
        <w:tab/>
        <w:tab/>
        <w:tab/>
        <w:tab/>
        <w:tab/>
        <w:tab/>
        <w:tab/>
        <w:t xml:space="preserve">   </w:t>
        <w:tab/>
        <w:t xml:space="preserve">   № 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главы города </w:t>
      </w:r>
    </w:p>
    <w:p>
      <w:pPr>
        <w:pStyle w:val="Normal"/>
        <w:jc w:val="both"/>
        <w:rPr/>
      </w:pPr>
      <w:r>
        <w:rPr/>
        <w:t>от 25.12.2015 № 130-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изменением планируемых сроков приобретения товаров, работ, услуг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, утверждённый постановлением главы города Нефтеюганска от 25.12.2015 № 130-П (с изменениями на 25.01.2016 № 4-П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Для заказа № заказа (№ лота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4420160187300008900100000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44201601873000089001000007 строки изложить в новой редакции согласно приложения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Разместить изменённый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 год в единой информационной системе в течение трёх рабочих дней с даты внесения измен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.Е.Цыбуль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Н.Филипова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>22 12 52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  <w:t>к постановлению главы города</w:t>
      </w:r>
    </w:p>
    <w:p>
      <w:pPr>
        <w:pStyle w:val="Normal"/>
        <w:ind w:left="11328" w:firstLine="708"/>
        <w:rPr/>
      </w:pPr>
      <w:r>
        <w:rPr>
          <w:szCs w:val="28"/>
        </w:rPr>
        <w:t>от 05.02.2016  № 6-П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559"/>
        <w:gridCol w:w="720"/>
        <w:gridCol w:w="1311"/>
        <w:gridCol w:w="1877"/>
        <w:gridCol w:w="1876"/>
        <w:gridCol w:w="624"/>
        <w:gridCol w:w="736"/>
        <w:gridCol w:w="1006"/>
        <w:gridCol w:w="843"/>
        <w:gridCol w:w="733"/>
        <w:gridCol w:w="1531"/>
        <w:gridCol w:w="782"/>
        <w:gridCol w:w="2173"/>
      </w:tblGrid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0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6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1341101999902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1.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4</w:t>
              <w:tab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информированию населения о деятельности Думы города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азмещение информационно-аналитических материалов о деятельности Думы города. Подготовка и размещение (прокат каждого информационно-аналитического материала 3 раза) информационно-аналитических материалов хронометражем 15 минут кажд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/50 /  не предусмотрен</w:t>
              <w:tab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2.2016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Оплата оказанных услуг производиться Заказчиком в течение 10 рабочих дней после подтверждения факта оказания услуг на основании, акта выполненных работ и счёт-фактуры. За декабрь до 28.12.2016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но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ый конкурс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  <w:br/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1341101999902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1.13.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азмещение информационных материалов о реализации городских социально-значимых программ, мероприятий о деятельности органов местного самоуправления города в электронных СМИ города Нефтеюганска, ХМАО-Югр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и прокат (не менее двух прокатов) информационных материалов в эфире телерадиокомпании вещающей на территории города Нефтеюганска, ХМАО-Югр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9,98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9998 /  299,9981  /  не предусмотрен</w:t>
              <w:tab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роки исполнения отдельных этапов контракта: Оплата оказанных услуг производиться Заказчиком в течение 10 рабочих дней после подтверждения факта оказания услуг на основании акта выполненных работ и счёт-фактуры. За декабрь до 28.12.2016 года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ичность поставки товаров, работ, услуг: ежемесячно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ый конкурс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  <w:br/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orient="landscape" w:w="16838" w:h="11906"/>
      <w:pgMar w:left="289" w:right="295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4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номер строки"/>
    <w:basedOn w:val="Style5"/>
    <w:qFormat/>
    <w:rPr/>
  </w:style>
  <w:style w:type="character" w:styleId="Style8">
    <w:name w:val="номер страницы"/>
    <w:basedOn w:val="Style5"/>
    <w:qFormat/>
    <w:rPr/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Стиль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</w:rPr>
  </w:style>
  <w:style w:type="paragraph" w:styleId="24">
    <w:name w:val="Основной текст с отступом 2"/>
    <w:basedOn w:val="Normal"/>
    <w:qFormat/>
    <w:pPr>
      <w:ind w:firstLine="567"/>
      <w:jc w:val="center"/>
    </w:pPr>
    <w:rPr>
      <w:b/>
      <w:lang w:val="en-US"/>
    </w:rPr>
  </w:style>
  <w:style w:type="paragraph" w:styleId="11">
    <w:name w:val="Стиль1"/>
    <w:basedOn w:val="Normal"/>
    <w:qFormat/>
    <w:pPr>
      <w:jc w:val="center"/>
    </w:pPr>
    <w:rPr>
      <w:lang w:val="en-US"/>
    </w:rPr>
  </w:style>
  <w:style w:type="paragraph" w:styleId="211">
    <w:name w:val="Основной текст 21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/>
  </w:style>
  <w:style w:type="paragraph" w:styleId="Noeeu2">
    <w:name w:val="Noeeu2"/>
    <w:basedOn w:val="Normal"/>
    <w:qFormat/>
    <w:pPr>
      <w:ind w:firstLine="567"/>
      <w:jc w:val="both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b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1:00Z</dcterms:created>
  <dc:creator>GarkovAS</dc:creator>
  <dc:description/>
  <cp:keywords/>
  <dc:language>en-US</dc:language>
  <cp:lastModifiedBy>Duma</cp:lastModifiedBy>
  <cp:lastPrinted>2016-01-26T10:25:00Z</cp:lastPrinted>
  <dcterms:modified xsi:type="dcterms:W3CDTF">2016-02-08T08:19:00Z</dcterms:modified>
  <cp:revision>5</cp:revision>
  <dc:subject/>
  <dc:title/>
</cp:coreProperties>
</file>