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 имущественных и земельных отношений администрации города Нефтеюганска на основании </w:t>
      </w:r>
      <w:r>
        <w:rPr>
          <w:color w:val="000000"/>
          <w:sz w:val="28"/>
          <w:szCs w:val="28"/>
          <w:lang w:val="ru-RU"/>
        </w:rPr>
        <w:t>решения Думы города Нефтеюганска                от 25.11.2015 № 1147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«Об утверждении Прогнозного плана (программы) приватизации имущества муниципального образования город Нефтеюганск              на 2016 год», </w:t>
      </w:r>
      <w:r>
        <w:rPr>
          <w:sz w:val="28"/>
          <w:szCs w:val="28"/>
          <w:lang w:val="ru-RU"/>
        </w:rPr>
        <w:t>объявляет о приватизации объекта муниципальной собственности: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ЛОТ № 1: </w:t>
      </w:r>
      <w:r>
        <w:rPr>
          <w:b/>
          <w:color w:val="000000"/>
          <w:sz w:val="28"/>
          <w:szCs w:val="28"/>
        </w:rPr>
        <w:t xml:space="preserve">«Нежилое помещение», расположенное по адресу:                             г. Нефтеюганск, 12 микрорайон, дом № 34, помещение № 2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помещение», расположенное по адресу: г. Нефтеюганск,                   12 микрорайон, дом № 34, помещение № 2, общей площадью 262,2 кв.м., расположенное на первом этаже пятиэтажного жилого дома, год постройки 1985 г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цена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829</w:t>
      </w:r>
      <w:r>
        <w:rPr>
          <w:sz w:val="28"/>
          <w:szCs w:val="28"/>
        </w:rPr>
        <w:t> тыс.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подачи предложений о цене открытая. </w:t>
      </w:r>
    </w:p>
    <w:p>
      <w:pPr>
        <w:pStyle w:val="23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1 млн. 16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>0</w:t>
      </w: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  рублей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«Шаг аукциона» - </w:t>
      </w:r>
      <w:r>
        <w:rPr>
          <w:bCs/>
          <w:color w:val="000000"/>
          <w:sz w:val="28"/>
          <w:szCs w:val="28"/>
          <w:lang w:val="ru-RU"/>
        </w:rPr>
        <w:t>291 тыс. 450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в аукционе, порядок их оформле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ридические лица предоставляют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ть с даты </w:t>
      </w:r>
      <w:r>
        <w:rPr>
          <w:bCs/>
          <w:color w:val="000000"/>
          <w:sz w:val="28"/>
          <w:szCs w:val="28"/>
        </w:rPr>
        <w:t xml:space="preserve">размещения на официальном сайте Российской Федерации в сети «Интернет»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размещения на официальном сайте администрации города Нефтеюганска в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ем заявок начать с 22.02.2016 года и осуществлять не менее                        25 календарных дней, по адресу:</w:t>
      </w:r>
      <w:r>
        <w:rPr>
          <w:bCs/>
          <w:sz w:val="28"/>
          <w:szCs w:val="28"/>
        </w:rPr>
        <w:t xml:space="preserve"> г.Нефтеюганск, 5 мкр.,   6 дом, помещение           № 73, кабинет №№ 10, 11 департамент имущественных и земельных отношений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18 марта 2016 года                             в 16 часов 00 минут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18 марта 2016 года до 16 часов 00 минут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лица своевременно подавшие заявку и перечислившие задаток в размере, указанном в информационном сообщении на расчётный счёт № 40302810900005000002     в РКЦ г.Нефтеюганск, БИК 047173000, Департамент финансов администрации города Нефтеюганска (Департамент имущественных и земельных отношений администрации города Нефтеюганска), ИНН 8604029014, КПП 860401001,     КБК 070 010 50201 04 0000 510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Суммы задатков, внесённые претендентами (кроме победителя), возвращаются им в течение пяти календарных дней со дня подведения итогов аукциона.</w:t>
      </w:r>
      <w:r>
        <w:rPr/>
        <w:t xml:space="preserve">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 марта 2016 года в 10 часов 00 минут</w:t>
      </w:r>
      <w:r>
        <w:rPr>
          <w:bCs/>
          <w:sz w:val="28"/>
          <w:szCs w:val="28"/>
        </w:rPr>
        <w:t xml:space="preserve">, малый зал совещаний здания администрации города Нефтеюганска, по адресу: г.Нефтеюганск, 2 мкр.,         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проведения аукцион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5 марта 2016 года в 10 часов                   00 минут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25 марта 2016 года в 9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Место проведения аукциона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2 мкр., здание 25, большой зал совещаний здания городской администрации, 4 этаж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в аукционе по приватизации</w:t>
      </w:r>
      <w:r>
        <w:rPr>
          <w:bCs/>
          <w:sz w:val="28"/>
          <w:szCs w:val="28"/>
        </w:rPr>
        <w:t xml:space="preserve"> собственности муниципального образования город Нефтеюганск признается лицо, предложившее наиболее высокую цену за выставленное на торги имущество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В течение пяти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Условия, сроки платежа, необходимые реквизиты счётов:</w:t>
      </w:r>
      <w:r>
        <w:rPr>
          <w:bCs/>
          <w:sz w:val="28"/>
          <w:szCs w:val="28"/>
        </w:rPr>
        <w:t xml:space="preserve"> единовременно, денежная единица РФ, не позднее 30 рабочих дней со дня заключения договора купли-продаж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граничения в участии на аукционе:</w:t>
      </w:r>
      <w:r>
        <w:rPr>
          <w:bCs/>
          <w:sz w:val="28"/>
          <w:szCs w:val="28"/>
        </w:rPr>
        <w:t xml:space="preserve"> государственные                             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й имущество, имеет право на ознакомление с информацией         о подлежащем приватизации имуществ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знакомления с информацией о проведении аукциона                     и характеристикой объектов можно получить по адресу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5 мкр.,   6 дом, помещение № 73, кабинет №№ 10, 11 департамент имущественных                   и земельных отношений администрации города Нефтеюганска, тел. 23 76 63,   22 93 21.</w:t>
      </w:r>
    </w:p>
    <w:p>
      <w:pPr>
        <w:pStyle w:val="23"/>
        <w:spacing w:lineRule="auto" w:line="240" w:before="0" w:after="0"/>
        <w:ind w:firstLine="600"/>
        <w:jc w:val="both"/>
        <w:rPr/>
      </w:pPr>
      <w:r>
        <w:rPr>
          <w:b/>
          <w:sz w:val="28"/>
          <w:szCs w:val="28"/>
        </w:rPr>
        <w:t>Информация о предыдущих торгах</w:t>
      </w:r>
      <w:r>
        <w:rPr>
          <w:b/>
          <w:bCs/>
          <w:sz w:val="28"/>
          <w:szCs w:val="28"/>
        </w:rPr>
        <w:t xml:space="preserve"> по ЛОТ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1.</w:t>
      </w:r>
    </w:p>
    <w:p>
      <w:pPr>
        <w:pStyle w:val="ConsPlusNormal"/>
        <w:ind w:firstLine="540"/>
        <w:jc w:val="both"/>
        <w:rPr/>
      </w:pPr>
      <w:r>
        <w:rPr/>
        <w:t xml:space="preserve">- Торги в отношении объекта </w:t>
      </w:r>
      <w:r>
        <w:rPr>
          <w:color w:val="000000"/>
        </w:rPr>
        <w:t>«Нежилое помещение», расположенное по адресу г. Нефтеюганск, 12 микрорайон, дом  № 34, помещение № 2</w:t>
      </w:r>
      <w:r>
        <w:rPr/>
        <w:t>, в течение предшествующего года не проводились.</w:t>
      </w:r>
    </w:p>
    <w:p>
      <w:pPr>
        <w:pStyle w:val="23"/>
        <w:spacing w:lineRule="auto" w:line="240"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first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имущественных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, 5 мкр., 6 дом, пом. № 73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далее ПРЕТЕНДЕНТ, в лице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й на основании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и опубликованном в газете «</w:t>
      </w:r>
      <w:r>
        <w:rPr>
          <w:color w:val="000000"/>
          <w:sz w:val="28"/>
          <w:szCs w:val="28"/>
        </w:rPr>
        <w:t>Здравствуйте, нефтеюганцы!</w:t>
      </w:r>
      <w:r>
        <w:rPr>
          <w:bCs/>
          <w:sz w:val="28"/>
          <w:szCs w:val="28"/>
        </w:rPr>
        <w:t>» от «_____»__________20____ №_______, а также порядок проведения аукциона, установленный Федеральный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я о продаже на аукционе государственного или муниципального имущества, утверждённого Постановлением правительства РФ от 12.08.2002   № 585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после утверждения протокола              об итогах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, удостоверяющий личность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ия _________ №__________ дата выдачи «____»__________________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выдачи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нахождения претендента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___________________________факс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ый (лицевой) счёт №___________________________ в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Корр.счёт №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eeu2"/>
        <w:ind w:hanging="0"/>
        <w:jc w:val="left"/>
        <w:rPr>
          <w:bCs/>
        </w:rPr>
      </w:pPr>
      <w:r>
        <w:rPr>
          <w:szCs w:val="28"/>
        </w:rPr>
        <w:t>Подпись уполномоченного лица Продавца______________________________».</w:t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  <w:t xml:space="preserve">Директор                                                      </w:t>
        <w:tab/>
        <w:tab/>
        <w:tab/>
        <w:t xml:space="preserve"> </w:t>
        <w:tab/>
        <w:t xml:space="preserve">       В.Н.Абрагимова</w:t>
      </w:r>
    </w:p>
    <w:p>
      <w:pPr>
        <w:pStyle w:val="Noeeu2"/>
        <w:ind w:firstLine="720"/>
        <w:jc w:val="left"/>
        <w:rPr>
          <w:bCs/>
        </w:rPr>
      </w:pPr>
      <w:r>
        <w:rPr>
          <w:bCs/>
        </w:rPr>
      </w:r>
    </w:p>
    <w:p>
      <w:pPr>
        <w:pStyle w:val="Noeeu2"/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лест Д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отдела продаж и догов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76 63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http://www.consultant.ru/online/base/?req=doc;base=LAW;n=112770;dst=101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ALL</dc:creator>
  <dc:description/>
  <cp:keywords/>
  <dc:language>en-US</dc:language>
  <cp:lastModifiedBy>Glava1</cp:lastModifiedBy>
  <cp:lastPrinted>2016-02-11T10:10:00Z</cp:lastPrinted>
  <dcterms:modified xsi:type="dcterms:W3CDTF">2016-02-20T06:51:00Z</dcterms:modified>
  <cp:revision>42</cp:revision>
  <dc:subject/>
  <dc:title>Администрация  города Нефтеюганска</dc:title>
</cp:coreProperties>
</file>