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Нефтеюганске на 2014-2020 годы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15 года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правовое обеспечение профилактики  правонарушений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ая программа 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 в городе Нефтеюганске на 2014-2020 годы» утверждена постановлением администрации г.Нефтеюганска   от  22.10.2013   года   № 1167-п    (с  последними  изменениями  от  25.03.2015 № 233-п).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ероприятий муниципальной программы осуществляется администрацией г.Нефтеюганска.</w:t>
      </w:r>
    </w:p>
    <w:p>
      <w:pPr>
        <w:pStyle w:val="211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Ханты-Мансийского автономного округа – Югры от 08 мая 2007 года № 77, постановлением Главы г.Нефтеюганска от 21.06.2007 года  № 1469 (с последними изменениями от 16.01.2014 № 15-п) создана Межведомственная комиссия по профилактике правонарушений города Нефтеюганска. За 1 квартал 2015 года проведено 1 очередное заседание Межведомственной комиссии по профилактике правонарушений. Рассмотрено 8 вопросов. Очередное заседание комиссии запланировано на 27 мая 2015 года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муниципальной программы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 в городе Нефтеюганске на 2014-2020 годы» являются: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повышения уровня безопасности дорожного движени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</w:r>
    </w:p>
    <w:p>
      <w:pPr>
        <w:pStyle w:val="Normal"/>
        <w:ind w:left="-137" w:right="-151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5 году предусмотрено финансирование  в  размере  </w:t>
      </w:r>
      <w:r>
        <w:rPr>
          <w:b/>
          <w:sz w:val="28"/>
          <w:szCs w:val="28"/>
        </w:rPr>
        <w:t>13 993,450</w:t>
      </w:r>
      <w:r>
        <w:rPr/>
        <w:t xml:space="preserve"> </w:t>
      </w:r>
      <w:r>
        <w:rPr>
          <w:sz w:val="28"/>
          <w:szCs w:val="28"/>
        </w:rPr>
        <w:t xml:space="preserve">тыс.рублей, из них: </w:t>
      </w:r>
      <w:r>
        <w:rPr>
          <w:b/>
          <w:sz w:val="28"/>
          <w:szCs w:val="28"/>
        </w:rPr>
        <w:t xml:space="preserve">13 722,250 </w:t>
      </w:r>
      <w:r>
        <w:rPr>
          <w:sz w:val="28"/>
          <w:szCs w:val="28"/>
        </w:rPr>
        <w:t xml:space="preserve">тыс.рублей – бюджет города; </w:t>
      </w:r>
      <w:r>
        <w:rPr>
          <w:b/>
          <w:sz w:val="28"/>
          <w:szCs w:val="28"/>
        </w:rPr>
        <w:t>271,200</w:t>
      </w:r>
      <w:r>
        <w:rPr/>
        <w:t xml:space="preserve"> </w:t>
      </w:r>
      <w:r>
        <w:rPr>
          <w:sz w:val="28"/>
          <w:szCs w:val="28"/>
        </w:rPr>
        <w:t xml:space="preserve">тыс.рублей - бюджет автономного округа (софинансирование). По итогам 1 квартала 2015 года освоено </w:t>
      </w:r>
      <w:r>
        <w:rPr>
          <w:b/>
          <w:sz w:val="28"/>
          <w:szCs w:val="28"/>
        </w:rPr>
        <w:t>4 486,38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right="-7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" w:right="-7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Профилактика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1.1.</w:t>
      </w:r>
      <w:r>
        <w:rPr>
          <w:sz w:val="28"/>
          <w:szCs w:val="28"/>
        </w:rPr>
        <w:t xml:space="preserve">«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ёжные отряды), материальное стимулирование граждан, участвующих в охране общественного порядка, пресечении преступлений и иных правонарушений». На реализацию данного мероприятия предусмотрено </w:t>
      </w:r>
      <w:r>
        <w:rPr>
          <w:b/>
          <w:sz w:val="28"/>
          <w:szCs w:val="28"/>
        </w:rPr>
        <w:t>387,400</w:t>
      </w:r>
      <w:r>
        <w:rPr/>
        <w:t xml:space="preserve"> </w:t>
      </w:r>
      <w:r>
        <w:rPr>
          <w:sz w:val="28"/>
          <w:szCs w:val="28"/>
        </w:rPr>
        <w:t xml:space="preserve">тыс.рублей. Из бюджета города </w:t>
      </w:r>
      <w:r>
        <w:rPr>
          <w:b/>
          <w:sz w:val="28"/>
          <w:szCs w:val="28"/>
        </w:rPr>
        <w:t>116,200</w:t>
      </w:r>
      <w:r>
        <w:rPr/>
        <w:t xml:space="preserve"> </w:t>
      </w:r>
      <w:r>
        <w:rPr>
          <w:sz w:val="28"/>
          <w:szCs w:val="28"/>
        </w:rPr>
        <w:t xml:space="preserve">тыс.рублей, из бюджета автономного округа </w:t>
      </w:r>
      <w:r>
        <w:rPr>
          <w:b/>
          <w:sz w:val="28"/>
          <w:szCs w:val="28"/>
        </w:rPr>
        <w:t>271,2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. Исполнителем мероприятия является департамент по делам администрации города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/>
          <w:sz w:val="28"/>
          <w:szCs w:val="28"/>
        </w:rPr>
        <w:t>п.1.2.</w:t>
      </w:r>
      <w:r>
        <w:rPr>
          <w:sz w:val="28"/>
          <w:szCs w:val="28"/>
        </w:rPr>
        <w:t xml:space="preserve">«Приобретение, установка, монтаж, подключение в наиболее криминогенных общественных местах и на улицах города, в местах массового пребывания граждан систем видеообзора с установкой мониторов  для контроля за обстановкой и оперативного реагирования, модернизации имеющихся систем видеонаблюдения, а также содержание и обслуживание городской системы видеонаблюдения». На реализацию данного мероприятия из бюджета города предусмотрено </w:t>
      </w:r>
      <w:r>
        <w:rPr>
          <w:b/>
          <w:sz w:val="28"/>
          <w:szCs w:val="28"/>
        </w:rPr>
        <w:t>4 368,7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720,037</w:t>
      </w:r>
      <w:r>
        <w:rPr>
          <w:sz w:val="28"/>
          <w:szCs w:val="28"/>
        </w:rPr>
        <w:t xml:space="preserve"> тыс.рублей. Исполнителем мероприятия является департамент жилищно-коммунального хозяйства администрации города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2. Безопасность дорожного движения.</w:t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здание условий для повышения уровня безопасности </w:t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.2.1.</w:t>
      </w:r>
      <w:r>
        <w:rPr>
          <w:sz w:val="28"/>
          <w:szCs w:val="28"/>
        </w:rPr>
        <w:t xml:space="preserve">«Профилактика детского юношеского дорожно-транспортного травматизма». На реализацию данного мероприятия предусмотрено финансирование   из   бюджета   города   в  размере   </w:t>
      </w:r>
      <w:r>
        <w:rPr>
          <w:b/>
          <w:sz w:val="28"/>
          <w:szCs w:val="28"/>
        </w:rPr>
        <w:t>322, 0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. Исполнителем мероприятия является департамент имущественных и земельных отношений администрации города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м предусмотрено: Приобретение учебного оборудования АПК «Весёлый светофор»; Приобретение медицинского компьютеризированного тренажёра (для обучения методам оказания первой медицинской помощи сердечно-легочной реанимации); Приобретение продукции, предназначенной для профилактики </w:t>
      </w:r>
      <w:r>
        <w:rPr>
          <w:bCs/>
          <w:sz w:val="28"/>
          <w:szCs w:val="28"/>
        </w:rPr>
        <w:t xml:space="preserve"> детского и юношеского дорожно-транспортного травматизма </w:t>
      </w:r>
      <w:r>
        <w:rPr>
          <w:sz w:val="28"/>
          <w:szCs w:val="28"/>
        </w:rPr>
        <w:t>(листовки, закладки, плакаты, видео и аудио рол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.2.</w:t>
      </w:r>
      <w:r>
        <w:rPr>
          <w:sz w:val="28"/>
          <w:szCs w:val="28"/>
        </w:rPr>
        <w:t xml:space="preserve">«Улучшение условий дорожного движения и устранение опасных участков на улично-дорожной сети». На реализацию данного мероприятия предусмотрено финансирование из бюджета города в размере </w:t>
      </w:r>
      <w:r>
        <w:rPr>
          <w:b/>
          <w:sz w:val="28"/>
          <w:szCs w:val="28"/>
        </w:rPr>
        <w:t>7 976,4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3 611,850</w:t>
      </w:r>
      <w:r>
        <w:rPr>
          <w:sz w:val="28"/>
          <w:szCs w:val="28"/>
        </w:rPr>
        <w:t xml:space="preserve"> тыс.рублей (по переходящему контракту с 2014 года «Внесение изменений в Проект дорожного движения и обустройства городских улиц по г.Нефтеюганску). Исполнителями мероприятия являются департамент жилищно-коммунального хозяйства администрации города (предусмотрено – </w:t>
      </w:r>
      <w:r>
        <w:rPr>
          <w:b/>
          <w:sz w:val="28"/>
          <w:szCs w:val="28"/>
        </w:rPr>
        <w:t>5 370,400</w:t>
      </w:r>
      <w:r>
        <w:rPr>
          <w:sz w:val="28"/>
          <w:szCs w:val="28"/>
        </w:rPr>
        <w:t xml:space="preserve"> тыс.рублей; освоено по переходящему контракту с 2014 года – </w:t>
      </w:r>
      <w:r>
        <w:rPr>
          <w:b/>
          <w:sz w:val="28"/>
          <w:szCs w:val="28"/>
        </w:rPr>
        <w:t>3 611,850</w:t>
      </w:r>
      <w:r>
        <w:rPr>
          <w:sz w:val="28"/>
          <w:szCs w:val="28"/>
        </w:rPr>
        <w:t xml:space="preserve"> тыс.рублей) и департамент градостроительства администрации города (предусмотрено -   </w:t>
      </w:r>
      <w:r>
        <w:rPr>
          <w:b/>
          <w:sz w:val="28"/>
          <w:szCs w:val="28"/>
        </w:rPr>
        <w:t>2 606,000</w:t>
      </w:r>
      <w:r>
        <w:rPr>
          <w:sz w:val="28"/>
          <w:szCs w:val="28"/>
        </w:rPr>
        <w:t xml:space="preserve"> тыс.рублей; освоено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)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ероприятием предусмотрено: Устройство тротуаров и остановочных комплексов; </w:t>
      </w:r>
      <w:r>
        <w:rPr>
          <w:color w:val="000000"/>
          <w:sz w:val="28"/>
          <w:szCs w:val="28"/>
        </w:rPr>
        <w:t>Строительство светофорного объекта с кнопкой вызова и голосовым оповещением пешеходов на нерегулируемых пешеходных переходах; Установка искусственных неровностей  на улицах города и во внутриквартальных проезда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3.Пропаганда здорового образа жизни (профилактика наркомании, токсикомании и алкоголизма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30"/>
        <w:jc w:val="both"/>
        <w:rPr/>
      </w:pPr>
      <w:r>
        <w:rPr>
          <w:b/>
          <w:sz w:val="28"/>
          <w:szCs w:val="28"/>
        </w:rPr>
        <w:t>п.3.1.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Создание условий для формирования здорового образа жизни (профилактика наркомании, токсикомании, алкоголизма и заболевания ВИЧ-инфекцией)». </w:t>
      </w:r>
      <w:r>
        <w:rPr>
          <w:sz w:val="28"/>
          <w:szCs w:val="28"/>
        </w:rPr>
        <w:t xml:space="preserve">На реализацию данного мероприятия предусмотрено финансирование из бюджета города в размере </w:t>
      </w:r>
      <w:r>
        <w:rPr>
          <w:b/>
          <w:sz w:val="28"/>
          <w:szCs w:val="28"/>
        </w:rPr>
        <w:t>938,95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154,500</w:t>
      </w:r>
      <w:r>
        <w:rPr>
          <w:sz w:val="28"/>
          <w:szCs w:val="28"/>
        </w:rPr>
        <w:t xml:space="preserve"> тыс.рублей. Исполнителями мероприятия являются: департамент образования и молодёжной политики администрации города (</w:t>
      </w:r>
      <w:r>
        <w:rPr>
          <w:b/>
          <w:sz w:val="28"/>
          <w:szCs w:val="28"/>
        </w:rPr>
        <w:t>598,95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 xml:space="preserve">24,500 </w:t>
      </w:r>
      <w:r>
        <w:rPr>
          <w:sz w:val="28"/>
          <w:szCs w:val="28"/>
        </w:rPr>
        <w:t>тыс.рублей); комитет культуры администрации города (</w:t>
      </w:r>
      <w:r>
        <w:rPr>
          <w:b/>
          <w:sz w:val="28"/>
          <w:szCs w:val="28"/>
        </w:rPr>
        <w:t>30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130,000</w:t>
      </w:r>
      <w:r>
        <w:rPr>
          <w:sz w:val="28"/>
          <w:szCs w:val="28"/>
        </w:rPr>
        <w:t xml:space="preserve"> тыс.рублей); комитет физической культуры и спорта администрации города (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лей); департамент по делам администрации города (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лей)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ем предусмотрено: </w:t>
      </w:r>
      <w:r>
        <w:rPr>
          <w:iCs/>
          <w:sz w:val="28"/>
          <w:szCs w:val="28"/>
        </w:rPr>
        <w:t xml:space="preserve">Организация и проведение мероприятий (акции, конкурсы, спектакли), направленных на формирование идеологии здорового образа жизни  (профилактика наркомании, токсикомании, алкоголизма и заболевания ВИЧ-инфекцией); Открытие на базе образовательного учреждения клуба для подростков «Школа специальных корреспондентов» с целью создания творческого пространства для реализации способностей в сфере журналистики и социальной рекламы, направленных на формирование здорового образа жизни; </w:t>
      </w:r>
      <w:r>
        <w:rPr>
          <w:sz w:val="28"/>
          <w:szCs w:val="28"/>
        </w:rPr>
        <w:t>Организация и проведение акций по удалению рекламных надписей о реализации психоактивных веществ, пропагандирующих наркотические средства на зданиях учреждений, организаций, жилых домов, объектах общего пользования, расположенных на территории города; Организация и проведение курсов повышения квалификации педагогических работников образовательных учреждений по профилактической и реабилитационной работе с несовершеннолетними, потребляющими наркотики; Организация и проведение обучающих семинаров для специалистов, непосредственно работающих с детьми, подростками и молодёжной политики и спорта, направленных на недопущение употребления подростками и молодёжью города наркотических средств и психотропных веществ; Приобретение учебно-методических пособий по профилактической программе «Полезные привычки, навыки, выбор» для 1-4 классов; Изготовление и приобретение печатной и видео продукции информационные памятки, буклеты, брошюры, видеоролики, листовки, баннеры, плакаты), направленной на профилактику употребления наркотических, токсических веществ, алкоголя; Организация и проведение мониторинга  интернет-пространства на предмет выявления ресурсов, призывающих к распространению, употреблению, способам приготовления наркотических и психоактивных веществ на территории города; Изготовление и тиражирование информационных материалов о работе Телефонов доверия, действующих на территории г.Нефтеюганска по профилактике наркомании.</w:t>
      </w:r>
      <w:r>
        <w:rPr>
          <w:b/>
          <w:color w:val="FF0000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ям с правоохранительными органами</w:t>
        <w:tab/>
        <w:tab/>
        <w:tab/>
        <w:t xml:space="preserve">                  А.А.Цы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3 84 48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37:00Z</dcterms:created>
  <dc:creator>Заводов</dc:creator>
  <dc:description/>
  <cp:keywords/>
  <dc:language>en-US</dc:language>
  <cp:lastModifiedBy>OVPO</cp:lastModifiedBy>
  <cp:lastPrinted>2014-04-14T16:23:00Z</cp:lastPrinted>
  <dcterms:modified xsi:type="dcterms:W3CDTF">2015-04-14T11:43:00Z</dcterms:modified>
  <cp:revision>44</cp:revision>
  <dc:subject/>
  <dc:title>СПРАВКА</dc:title>
</cp:coreProperties>
</file>