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556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2.2016 </w:t>
        <w:tab/>
        <w:tab/>
        <w:tab/>
        <w:tab/>
        <w:tab/>
        <w:tab/>
        <w:tab/>
        <w:tab/>
        <w:tab/>
        <w:tab/>
        <w:tab/>
        <w:t>№ 116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я в</w:t>
      </w:r>
      <w:r>
        <w:rPr>
          <w:sz w:val="28"/>
          <w:szCs w:val="28"/>
        </w:rPr>
        <w:t xml:space="preserve"> постановление администрации города Нефтеюганска от 28.10.2013 № 1207-п «Об утверждении  муниципаль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граммы города Нефтеюганск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объемов бюджетных ассигнований и лимитов бюджетных обязательств, в соответствии с постановлением администрации города Нефтеюганска от 22.08.2013 № 80-нп «О муниципальных программах города Нефтеюганска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</w:t>
      </w:r>
      <w:r>
        <w:rPr>
          <w:b w:val="false"/>
          <w:sz w:val="28"/>
          <w:szCs w:val="28"/>
        </w:rPr>
        <w:t xml:space="preserve">администрации города Нефтеюганска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от 28.10.2013 № 1207-п «Об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ями администрации города Нефтеюганска от 04.03.2014 № 240-п, от 16.04.2014 № 444-п, от 30.04.2014 № 489-п, от 27.05.2014 № 595-п, от 17.06.2014 № 693-п, от 28.08.2014 № 969-п, от 08.10.2014 № 1122-п, от 05.11.2014 № 1195-п, от 10.11.2014 № 1235-п, от 08.12.2014 № 1360-п, от 02.02.2015 № 61-п, от 19.02.2015 № 129-п, от 20.03.2015 № 215-п, от 25.03.2015 № 232-п, от 27.03.2015 № 250-п, от 27.04.2015 № 351-п, от 14.07.2015 № 643-п, от 15.09.2015 № 866-п, от 13.11.2015 № 1126-п, от 26.11.2015 № 119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ее изменение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eastAsia="Calibri"/>
          <w:b w:val="false"/>
          <w:sz w:val="28"/>
          <w:szCs w:val="28"/>
          <w:lang w:eastAsia="en-US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Всего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 021 960,502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70 922,12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638 484,282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348 105,72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237 813,22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244 568,545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91 033,3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91 033,3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муниципального образования город Нефтеюганск – 826 638,6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25 384,629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45 872,482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46 278,12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11 907,82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15 128,945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91 033,3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91 033,3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Ханты-Мансийского автономного округа - Югры – 1 182 672,700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2"/>
              </w:rPr>
              <w:t xml:space="preserve">245 177,500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492 474,7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89 675,5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25 905,4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29 439,6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Федеральный бюджет Российской 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едерации – 12 649,200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6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37,1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2 152,1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 тыс.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Абзац 1 Подпрограммы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дела III изложить в следующей редакции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программа включает в себя основное мероприятие «Улучшение жилищных условий отдельных категорий граждан», а именно по предоставлению субсидий в виде социальных выплат на приобретение (строительство) жилых помещений в собственность молодым семьям, согласно постановления Правительства Российской Федерации от 17.12.2010 № 1050, по предоставлению субсидий на улучшение жилищных условий молодым учителям до 01.01.2016.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Абзац 2 Подпрограммы III раздела III изложить в следующей редакци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мероприятий подпрограммы осуществляется в соответствии с Порядком 9 «Улучшение жилищных условий молодых семей в соответствии с федеральной целевой программой «Жилище»,  утвержденным Постановлением Правительства Ханты-Мансийского автономного округа - Югры от 09.10.2013 № 408-п «О государственной программе Ханты-Мансийского автономного округа - Югры «Обеспечение доступным и комфортным жильем жителей Ханты-Мансийского автономного округа - Югры в 2014 - 2020 годах»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риложение 2 к муниципальной программе изложить согласно приложению к настоящему постановлению.</w:t>
      </w:r>
    </w:p>
    <w:p>
      <w:pPr>
        <w:pStyle w:val="117"/>
        <w:tabs>
          <w:tab w:val="left" w:pos="709" w:leader="none"/>
        </w:tabs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>В.А.Арч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5.0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х мероприятий муниципальной программы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в 2014-2020 </w:t>
      </w:r>
      <w:r>
        <w:rPr>
          <w:b w:val="false"/>
          <w:sz w:val="28"/>
          <w:szCs w:val="28"/>
        </w:rPr>
        <w:t>годах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"/>
          <w:szCs w:val="24"/>
        </w:rPr>
      </w:pPr>
      <w:r>
        <w:rPr>
          <w:rFonts w:cs="Times New Roman" w:ascii="Times New Roman" w:hAnsi="Times New Roman"/>
          <w:b w:val="false"/>
          <w:sz w:val="2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39"/>
        <w:gridCol w:w="1878"/>
        <w:gridCol w:w="1341"/>
        <w:gridCol w:w="1045"/>
        <w:gridCol w:w="1231"/>
        <w:gridCol w:w="1216"/>
        <w:gridCol w:w="1274"/>
        <w:gridCol w:w="1253"/>
        <w:gridCol w:w="1252"/>
        <w:gridCol w:w="1114"/>
        <w:gridCol w:w="984"/>
        <w:gridCol w:w="130"/>
        <w:gridCol w:w="844"/>
      </w:tblGrid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Номер основного мероприятия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сновное мероприятие муниципальной программы (</w:t>
            </w:r>
            <w:r>
              <w:rPr>
                <w:rFonts w:cs="Times New Roman" w:ascii="Times New Roman" w:hAnsi="Times New Roman"/>
                <w:b w:val="false"/>
              </w:rPr>
              <w:t>связ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казателя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 (соисполни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ь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</w:tc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 по годам</w:t>
            </w:r>
          </w:p>
        </w:tc>
      </w:tr>
      <w:tr>
        <w:trPr>
          <w:trHeight w:val="56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1: Реализация единой государственной политики и нормативному правовому регулированию, оказанию государственных услуг в сфере строительства, архитектуры, градостроительной деятельности, жилищной сфере</w:t>
            </w:r>
          </w:p>
        </w:tc>
      </w:tr>
      <w:tr>
        <w:trPr>
          <w:trHeight w:val="15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 xml:space="preserve"> I «</w:t>
            </w:r>
            <w:r>
              <w:rPr>
                <w:rFonts w:cs="Times New Roman" w:ascii="Times New Roman" w:hAnsi="Times New Roman"/>
                <w:b w:val="false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»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1 –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существление полномочий  в области градостроительной деятельност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 045,2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 166,9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082,1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712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707,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913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731,2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731,2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5 690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88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1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33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29,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611,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 354,7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 282,4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750,9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279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278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301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731,2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731,200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 xml:space="preserve"> 2 – Организационное обеспечение деятельности департамента градостроительства  </w:t>
            </w: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и подведомственного учреждения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2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градостроительства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75 277,7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 996,9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 335,4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 554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48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75 277,7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 996,9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4 335,4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 554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48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2 323,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 163,8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17,6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 266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92,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215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33,3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33,3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5 690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88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1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33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29,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611,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6 632,5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279,3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86,4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 833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763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603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33,3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33,300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Цель 2: Создание условий и механизмов для увеличения объемов жилищного строительства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 xml:space="preserve"> II «</w:t>
            </w:r>
            <w:r>
              <w:rPr>
                <w:rFonts w:cs="Times New Roman" w:ascii="Times New Roman" w:hAnsi="Times New Roman"/>
                <w:b w:val="false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2014-2020 </w:t>
            </w:r>
            <w:r>
              <w:rPr>
                <w:rFonts w:cs="Times New Roman" w:ascii="Times New Roman" w:hAnsi="Times New Roman"/>
                <w:b w:val="false"/>
              </w:rPr>
              <w:t>годы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 xml:space="preserve"> 1 – </w:t>
            </w:r>
            <w:r>
              <w:rPr>
                <w:rFonts w:cs="Times New Roman" w:ascii="Times New Roman" w:hAnsi="Times New Roman"/>
                <w:b w:val="false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ист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фраструкту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ля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 w:val="false"/>
                <w:color w:val="000000"/>
              </w:rPr>
              <w:t>2.1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. 1, 2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26 000,6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994,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0 019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1 618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5 661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8 705,9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2 179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3 056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5 869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0 195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6 529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6 529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3 820,9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 938,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 150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1 42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 132,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 176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2 –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 xml:space="preserve">Строительство и (или) приобретение жилья в целях обеспечения граждан, формирование муниципального специализированного жилищного фонда и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>озд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</w:rPr>
              <w:t xml:space="preserve">, способствующих </w:t>
            </w:r>
            <w:r>
              <w:rPr>
                <w:rFonts w:cs="Times New Roman" w:ascii="Times New Roman" w:hAnsi="Times New Roman"/>
                <w:b w:val="false"/>
              </w:rPr>
              <w:t>переселен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живания</w:t>
            </w:r>
          </w:p>
        </w:tc>
      </w:tr>
      <w:tr>
        <w:trPr>
          <w:trHeight w:val="48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еализация полномочий в области строительства и жилищных отношений (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.5, 6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 013 909,1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0 56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05 662,4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4 667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4 558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8 457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09 64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8 507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55 096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4 256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4 156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7 626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4 265,9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 056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0 566,3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 411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 401,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 830,3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26 817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0 56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66 903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5 211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5 119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018,8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52 741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8 507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30 212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0 238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0 156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3 626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4 075,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 056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6 690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 973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 963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392,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 – коммуналь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87 091,8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8 759,2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56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38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38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6 901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4 883,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18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0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0 190,5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 875,9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 339 909,7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70 558,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45 681,9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36 286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0 219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7 162,9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8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 161 822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41 563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0 965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84 451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0 686,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4 156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78 086,8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8 995,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4 716,8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1 834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 533,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3 006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3: Муниципальна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поддержка отдельных категорий граждан, направленная на улучшение жилищных условий</w:t>
            </w:r>
          </w:p>
        </w:tc>
      </w:tr>
      <w:tr>
        <w:trPr>
          <w:trHeight w:val="3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III</w:t>
            </w: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 xml:space="preserve"> «Обеспечение мерами муниципальной поддержки по улучшению жилищных условий отдельных категорий граждан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>на 2014 - 2020 годы</w:t>
            </w:r>
            <w:r>
              <w:rPr>
                <w:rFonts w:eastAsia="Calibri" w:cs="Times New Roman" w:ascii="Times New Roman" w:hAnsi="Times New Roman"/>
                <w:b w:val="false"/>
              </w:rPr>
              <w:t>»</w:t>
            </w:r>
          </w:p>
        </w:tc>
      </w:tr>
      <w:tr>
        <w:trPr>
          <w:trHeight w:val="217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 -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редоставление муниципальной поддержки на приобретение жилья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1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учшение жилищных условий отдельных категорий граждан (п.3, 4, 7 в приложении №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 727,6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99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84,7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 552,6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90,4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8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649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152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159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29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8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19,1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8,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2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и молодёжной полит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575,5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99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84,7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90,4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7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159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29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8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19,1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8,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1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152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152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152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152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3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III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 727,6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99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84,7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 552,6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90,4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649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152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159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29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8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19,1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8,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2 021 960,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0 922,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8 484,2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8 105,7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7 813,2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4 568,5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1 033,3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 649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152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182 672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5 177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2 474,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9 675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5 905,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9 439,6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6 638,6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5 384,6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45 872,4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6 278,1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1 907,8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5 128,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</w:tr>
      <w:tr>
        <w:trPr>
          <w:trHeight w:val="335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ДГС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88 323,6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8 158,7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31 437,1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 885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1 854,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4 921,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</w:tr>
      <w:tr>
        <w:trPr>
          <w:trHeight w:val="427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7 870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 940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 200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4 629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 958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 141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0 453,4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3 218,2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 236,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5 256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 895,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3 779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</w:tr>
      <w:tr>
        <w:trPr>
          <w:trHeight w:val="9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1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иМ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575,5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99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84,7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90,4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7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159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29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8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19,1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8,52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2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З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8 969,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 56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6 903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7 363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5 119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018,8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152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 152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2 741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 507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0 212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0 238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0 156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3 626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 075,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056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90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 973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 963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392,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</w:rPr>
              <w:t xml:space="preserve"> 3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87 091,8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8 759,2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56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38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38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6 901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4 883,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18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0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0 190,5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 875,9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8:00Z</dcterms:created>
  <dc:creator>ДЭП</dc:creator>
  <dc:description/>
  <cp:keywords/>
  <dc:language>en-US</dc:language>
  <cp:lastModifiedBy>Duma</cp:lastModifiedBy>
  <cp:lastPrinted>2015-11-09T15:28:00Z</cp:lastPrinted>
  <dcterms:modified xsi:type="dcterms:W3CDTF">2016-03-31T09:32:00Z</dcterms:modified>
  <cp:revision>9</cp:revision>
  <dc:subject/>
  <dc:title/>
</cp:coreProperties>
</file>