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6 </w:t>
        <w:tab/>
        <w:tab/>
        <w:tab/>
        <w:tab/>
        <w:tab/>
        <w:tab/>
        <w:tab/>
        <w:tab/>
        <w:tab/>
        <w:tab/>
        <w:tab/>
        <w:t>№ 278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Целевые показа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Планируе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0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.Ввод жилья к 2020 году – 333,83 тыс. кв. метра общей площади жил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0" w:hanging="0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.Протяженность сетей инженерной инфраструктуры, м.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814,32;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3.Количество молодых семей, получивших меры поддержки для улучшения жилищных условий – 49;</w:t>
            </w:r>
          </w:p>
          <w:p>
            <w:pPr>
              <w:pStyle w:val="Normal"/>
              <w:ind w:left="6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</w:rPr>
              <w:t xml:space="preserve">Количество молодых учителей, получивших меры поддержки для улучшения жилищных условий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5.Приобретение жилых помещений – 246;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0.</w:t>
            </w:r>
          </w:p>
          <w:p>
            <w:pPr>
              <w:pStyle w:val="Normal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89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 020 678,70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346 823,9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37 813,2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4 568,5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825 356,8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4 996,3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1 907,8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5 128,9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182 672,700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9 675,5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25 905,4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29 439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12 649,200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2 152,1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В абзаце 18 раздела I </w:t>
      </w:r>
      <w:r>
        <w:rPr>
          <w:rFonts w:cs="Times New Roman" w:ascii="Times New Roman" w:hAnsi="Times New Roman"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 xml:space="preserve"> «78,58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ми</w:t>
      </w:r>
      <w:r>
        <w:rPr>
          <w:rFonts w:cs="Times New Roman" w:ascii="Times New Roman" w:hAnsi="Times New Roman"/>
          <w:sz w:val="28"/>
          <w:szCs w:val="28"/>
        </w:rPr>
        <w:t xml:space="preserve"> «50,16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,83</w:t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13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814,32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молодых сем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6</w:t>
            </w:r>
          </w:p>
        </w:tc>
      </w:tr>
      <w:tr>
        <w:trPr>
          <w:trHeight w:val="9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373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54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253"/>
        <w:gridCol w:w="1252"/>
        <w:gridCol w:w="1114"/>
        <w:gridCol w:w="984"/>
        <w:gridCol w:w="130"/>
        <w:gridCol w:w="84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5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 781,8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082,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449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707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913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56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 524,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50,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449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78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0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2 – Организационное обеспечение деятельности департамента градостроительства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75 277,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55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75 277,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55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6 059,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 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17,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0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92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15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56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4 802,7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86,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0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76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60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26 000,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 01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1 61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661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8 705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2 179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 86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 19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3 820,9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 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15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1 42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 132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 176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4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018 890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5 662,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9 649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4 55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8 457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14 076,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5 096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8 689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7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4 813,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 566,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95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401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830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31 798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 19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57 175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671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4 623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521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344 891,3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5 681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1 267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0 2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7 162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166 256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0 965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8 885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0 686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156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8 634,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 716,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2 38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533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 00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3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727,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552,6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649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75,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7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727,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552,6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649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2 020 678,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8 484,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6 823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813,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4 568,5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 649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182 672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 474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 675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 905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9 439,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5 356,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45 872,4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 996,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 907,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 12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276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2 060,2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31 437,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3 62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 854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 921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42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3 436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 94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 200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 19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 958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 141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18 623,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18,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 236,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3 426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 895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 779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 033,300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75,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7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52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 951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2 34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7 175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671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623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521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8:00Z</dcterms:created>
  <dc:creator>ДЭП</dc:creator>
  <dc:description/>
  <cp:keywords/>
  <dc:language>en-US</dc:language>
  <cp:lastModifiedBy>Duma</cp:lastModifiedBy>
  <cp:lastPrinted>2015-11-09T15:28:00Z</cp:lastPrinted>
  <dcterms:modified xsi:type="dcterms:W3CDTF">2016-03-31T09:19:00Z</dcterms:modified>
  <cp:revision>25</cp:revision>
  <dc:subject/>
  <dc:title/>
</cp:coreProperties>
</file>