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7965</wp:posOffset>
            </wp:positionH>
            <wp:positionV relativeFrom="paragraph">
              <wp:posOffset>60960</wp:posOffset>
            </wp:positionV>
            <wp:extent cx="586740" cy="828675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3.2016 </w:t>
        <w:tab/>
        <w:tab/>
        <w:tab/>
        <w:tab/>
        <w:tab/>
        <w:tab/>
        <w:tab/>
        <w:tab/>
        <w:tab/>
        <w:tab/>
        <w:tab/>
        <w:t>№ 28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  внесении  изменений в постановление администрации города Нефтеюганска от 03.11.2015 № 1061-п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филактики и противодействия коррупции в муниципальном образовании город Нефтеюганск на 2016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5.12.2008 № 273-ФЗ                  «О противодействии коррупции», Уставом города Нефтеюганска, в целях реализации распоряжения Губернатора Ханты-Мансийского автономного округа – Югры от 29.02.2016 № 47-рг «Об утверждении Плана противодействия коррупции в Ханты-Мансийском автономном округе – Югре на 2016-2017 годы» </w:t>
      </w: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 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Нефтеюганск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03.11.2015 № 1061-п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профилактики и противодействия коррупции в муниципальном образовании город Нефтеюганск на 2016 год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 именн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В наименовании постановления слова «</w:t>
      </w:r>
      <w:r>
        <w:rPr>
          <w:rFonts w:cs="Times New Roman" w:ascii="Times New Roman" w:hAnsi="Times New Roman"/>
          <w:sz w:val="28"/>
          <w:szCs w:val="28"/>
        </w:rPr>
        <w:t>Плана профилактики и противодействия коррупции в муниципальном образовании город Нефтеюганск на 2016 год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на слова «</w:t>
      </w:r>
      <w:r>
        <w:rPr>
          <w:rFonts w:cs="Times New Roman" w:ascii="Times New Roman" w:hAnsi="Times New Roman"/>
          <w:sz w:val="28"/>
          <w:szCs w:val="28"/>
        </w:rPr>
        <w:t>Плана противодействия коррупции в администрации города Нефтеюганска на 2016-2017 годы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В пункте 1 постановления слова «План профилактики и противодействия коррупции в муниципальном образовании город Нефтеюганск на 2016 год» заменить на слова «План противодействия коррупции в администрации города Нефтеюганска на 2016-2017 годы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Приложение к постановлению изложить согласно приложения к настоящему постановлению.</w:t>
      </w:r>
    </w:p>
    <w:p>
      <w:pPr>
        <w:pStyle w:val="BodyText2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2.</w:t>
      </w:r>
      <w:r>
        <w:rPr>
          <w:szCs w:val="28"/>
        </w:rPr>
        <w:t>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Контроль за выполнением постановления возложить на заместителя главы администрации города С.В.Мочало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</w:t>
        <w:tab/>
        <w:tab/>
        <w:tab/>
        <w:tab/>
        <w:tab/>
        <w:t xml:space="preserve">              В.А.Арчиков</w:t>
      </w:r>
    </w:p>
    <w:p>
      <w:pPr>
        <w:pStyle w:val="Normal"/>
        <w:shd w:fill="FFFFFF" w:val="clear"/>
        <w:spacing w:lineRule="auto" w:line="240" w:before="259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орода                 </w:t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29.03.2016 № 28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тиводействия корруп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города Нефтеюганск на 2016-201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1559"/>
        <w:gridCol w:w="3260"/>
      </w:tblGrid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0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ерсонального информирования главы администрации города Нефтеюганска об обязанности закрытия до 4 февраля 2016 года имеющего у него счетов (вкладов), хранения наличных денежных средств и ценностей в иностранных банках, расположенных за пределами Российской Федерации, и (или) отчуждения иностранных финансов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марта 201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делам администрации города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3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исполнения главой администрации города Нефтеюганска обязанности  по закрытию до 4 февраля 2016 года имеющихся у него счетов (вкладов), хранения наличных денежных средств и ценностей в иностранных банках, расположенных за пределами Российской Федерации, и (или) отчуждения иностранных финансовых инстр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марта 201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делам администрации города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3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едоставления руководителями муниципальных учреждений города Нефтеюганска сведений о доходах, об имуществе и обязательствах имущественного характера, размещения указанных сведений на официальном сайте органов местного самоуправления города Нефтеюган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ня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ня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Нефтеюганска, Департамент по делам администрации города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3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установленного порядка сообщения муниципальными служащими города Нефтеюганска о получении подарка в связи с протоколь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января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Нефтеюганск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делам администрации город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3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практики привлечения к ответственности муниципальных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оответствии с Методическими рекомендациями, изложенными в письме Министерства труда и социальной защиты Российской Федерации от 13 ноября 2015 года № 18-2/10/П-7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сентября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Нефтеюганска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делам администрации города</w:t>
            </w:r>
          </w:p>
        </w:tc>
      </w:tr>
      <w:tr>
        <w:trPr>
          <w:trHeight w:val="4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3" w:right="101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на заседаниях общественного совета города Нефтеюганска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города Нефтеюганска, организаций и их должностных лиц в целях выработки и принятия мер по предупреждению и устранению причин выявленных нарушений в сфере противодействия коррупции (при наличии решений су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39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календарному плану заседаний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ществ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а гор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юган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-правовое упра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, орга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теюганска</w:t>
            </w:r>
          </w:p>
        </w:tc>
      </w:tr>
      <w:tr>
        <w:trPr>
          <w:trHeight w:val="3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ункта 9 части 1 статьи 31 Федерального закона Российской Федерации от 5 апреля 2013 года № 44-ФЗ «О контрактной системе в сфере закупок товаров, работ, услуг для обеспечения государственных и муниципальных нужд» 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 услуг органами местного самоуправления города Нефтеюганска и их подведомственными учре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декабря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го заказа администрации города</w:t>
            </w:r>
          </w:p>
        </w:tc>
      </w:tr>
      <w:tr>
        <w:trPr>
          <w:trHeight w:val="1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3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исполнения Плана профилактики и противодействия коррупции в муниципальном образовании город Нефтеюганск за 2015, 2016 годы. Выработка предложений по их совершенств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15 год - до 1 марта 2016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16 год - до 1 марта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филактике правонарушений и связям с правоохранительными органами администрации горо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0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эффективности принимаемых органами местного самоуправления города Нефтеюганска мер, направленных на профилактику коррупционных проявлений, в том числе в соответствии с деятельностью координационных органов, и внесение предложений по совершенствованию деятельности и устранению недостатков, выявленных в ходе монито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 октября 2016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 октября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филактике правонарушений и связям с правоохранительными органами администрации города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0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еятельности реализации антикоррупционного законодательства в организациях, учреждениях, подведомственных органам местного самоуправления города Нефтеюга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сентября 2016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сентября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, орга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Нефтеюг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103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актического внедрения антикоррупционных процедур в многофункциональных центрах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 декабря 2016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 декабря 2017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по делам администрации гор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00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94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5745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5745" w:leader="none"/>
                      </w:tabs>
                      <w:spacing w:before="0" w:after="20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94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5:00Z</dcterms:created>
  <dc:creator>ConsultantPlus</dc:creator>
  <dc:description/>
  <cp:keywords/>
  <dc:language>en-US</dc:language>
  <cp:lastModifiedBy>Duma</cp:lastModifiedBy>
  <cp:lastPrinted>2016-03-25T11:27:00Z</cp:lastPrinted>
  <dcterms:modified xsi:type="dcterms:W3CDTF">2016-03-31T09:23:00Z</dcterms:modified>
  <cp:revision>55</cp:revision>
  <dc:subject/>
  <dc:title/>
</cp:coreProperties>
</file>