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«Департамент имущественных и земельных отношений администрации города Нефтеюганска </w:t>
      </w:r>
      <w:r>
        <w:rPr>
          <w:b w:val="false"/>
          <w:bCs w:val="false"/>
        </w:rPr>
        <w:t xml:space="preserve">доводит до сведения юридических лиц                                       и индивидуальных предпринимателей о проведении аукциона, открытого             по составу участников и форме подачи заявок, по продаже </w:t>
      </w:r>
      <w:r>
        <w:rPr>
          <w:rStyle w:val="Link"/>
          <w:b/>
        </w:rPr>
        <w:t>права                          на заключение договора о развитии застроенной территории 20.05.2016.</w:t>
      </w:r>
    </w:p>
    <w:p>
      <w:pPr>
        <w:pStyle w:val="TextBody"/>
        <w:ind w:firstLine="540"/>
        <w:jc w:val="both"/>
        <w:rPr/>
      </w:pPr>
      <w:r>
        <w:rPr/>
        <w:t>1.Организатор аукциона:</w:t>
      </w:r>
      <w:r>
        <w:rPr>
          <w:b w:val="false"/>
        </w:rPr>
        <w:t xml:space="preserve"> </w:t>
      </w:r>
      <w:r>
        <w:rPr>
          <w:b w:val="false"/>
          <w:color w:val="000000"/>
        </w:rPr>
        <w:t>Департамент имущественных и земельных отношений администрации города Нефтеюганска,</w:t>
      </w:r>
      <w:r>
        <w:rPr>
          <w:b w:val="false"/>
        </w:rPr>
        <w:t xml:space="preserve"> 628300, г.Нефтеюганск,                  5 мкр. 6 дом, помещение 73, кабинет 10, 11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  <w:r>
        <w:rPr>
          <w:b w:val="false"/>
        </w:rPr>
        <w:t>, контактный тел. (3463) 23 10 61, 23 79 29</w:t>
      </w:r>
      <w:r>
        <w:rPr>
          <w:rStyle w:val="Link"/>
          <w:b/>
        </w:rPr>
        <w:t>.</w:t>
      </w:r>
    </w:p>
    <w:p>
      <w:pPr>
        <w:pStyle w:val="TextBody"/>
        <w:ind w:firstLine="540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Вся информация размещена на официальном сайте органов местного самоуправления города Нефтеюганска </w:t>
      </w:r>
      <w:hyperlink r:id="rId3">
        <w:r>
          <w:rPr>
            <w:rStyle w:val="InternetLink"/>
            <w:b/>
          </w:rPr>
          <w:t>www.admugansk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color w:val="000000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 w:val="false"/>
          <w:color w:val="000000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rStyle w:val="Link"/>
        </w:rPr>
        <w:t>2.</w:t>
      </w:r>
      <w:r>
        <w:rPr/>
        <w:t>Место, дата и время проведения аукциона</w:t>
      </w:r>
      <w:r>
        <w:rPr>
          <w:b w:val="false"/>
        </w:rPr>
        <w:t xml:space="preserve">: 20 мая 2016 года в 10 часов 0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 w:val="false"/>
        </w:rPr>
        <w:t>начало регистрации участников аукциона – 09 часов 30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3.Форма заявки на участие в аукционе: </w:t>
      </w:r>
      <w:r>
        <w:rPr>
          <w:color w:val="000000"/>
          <w:sz w:val="28"/>
          <w:szCs w:val="28"/>
        </w:rPr>
        <w:t xml:space="preserve">Размещена на официальном сайте органов местного самоуправления города Нефтеюганска </w:t>
      </w:r>
      <w:hyperlink r:id="rId5">
        <w:r>
          <w:rPr>
            <w:rStyle w:val="InternetLink"/>
            <w:sz w:val="28"/>
            <w:szCs w:val="28"/>
          </w:rPr>
          <w:t>www.admugan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Российской Федерации                           для размещения информации о проведении торгов 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риложение № 1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4.Порядок приёма заявок: </w:t>
      </w:r>
      <w:r>
        <w:rPr>
          <w:bCs/>
          <w:sz w:val="28"/>
          <w:szCs w:val="28"/>
        </w:rPr>
        <w:t>с 01 апреля 2016 года по 16 мая 2016 года по адресу: город Нефтеюганск, 5 микрорайон, 6 дом, помещение № 73,                 кабинет № 10, 11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аукциона обязан возвратить внесенный задаток заявителю               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изменений в заявку допускаются до дня окончания срока приёма заявок путём отзыва поданной заявки и подачей новой заявки в установленном порядке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Основание для проведения Аукцион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Нефтеюганска от 13.07.2015                            № 640-п (с изменениями на 12.02.2016 №107-п) «О развитии застроенной территории № 1 микрорайона 17 города Нефтеюганск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департамента имущественных и земельных отношений администрации города Нефтеюганска от 19.02.2016 № 68-п «</w:t>
      </w:r>
      <w:r>
        <w:rPr>
          <w:sz w:val="28"/>
          <w:szCs w:val="28"/>
        </w:rPr>
        <w:t>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о развитии застроенной территории               № 1, в границах части элемента планировочной структуры микрорайона 17 города Нефтеюганска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орядок проведения аукциона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) аукцион ведёт аукционист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"Шаг аукциона" устанавливается в размере от 1 до 5 процентов начальной цены земельного участка и не изменяется в течение всего аукциона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в соответствии с этой ценой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Если после троекратного объявления очередной цены ни один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567"/>
        <w:jc w:val="both"/>
        <w:rPr/>
      </w:pPr>
      <w:r>
        <w:rPr>
          <w:b w:val="false"/>
        </w:rPr>
        <w:t>6) по завершении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>Местоположение: г.Нефтеюганск, микрорайон 17,                    территория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30 408 кв.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ачальная цена права на заключение договора о развитии застроенной территор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3 920 657 (двадцать три миллиона девятьсот двадцать тысяч шестьсот пятьдесят семь) руб. 81 копейк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змер задатка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 784 131 (четыре миллиона семьсот восемьдесят четыре тысячи сто тридцать один) руб. 56 копеек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«Шаг аукциона»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 196 032 (один миллион сто девяносто шесть тысяч тридцать два) руб. 89 копеек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 xml:space="preserve">7.Обременения: </w:t>
      </w:r>
      <w:r>
        <w:rPr>
          <w:color w:val="000000"/>
          <w:sz w:val="28"/>
          <w:szCs w:val="28"/>
        </w:rPr>
        <w:t>Обременения прав на земельный участок и объекты недвижимого имущества, находящиеся в муниципальной собственности              и расположенные в границах застроенной территории – имеются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8.Разрешённое использование земельных участков: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ённое использование земельного участка (территории)                               и ограничения использования определены нормативами градостроительного проектирования, утвержденные решением думы города от 30.04.2015                            № 102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Расчётные показатели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Согласно правил землепользования и застройки города Нефтеюганска, утверждённых решением думы города Нефтеюганска от 01.10.2010 № 812-IV               (с изменениями на 30.10.2015 № 1131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/>
          <w:sz w:val="28"/>
          <w:szCs w:val="28"/>
        </w:rPr>
        <w:t>10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имущественных                             и земельных отношений администрации города Нефтеюганска),                             ИНН 8604029014, КПП 860401001, КБК 070 0 10 50201 04 0000 510, не позднее 16 часов 00 минут 16 мая 2016 г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Существенные условия договора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Местоположение: г.Нефтеюганск, микрорайон 17,                территории № 1.</w:t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>1.Ц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ена права на заключение договор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3 920 657 (двадцать три миллиона девятьсот двадцать тысяч шестьсот пятьдесят семь) руб. 81 копейка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30 408 кв.метр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адресов зданий, строений, сооружений, подлежащих сносу: г.Нефтеюганск, микрорайон 17, </w:t>
      </w:r>
      <w:r>
        <w:rPr>
          <w:sz w:val="28"/>
          <w:szCs w:val="28"/>
        </w:rPr>
        <w:t xml:space="preserve">многоквартирные дома № 3, 4, 5, 6, 7, 9 10, </w:t>
      </w:r>
      <w:r>
        <w:rPr>
          <w:color w:val="000000"/>
          <w:sz w:val="28"/>
          <w:szCs w:val="28"/>
        </w:rPr>
        <w:t>строения (вагончики) приспособленные для проживания</w:t>
      </w:r>
      <w:r>
        <w:rPr>
          <w:sz w:val="28"/>
          <w:szCs w:val="28"/>
        </w:rPr>
        <w:t xml:space="preserve"> № 1, 2, 3, 9, 11, 12, 16</w:t>
      </w:r>
      <w:r>
        <w:rPr>
          <w:color w:val="000000"/>
          <w:sz w:val="28"/>
          <w:szCs w:val="28"/>
        </w:rPr>
        <w:t xml:space="preserve"> расположенных на застроенной территор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Обязательства лица, заключившего договор с органом местного самоуправл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.Подготовить проект планировки застроенной территории, включая проект межевания застроенной территории, в соответствии с градостроительными регламентами, утвержденными в составе Правил и местными нормативами градостроительного проектирования, утвержденными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4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21-V. Максимальный срок выполнения – 6 месяцев со дня подписания договор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Создать либо приобрести, а также передать в государственную или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. Максимальный срок выполнения со дня подписания договора 30 месяце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латить выкупную цену за изымаемые на основании решения органа местного самоуправления, принятого в соответствии с </w:t>
      </w:r>
      <w:hyperlink r:id="rId7">
        <w:r>
          <w:rPr>
            <w:rStyle w:val="InternetLink"/>
            <w:sz w:val="28"/>
            <w:szCs w:val="28"/>
            <w:u w:val="single"/>
          </w:rPr>
          <w:t>жилищным</w:t>
        </w:r>
      </w:hyperlink>
      <w:r>
        <w:rPr>
          <w:sz w:val="28"/>
          <w:szCs w:val="28"/>
        </w:rPr>
        <w:t xml:space="preserve"> законодательством, жилые помещения в многоквартирных домах, признанных аварийными и подлежащими сносу и расположенных на застроенной территории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 в соответствии с пунктом «2.2.».  Максимальный срок выполнения со дня принятия соответствующего решения органом местного самоуправления 30 месяце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ить строительство на застроенной территории, в отношении которой принято решение о развитии, в соответствии с утвержденным проектом планировки застроенной территории. Максимальный срок выполнения: 4 года со дня подписания догов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Обязательства органа местного самоуправл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Утвердить проект планировки застроенной территории, включая проект межевания застроенной территории, в соответствии с градостроительными регламентами, утвержденными в составе Правил и местными нормативами градостроительного проектирования,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4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21-V. Максимальный срок выполнения: 10 дней с момента опубликования результата публичных слушаний (при отсутствии замечан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. Максимальный срок выполнения данного обязательства: 30 дней с момента принятия решения об утверждении проекта планировки, включающей в себя проект межевания застроенной территори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При условии выполнения лицом, заключившим договор с органом местного самоуправления о развитии застроенной территории, в полном объеме обязательств,  предусмотренных 2.1., 2.2., 2.3., предоставить указанному лицу без проведения торгов в соответствии с земель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строительства в границах застроенной территории земельные участки, которые находятся в муниципальной собственности и которые не предоставлены в пользование и (или) во владение гражданам и юридическим лицам. Максимальный срок исполнения: 30 дней с момента исполнения лицом, заключившим договор с органом местного самоуправления  обязательств, предусмотренных для него  пунктами 2.1., 2.2., 2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сторон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еисполнения Сторонами (ненадлежащего исполнения, в том числе нарушения сроков  более чем на два месяца) обязательств, предусмотренных договором, Стороны несут имущественную и иную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В случае выселения граждан из помещений, расположенных в домах, подлежащих сносу в границах застроенной территории при невыполнении (ненадлежащем выполнении) условий пунктов 2.2., 2.3. застройщик возмещает Администрации  в полном объеме убытки, связанные с восстановлением нарушенных прав граждан.</w:t>
      </w:r>
    </w:p>
    <w:p>
      <w:pPr>
        <w:pStyle w:val="3"/>
        <w:shd w:fill="auto" w:val="clear"/>
        <w:tabs>
          <w:tab w:val="clear" w:pos="708"/>
          <w:tab w:val="left" w:pos="1591" w:leader="none"/>
        </w:tabs>
        <w:spacing w:lineRule="exact" w:line="320"/>
        <w:ind w:left="20" w:firstLine="580"/>
        <w:rPr>
          <w:sz w:val="28"/>
          <w:szCs w:val="28"/>
        </w:rPr>
      </w:pPr>
      <w:r>
        <w:rPr>
          <w:sz w:val="28"/>
          <w:szCs w:val="28"/>
        </w:rPr>
        <w:t>5.Срок действия договора: в течение 4 (четырех) лет со дня подписания.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Проект договора о развитии Застроенной территории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ён на сайте органов местного самоуправления города Нефтеюганска </w:t>
      </w:r>
      <w:hyperlink r:id="rId9">
        <w:r>
          <w:rPr>
            <w:rStyle w:val="InternetLink"/>
            <w:sz w:val="28"/>
            <w:szCs w:val="28"/>
          </w:rPr>
          <w:t>www.admugan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 приложение №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13.Заявитель не допускается к участию в аукционе: </w:t>
      </w:r>
      <w:r>
        <w:rPr>
          <w:sz w:val="28"/>
          <w:szCs w:val="28"/>
        </w:rPr>
        <w:t>В случае есл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е поступление задатка на счё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ки на участие в аукционе требованиям, указанным            в настоящем извещении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ДАВЦУ –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 департамент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мущественных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г.Нефтеюганск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индивидуальных предпринимателей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менуемый в дальнейшем Претендент в лице ________________________ __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йствующего на основании __________________________________________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принять участие в аукционе по продаже права на заключение договора о</w:t>
      </w:r>
      <w:r>
        <w:rPr>
          <w:sz w:val="28"/>
          <w:szCs w:val="28"/>
        </w:rPr>
        <w:t xml:space="preserve"> развитии застроенной территории_____, в границах части элемента планировочной структуры микрорайона ___ города Нефтеюганска ЛОТ № ___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6 № __ (_____),               а также размещенном на официальном сайте органов местного самоуправления города Нефтеюганска </w:t>
      </w:r>
      <w:hyperlink r:id="rId11">
        <w:r>
          <w:rPr>
            <w:rStyle w:val="InternetLink"/>
            <w:sz w:val="28"/>
            <w:szCs w:val="28"/>
          </w:rPr>
          <w:t>www.admugan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ый сайт Российской Федерации для размещения информации о проведении торгов – </w:t>
      </w:r>
      <w:hyperlink r:id="rId12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, а также порядка организации и проведения аукциона, в соответствии с статьёй 46.3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случае признания победителем аукциона заключить с Продавцом договор о развитии застроенной территории, и уплатить Продавцу стоимость права на заключение договора о развитии застроенной территории в течение 10 календарных дней с момента подписания договора о развитии застро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ен, с условиями договора о развитии застроенной территории, опубликованном в информационном сообщении о проведении аукциона,              в еженедельной городской газете «Здравствуйте, нефтеюганцы!»                               от «____»________20__. №__________. а также размещенном на официальном сайте органов местного самоуправления города Нефтеюганска </w:t>
      </w:r>
      <w:hyperlink r:id="rId13">
        <w:r>
          <w:rPr>
            <w:rStyle w:val="InternetLink"/>
            <w:sz w:val="28"/>
            <w:szCs w:val="28"/>
          </w:rPr>
          <w:t>www.admugan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Российской Федерации для размещения информации о проведении торгов –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тёжный документ, подтверждающий перечисление задатка,                        с отметкой банка плательщика об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ь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пись претендента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(его полномочного представителя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.П. </w:t>
      </w:r>
      <w:r>
        <w:rPr>
          <w:color w:val="000000"/>
          <w:sz w:val="16"/>
          <w:szCs w:val="16"/>
        </w:rPr>
        <w:t>(при наличии)</w:t>
      </w:r>
      <w:r>
        <w:rPr>
          <w:color w:val="000000"/>
        </w:rPr>
        <w:t xml:space="preserve">                                                                  «</w:t>
      </w:r>
      <w:r>
        <w:rPr>
          <w:color w:val="000000"/>
          <w:sz w:val="28"/>
          <w:szCs w:val="28"/>
        </w:rPr>
        <w:t>_____»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6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витии застроенн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ефтеюганск                                                             «___» ___________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имущественных и земельных отношений администрации города Нефтеюганска, именуемый в дальнейшем «Департамент», в лице ______________________________, действующего на основании ____________, и осуществляющего полномочия собственника имущества, с одной стороны и _________________________, именуемый в дальнейшем «Застройщик», в лице ___________________________________________ действующего на основании _________________, с другой стороны, совместно именуемые «Стороны», на основании протокола о результатах аукциона на право заключения договора о развитие застроенной территории от «___»______20___ № ____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дметом настоящего Договора является развитие застроенной территории, расположенной по адресу: </w:t>
      </w:r>
      <w:r>
        <w:rPr>
          <w:color w:val="000000"/>
          <w:sz w:val="28"/>
          <w:szCs w:val="28"/>
        </w:rPr>
        <w:t>г.Нефтеюганск, микрорайон 17, территория № 1</w:t>
      </w:r>
      <w:r>
        <w:rPr>
          <w:sz w:val="28"/>
          <w:szCs w:val="28"/>
        </w:rPr>
        <w:t xml:space="preserve"> (далее – Застроенная террито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По настоящему Договору «Застройщик» обязуется в установленный настоящим Договором срок, своими силами и за свой счёт и (или) с привлечением других лиц и (или) средств других лиц выполнить обязательства, обусловленные пунктами 4.1.1, 4.1.2, 4.1.3, 4.1.4, 4.1.5 настоящего Договора, а «Департамент» обязуется обеспечить создание необходимых условий для выполнения обязательств в соответствии с пунктами 4.2.1, 4.2.2, 4.2.3 настоящего Договора, а после выполнения «Застройщиком» в полном объёме обязательств (либо отдельного этапа обязательств), возложенных на него настоящим Договором предоставить «Застройщику» без проведения аукциона в соответствии с земельным законодательством для строительства в границах «Застроенной территории» земельный участок, находящийся в муниципальной собственности который не разграничен и не предоставлен в пользовании и (или) во владении гражданам и юридическим лица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ЗАСТРОЕННО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Местоположение: </w:t>
      </w:r>
      <w:r>
        <w:rPr>
          <w:color w:val="000000"/>
          <w:sz w:val="28"/>
          <w:szCs w:val="28"/>
        </w:rPr>
        <w:t>г.Нефтеюганск, микрорайон 17, территория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Площадь:30 408 кв.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еречень адресов зданий, строений, сооружений, подлежащих сносу: г.Нефтеюганск, микрорайон 17, многоквартирные дома № 3, 4, 5, 6, 7, 9 10, </w:t>
      </w:r>
      <w:r>
        <w:rPr>
          <w:color w:val="000000"/>
          <w:sz w:val="28"/>
          <w:szCs w:val="28"/>
        </w:rPr>
        <w:t>строения (вагончики) приспособленные для проживания</w:t>
      </w:r>
      <w:r>
        <w:rPr>
          <w:sz w:val="28"/>
          <w:szCs w:val="28"/>
        </w:rPr>
        <w:t xml:space="preserve"> № 1, 2, 3, 9, 11, 12, 16</w:t>
      </w:r>
      <w:r>
        <w:rPr>
          <w:color w:val="000000"/>
          <w:sz w:val="28"/>
          <w:szCs w:val="28"/>
        </w:rPr>
        <w:t xml:space="preserve"> расположенных на застроенной территор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ЦЕНА ПРАВА НА ЗАКЛЮЧЕНИЕ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В соответствии с Протоколом от «___»_____20__ № ___ цена права                     на заключение договора о развитии застроенной территории по настоящему Договору составляет __________ (______________________________) рублей ___ копеек</w:t>
      </w:r>
      <w:r>
        <w:rPr>
          <w:bCs/>
          <w:sz w:val="28"/>
          <w:szCs w:val="28"/>
        </w:rPr>
        <w:t>, далее по тексту «Цена прав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«Застройщик</w:t>
      </w:r>
      <w:r>
        <w:rPr>
          <w:sz w:val="28"/>
          <w:szCs w:val="28"/>
        </w:rPr>
        <w:t xml:space="preserve">» обязуется уплатить «Департаменту» _________________                 (__________________________) рублей ____ копеек, что составляет разницу между суммой </w:t>
      </w:r>
      <w:r>
        <w:rPr>
          <w:bCs/>
          <w:sz w:val="28"/>
          <w:szCs w:val="28"/>
        </w:rPr>
        <w:t xml:space="preserve">«Цены права» </w:t>
      </w:r>
      <w:r>
        <w:rPr>
          <w:sz w:val="28"/>
          <w:szCs w:val="28"/>
        </w:rPr>
        <w:t>и задатком в течение 10 (десяти) календарных дней со дня подписания Договора путём перечисления денежных средств на следующие реквизиты: счёт № 40101810900000010001 в РКЦ Ханты-Мансийск г.Ханты-Мансийска, БИК 047162000, ОКТМО 71874000, получатель УФК по Ханты-Мансийскому автономному округу-Югре (Департамент имущественных и земельных отношений администрации города Нефтеюганска),                           ИНН 8604029014, КПП 860401001, КБК 070 1 11 05012 04 0000 1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Моментом оплаты </w:t>
      </w:r>
      <w:r>
        <w:rPr>
          <w:bCs/>
          <w:sz w:val="28"/>
          <w:szCs w:val="28"/>
        </w:rPr>
        <w:t xml:space="preserve">«Цены права» </w:t>
      </w:r>
      <w:r>
        <w:rPr>
          <w:sz w:val="28"/>
          <w:szCs w:val="28"/>
        </w:rPr>
        <w:t xml:space="preserve">является поступление денежной суммы на расчётный счёт </w:t>
      </w:r>
      <w:r>
        <w:rPr>
          <w:bCs/>
          <w:sz w:val="28"/>
          <w:szCs w:val="28"/>
        </w:rPr>
        <w:t>«Департамента»</w:t>
      </w:r>
      <w:r>
        <w:rPr>
          <w:sz w:val="28"/>
          <w:szCs w:val="28"/>
        </w:rPr>
        <w:t xml:space="preserve">, что подтверждается выпиской с лицевого счёта </w:t>
      </w:r>
      <w:r>
        <w:rPr>
          <w:bCs/>
          <w:sz w:val="28"/>
          <w:szCs w:val="28"/>
        </w:rPr>
        <w:t>«Департамент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Сумма, внесённого </w:t>
      </w:r>
      <w:r>
        <w:rPr>
          <w:bCs/>
          <w:sz w:val="28"/>
          <w:szCs w:val="28"/>
        </w:rPr>
        <w:t xml:space="preserve">«Застройщиком» </w:t>
      </w:r>
      <w:r>
        <w:rPr>
          <w:sz w:val="28"/>
          <w:szCs w:val="28"/>
        </w:rPr>
        <w:t xml:space="preserve">задатка для участия в аукционе   по продаже </w:t>
      </w:r>
      <w:r>
        <w:rPr>
          <w:bCs/>
          <w:sz w:val="28"/>
          <w:szCs w:val="28"/>
        </w:rPr>
        <w:t>права на заключение договора о развитии застроенной территории</w:t>
      </w:r>
      <w:r>
        <w:rPr>
          <w:sz w:val="28"/>
          <w:szCs w:val="28"/>
        </w:rPr>
        <w:t xml:space="preserve">   в размере ________ (_________________________________) рублей ___</w:t>
      </w:r>
      <w:r>
        <w:rPr>
          <w:bCs/>
          <w:sz w:val="28"/>
          <w:szCs w:val="28"/>
        </w:rPr>
        <w:t xml:space="preserve"> копеек</w:t>
      </w:r>
      <w:r>
        <w:rPr>
          <w:sz w:val="28"/>
          <w:szCs w:val="28"/>
        </w:rPr>
        <w:t xml:space="preserve">, перечисленная </w:t>
      </w:r>
      <w:r>
        <w:rPr>
          <w:bCs/>
          <w:sz w:val="28"/>
          <w:szCs w:val="28"/>
        </w:rPr>
        <w:t>«Застройщиком»</w:t>
      </w:r>
      <w:r>
        <w:rPr>
          <w:sz w:val="28"/>
          <w:szCs w:val="28"/>
        </w:rPr>
        <w:t xml:space="preserve"> на счёт </w:t>
      </w:r>
      <w:r>
        <w:rPr>
          <w:bCs/>
          <w:sz w:val="28"/>
          <w:szCs w:val="28"/>
        </w:rPr>
        <w:t xml:space="preserve">«Департамента» </w:t>
      </w:r>
      <w:r>
        <w:rPr>
          <w:sz w:val="28"/>
          <w:szCs w:val="28"/>
        </w:rPr>
        <w:t xml:space="preserve">засчитывается в счёт исполнения обязательств </w:t>
      </w:r>
      <w:r>
        <w:rPr>
          <w:bCs/>
          <w:sz w:val="28"/>
          <w:szCs w:val="28"/>
        </w:rPr>
        <w:t xml:space="preserve">«Застройщиком» </w:t>
      </w:r>
      <w:r>
        <w:rPr>
          <w:sz w:val="28"/>
          <w:szCs w:val="28"/>
        </w:rPr>
        <w:t xml:space="preserve">и признается платежом в счёт </w:t>
      </w:r>
      <w:r>
        <w:rPr>
          <w:bCs/>
          <w:sz w:val="28"/>
          <w:szCs w:val="28"/>
        </w:rPr>
        <w:t xml:space="preserve">«Цены права», </w:t>
      </w:r>
      <w:r>
        <w:rPr>
          <w:sz w:val="28"/>
          <w:szCs w:val="28"/>
        </w:rPr>
        <w:t xml:space="preserve">внесённым </w:t>
      </w:r>
      <w:r>
        <w:rPr>
          <w:bCs/>
          <w:sz w:val="28"/>
          <w:szCs w:val="28"/>
        </w:rPr>
        <w:t xml:space="preserve">«Застройщиком» </w:t>
      </w:r>
      <w:r>
        <w:rPr>
          <w:sz w:val="28"/>
          <w:szCs w:val="28"/>
        </w:rPr>
        <w:t>на момент заключения настоящего Договор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ТЕЛЬСТВА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В целях реализации настоящего Договора «Застройщик» принимает обя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1.В срок, не позднее 6 (шести) месяцев со дня подписания настоящего Договора, подготовить и предоставить в «Департамент» проект планировки «Застроенной территории», включая проект межевания «Застроенной территории» (она же по тексту – Документация), выполненный в соответствии с градостроительными регламентами, утверждёнными в составе Правил                       и местными нормативами градостроительного проектирования, утвержденными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4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21-V. «Застройщик» вправе предусмотреть в проекте планировки «Застроенной территории», включая проект межевания «Застроенной территории» возможность освоения данной территории поэтапно, в несколько очере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2.В </w:t>
      </w:r>
      <w:r>
        <w:rPr>
          <w:color w:val="000000"/>
          <w:sz w:val="28"/>
          <w:szCs w:val="28"/>
        </w:rPr>
        <w:t xml:space="preserve">срок не позднее 30 месяцев со дня подписания договор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рок не позднее 30 месяцев со дня подписания договора создать либо приобрести, а также передать в муниципальную собственность благоустроенные жилые помещения для предоставления гражданам, выселяемым из 7 строений (вагончиков) приспособленных для проживания расположенных на застро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 вправе, в случае поэтапного освоения застроенной территории осуществлять поэтапное создание либо приобретение, а также передачу в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фонда и </w:t>
      </w:r>
      <w:r>
        <w:rPr>
          <w:color w:val="000000"/>
          <w:sz w:val="28"/>
          <w:szCs w:val="28"/>
        </w:rPr>
        <w:t xml:space="preserve">строений (вагончиков) приспособленных для проживания </w:t>
      </w:r>
      <w:r>
        <w:rPr>
          <w:sz w:val="28"/>
          <w:szCs w:val="28"/>
        </w:rPr>
        <w:t>расположенных на застроен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Уплатить возмещение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еречисленных в пункте 2.3 настоящего Договора, а также за земельный участок, на котором расположены эти многоквартирные дома,                               за исключением жилых помещений и земельных участков, находящихся                 в собственности, в том числе в общей долевой собственности Российской Федерации, субъекта Российской Федерации, Ханты-Мансийского автономного округа, муниципальной собственности города Нефтеюганска, в случае если таким собственникам были переданы жилые помещения в соответствии                     с пунктом 4.1.2 настоящего Договора. Максимальный срок исполнения данного обязательства: не позднее 30 месяцев со дня принятия решения органом местного самоуправления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стройщик» вправе, в случае поэтапного освоения «Застроенной территории», осуществлять поэтапную уплату выкупной цены за изымаемые     на основании решения органа местного самоуправления, принятого                         в соответствии с жилищным законодательством, жилые помещения                      в многоквартирных домах, перечисленных в пункте 2.3 настоящего Договора,              а также за земельный участок, на котором расположены эти многоквартирны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В срок, не позднее 4 (четырех) лет со дня подписания настоящего Договора осуществить строительство на «Застроенной территории»,                           в соответствии с утверждённым проектом планировки «Застроенной территории». Срок ввода последнего объекта не позднее 4 (четырех) лет с момента заключения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стройщик» вправе, в случае поэтапного освоения «Застроенной территории» осуществить строительство на «Застроенной территории»,                     в соответствии с утверждённым проектом планировки «Застроенной территории» поэтапно, с момента заключения договора по каждому эта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Осуществить снос, зданий, строений, сооружений, указанных                    в п.2.3 раздела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В целях реализации настоящего Договора «Департамент» принимает обя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В течение 10 (десяти) дней с момента опубликования результата  публичных слушаний обеспечить утверждение проекта планировки «Застроенной территории», включающего в себя проект межевания «Застроенной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Обеспечить принятие в установленном порядке решения                      об изъятии для муниципальных нужд жилых помещений в многоквартирных домах, признанных аварийными и подлежащими сносу, расположенных                          на «Застроенной территории», а также земельных участков, на которых расположены такие многоквартирные дома. Максимальный срок выполнения данного обязательства: не позднее 30 дней с момента принятия решения                                  об утверждении проекта планировки, включающей в себя проект межевания «Застроенной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В срок, не позднее 30 (тридцати) дней с момента исполнения «Застройщиком» обязательств, предусмотренных пунктами 4.1.1, 4.1.2, 4.1.3 настоящего Договора, предоставить «Застройщику» без проведения аукциона                  в соответствии с земельным законодательством для строительства в границах «Застроенной территории» земельные участки, находящиеся                                  в муниципальной собственности которые не разграничены и которые                    не предоставлены в пользовании и (или) во владении гражданам                             и юридическим лиц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этапного освоения «Застроенной территории» «Застройщиком», в срок, не позднее 30 (тридцати) дней с момента исполнения «Застройщиком» очередного этапа обязательств, предусмотренных пунктами 4.1.1, 4.1.2, 4.1.3 настоящего Договора, предоставить «Застройщику»                        без проведения аукциона в соответствии с земельным законодательством                    для строительства в границах «Застроенной территории» земельные участки, находящиеся в муниципальной собственности которые не разграничены              и которые не предоставленные в пользовании и (или) во владении гражданам         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Осуществляет контроль за выполнением «Застройщиком» обязательств, обусловленных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В случае неисполнения или ненадлежащего исполнения, в том числе нарушения сроков более чем на два месяца обязательств, предусмотренных пунктами 4.1.1, 4.1.2, 4.1.3, 4.1.4, 4.1.5 настоящего Договора принимает меры, предусмотренные земельным и гражданским законодательством Российской Федерации, направленные на прекращение прав «Застройщика»                              на соответствующие земельные участки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При осуществлении оборота предоставленных в соответствии </w:t>
      </w:r>
      <w:hyperlink r:id="rId15">
        <w:r>
          <w:rPr>
            <w:rStyle w:val="InternetLink"/>
            <w:sz w:val="28"/>
            <w:szCs w:val="28"/>
          </w:rPr>
          <w:t xml:space="preserve">пунктом 4.2.3 </w:t>
        </w:r>
      </w:hyperlink>
      <w:r>
        <w:rPr>
          <w:sz w:val="28"/>
          <w:szCs w:val="28"/>
        </w:rPr>
        <w:t xml:space="preserve">настоящего договора, земельных участков к новым правообладателям переходят обязанности по выполнению требований, предусмотренных </w:t>
      </w:r>
      <w:hyperlink r:id="rId16">
        <w:r>
          <w:rPr>
            <w:rStyle w:val="InternetLink"/>
            <w:sz w:val="28"/>
            <w:szCs w:val="28"/>
          </w:rPr>
          <w:t xml:space="preserve">пунктом 4.1.4 </w:t>
        </w:r>
      </w:hyperlink>
      <w:r>
        <w:rPr>
          <w:sz w:val="28"/>
          <w:szCs w:val="28"/>
        </w:rPr>
        <w:t>настоящего договора, а также иных требований, если они являются существенными условиями договора и определяют обязательства заключившего договор с органом местного самоуправления лица, подлежащие выполнению после предоставления указанны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изменения нормативно-правовых актов Российской Федерации, а также региональных и местных нормативно-правовых актов, регламентирующих отношения в сфере развития застроенных территорий, Стороны в установленном порядке заключают дополнительное соглашение к Договору в соответствии с изменения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РОК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Договор вступает в силу с момента его подписания сторонами и действует в течение 4 (четырех) лет со дня его подпис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СТОРЖЕНИЕ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Настоящий Договор прекращает своё действие после исполнения сторонами в полном объёме возложенных на ни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Настоящий Договор, может быть, расторгнут досрочно, в том числе               по инициативе одной из сторон, в случаях, установленных федеральным законом или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Департамент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1.Неисполнения Застройщиком, обязательств, предусмотренных пунктами 4.1.1, 4.1.2, 4.1.3.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2.Неисполнения Застройщиком, или в соответствии с пунктом 5.1. настоящего договора новыми правообладателями земельных участков обязательств, предусмотренных пунктом 4.1.4.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3.В иных случаях, установленных федеральным законом или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Застройщик, в одностороннем порядке вправе отказаться от исполнения договор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Неисполнения департаментом обязательств, предусмотренных пунктами 4.2.1, 4.2.2, 4.2.3.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2.В иных случаях, установленных федеральным законом или договор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нарушений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В случае выселения граждан из помещений, расположенных в домах, подлежащих сносу в границах «Застроенной территории» при невыполнении (ненадлежащем выполнении) условий подпунктов 4.1.2, 4.1.3 настоящего Договора, «Застройщик» возмещает «Департаменту» в полном объёме убытки, связанные с восстановлением нарушенных прав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В случае нарушения «Застройщиком» порядка и срока полной оплаты </w:t>
      </w:r>
      <w:r>
        <w:rPr>
          <w:bCs/>
          <w:sz w:val="28"/>
          <w:szCs w:val="28"/>
        </w:rPr>
        <w:t>«Цены права»</w:t>
      </w:r>
      <w:r>
        <w:rPr>
          <w:sz w:val="28"/>
          <w:szCs w:val="28"/>
        </w:rPr>
        <w:t xml:space="preserve"> в соответствии с настоящим Договором «Застройщик» оплачивает пеню в размере 0,1% от суммы просроченного платеж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В случае нарушения «Застройщиком» подпунктов 4.1.1, 4.1.2, 4.1.3, 4.1.4 настоящего Договора начисляется пеня в размере 0,1% от суммы «Цены права»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>В случае неисполнения или ненадлежащего исполнения обязательств, предусмотренных подпункта 4.1.4. настоящей договора и иных обязательств, если они являются существенными условиями договора и подлежат выполнению после предоставления земельных участков в соответствии с  пунктом 4.2.3. настоящего договора, права на соответствующие земельные участки могут быть прекращены в соответствии с земельным законодательством и гражданск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«Стороны» извещают друг-друга о расторжении настоящего Договора путем направления письменного уведомления по почте заказным письмом                с уведомление либо вручением лично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В случае расторжения настоящего Договора по основаниям, указанным в настоящем Договоре, все обязательства «</w:t>
      </w:r>
      <w:r>
        <w:rPr>
          <w:bCs/>
          <w:sz w:val="28"/>
          <w:szCs w:val="28"/>
        </w:rPr>
        <w:t>Сторон»</w:t>
      </w:r>
      <w:r>
        <w:rPr>
          <w:sz w:val="28"/>
          <w:szCs w:val="28"/>
        </w:rPr>
        <w:t xml:space="preserve"> по настоящему Договору прекраща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8.8.В случае если обстоятельства непреодолимой силы, указанные                   в пункте 9.1 настоящего Договора, длятся более 1-го месяца, то любая                  из «</w:t>
      </w:r>
      <w:r>
        <w:rPr>
          <w:bCs/>
          <w:sz w:val="28"/>
          <w:szCs w:val="28"/>
        </w:rPr>
        <w:t>Сторон»</w:t>
      </w:r>
      <w:r>
        <w:rPr>
          <w:sz w:val="28"/>
          <w:szCs w:val="28"/>
        </w:rPr>
        <w:t xml:space="preserve"> имеет право расторгнуть настоящий Договор. При этом «</w:t>
      </w:r>
      <w:r>
        <w:rPr>
          <w:bCs/>
          <w:sz w:val="28"/>
          <w:szCs w:val="28"/>
        </w:rPr>
        <w:t>Стороны»</w:t>
      </w:r>
      <w:r>
        <w:rPr>
          <w:sz w:val="28"/>
          <w:szCs w:val="28"/>
        </w:rPr>
        <w:t xml:space="preserve"> возвращаются в первоначальное состояние. Расходы                           по возвращению «</w:t>
      </w:r>
      <w:r>
        <w:rPr>
          <w:bCs/>
          <w:sz w:val="28"/>
          <w:szCs w:val="28"/>
        </w:rPr>
        <w:t>Сторон»</w:t>
      </w:r>
      <w:r>
        <w:rPr>
          <w:sz w:val="28"/>
          <w:szCs w:val="28"/>
        </w:rPr>
        <w:t xml:space="preserve"> в первоначальное состояние «</w:t>
      </w:r>
      <w:r>
        <w:rPr>
          <w:bCs/>
          <w:sz w:val="28"/>
          <w:szCs w:val="28"/>
        </w:rPr>
        <w:t>Стороны»</w:t>
      </w:r>
      <w:r>
        <w:rPr>
          <w:sz w:val="28"/>
          <w:szCs w:val="28"/>
        </w:rPr>
        <w:t xml:space="preserve"> несут                в равных дол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При недостижении согласия споры подлежат рассмотрению в Арбитражном суде Ханты-Мансийского автономного округа-Югры в соответствии с действующим законодательством и настоящим Договор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ОРС-МАЖОРНЫЕ ОБСТОЯТЕЛСЬ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1.Ни одна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не несёт ответственности в случае неисполнения, несвоевременного и/или ненадлежащего исполнения ею какого-либо                           ее обязательства по настоящему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стихийные бедствия, военные действия, акты органов государственной власти и органов местного самоуправления, направленные на невозможность исполнения обстоятельств по настоящему Договору, то есть те обстоятельства, которые Стороны не могли ни предвидеть, ни предупредить разумными действиями) форс-мажорны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исполнение обязательств по настоящему Договору стало невозможным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Сторону об этих обстоятельствах и об                              их последствиях (с обратным уведомлением о получении сообщения)                    и принять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создались форс-мажорные обстоятельства, должна без промедления, не позднее чем через 3 (три) рабочих дня, известить                              в письменной форме другую Сторону, также и о прекращении эти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тверждения наступивших обстоятельств непреодолимой силы, являются акты, принятые органами государственной власти и органами местного самоуправления или иной документ Торгово-промышленной палаты территории, где возникли данные обстоя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, выданное компетентным органом, является достаточным подтверждением наличия и продолжительности непреодолимой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Ненадлежащее оформленное извещение или несвоевременное извещение Стороной, для которой создалась невозможность исполнения обязательства по настоящему Договору, другой Стороны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3.Освобождение Стороны от ответственности за неисполнение, несвоевременное и/или ненадлежащее исполнение какого-либо обязательства по настоящему Договору не влечет освобождения этой Стороны                                 от ответственности за исполнение иных ее обязательств по настоящему Договору.</w:t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Вопросы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Любое уведомление, направленное сторонами друг другу по настоящему Договору, должно быть совершено в письменной форме. Уведомление направляется заказным письмом с уведомлением по юридическому адресу стороны либо вручается под роспись предста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В случае изменения адреса или иных реквизитов Стороны обязаны уведомить об этом друг друга в пятидневный срок со дня так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Настоящий Договор составлен в двух экземплярах, имеющих одинаковую юридическую силу, один для Застройщика, один для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БАНКОВСКИЕ РЕКВИЗИТЫ СТОР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:                                           Застройщик: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1E904FB805A9424446E90FE1894A0214AC7BC203BBFB5192288C0693E53C89F0F6FB65B0CBC8867AD3NCJ" TargetMode="External"/><Relationship Id="rId8" Type="http://schemas.openxmlformats.org/officeDocument/2006/relationships/hyperlink" Target="consultantplus://offline/ref=B42F02CB0A7C56274757A77AD630B224BF2CA6F01D9064FC5D000A06F95D5A958FBB0F0Cm4WAJ" TargetMode="External"/><Relationship Id="rId9" Type="http://schemas.openxmlformats.org/officeDocument/2006/relationships/hyperlink" Target="http://www.admugansk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ugansk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admugansk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48E51BBCFBC913C5C2DD42FB869DFB37580158868AD679790720D7C23B866DA099481422w1t1K" TargetMode="External"/><Relationship Id="rId16" Type="http://schemas.openxmlformats.org/officeDocument/2006/relationships/hyperlink" Target="consultantplus://offline/ref=48E51BBCFBC913C5C2DD42FB869DFB37580158868AD679790720D7C23B866DA099481421w1t8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9:00Z</dcterms:created>
  <dc:creator>Logvinov</dc:creator>
  <dc:description/>
  <dc:language>en-US</dc:language>
  <cp:lastModifiedBy>Калаганова</cp:lastModifiedBy>
  <cp:lastPrinted>2016-03-29T16:16:00Z</cp:lastPrinted>
  <dcterms:modified xsi:type="dcterms:W3CDTF">2016-04-01T03:29:00Z</dcterms:modified>
  <cp:revision>3</cp:revision>
  <dc:subject/>
  <dc:title>Департамент имущественных и земельных отношений администрации города Нефтеюганск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</dc:title>
</cp:coreProperties>
</file>