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ой Ю.Е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4.01.2016 № 0187300012816000006) на 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в Республике Адыгея (Майкопский район) начальная (максимальная) цена контракта – </w:t>
        <w:br/>
        <w:t xml:space="preserve">1 764 000 рублей, признан несостоявшимся. По результатам рассмотрения заявок на участие в конкурсе в соответствии с протоколом рассмотрения и оценки заявок на участие в открытом конкурсе от 16.02.2016 </w:t>
        <w:br/>
        <w:t xml:space="preserve">№ 0187300012816000006 только одна заявка признана единой комиссией, соответствующей требованиям, установленным в конкурсной документации, </w:t>
        <w:br/>
        <w:t xml:space="preserve">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рассмотрении представленных документов, выявлено нарушение требований 44-ФЗ, а именно,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 статьи 4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кона </w:t>
        <w:br/>
        <w:t xml:space="preserve">о контрактной системе при проведении конкурсов и аукционов заказчик обязан установить требование к обеспечению заявок. При этом в конкурсной документации, документации об аукционе заказчиком должны быть указаны размер обеспечения заявок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контрактной системе и условия банковской гарантии (если такой способ обеспечения заявок применим в соответствии с настоящим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. Выбор способа обеспечения заявки на участие в конкурсе или закрытом аукционе осуществляется участником закупок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но пункту 5 части 2 статьи 51 Закона о контрактной системе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и 4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Федерального закона). Конкурсная документация утверждена в нарушение данной нормы, так как содержит требования, не предусмотренные Законом о контрактной системе, а именно отметку банка, или заверенную банком копию платежного поручения. Данное требование Закона о контрактной системе утратило силу 01.01.2016 года (ред. Федера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.12.2015 № 390-ФЗ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8 Порядка, по результатам рассмотрения обращения комиссия контрольного органа принимает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 и документов, свидетельствующих о согласии заключить контракт по цене 1 764 000 рублей с обществом с ограниченной ответственностью «Хаджохская турбаза Горная», ИНН 0104012949, почтовый адрес: 385750, Республика Адыгея, п. Каменномостский, ул. Набережная,28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Ю.Е. Филатова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CB6A800D789C635184F9C8BDC26A62F54EE24D31B633BB55CF05A899738501953E0472205973B1AFa9YAE" TargetMode="External"/><Relationship Id="rId6" Type="http://schemas.openxmlformats.org/officeDocument/2006/relationships/hyperlink" Target="consultantplus://offline/ref=CB6A800D789C635184F9C8BDC26A62F54EE24D31B633BB55CF05A89973a8Y5E" TargetMode="External"/><Relationship Id="rId7" Type="http://schemas.openxmlformats.org/officeDocument/2006/relationships/hyperlink" Target="consultantplus://offline/ref=CB6A800D789C635184F9C8BDC26A62F54EE24D31B633BB55CF05A89973a8Y5E" TargetMode="External"/><Relationship Id="rId8" Type="http://schemas.openxmlformats.org/officeDocument/2006/relationships/hyperlink" Target="consultantplus://offline/ref=0F1445E2C86133FBF763A74E6197017387105455385B4809FD5ACED05528C2999CC3797315ZEE" TargetMode="External"/><Relationship Id="rId9" Type="http://schemas.openxmlformats.org/officeDocument/2006/relationships/hyperlink" Target="consultantplus://offline/ref=1C4A40B23BB3C037CCF3D18D119281B03E83D645142F3426F2871A3694ABBAC2231AD8D558624004U227E" TargetMode="External"/><Relationship Id="rId10" Type="http://schemas.openxmlformats.org/officeDocument/2006/relationships/hyperlink" Target="consultantplus://offline/ref=FF971DDF819D7D332704A67BCEAB9913BF00A645F669695136807AA00CBAA7CF8BC6942A95D63614A8x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Пользователь</dc:creator>
  <dc:description/>
  <cp:keywords/>
  <dc:language>en-US</dc:language>
  <cp:lastModifiedBy>User</cp:lastModifiedBy>
  <cp:lastPrinted>2016-03-10T10:41:00Z</cp:lastPrinted>
  <dcterms:modified xsi:type="dcterms:W3CDTF">2016-03-10T06:25:00Z</dcterms:modified>
  <cp:revision>10</cp:revision>
  <dc:subject/>
  <dc:title/>
</cp:coreProperties>
</file>