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" cy="103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Е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Промышленная зона, ул. Мира, здание 1/1, вторая часть, г. Нефтеюганск, </w:t>
        <w:br/>
        <w:t>Ханты-Мансийский автономный округ-Югра  (Тюменская область), 628301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/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ugansk.r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1728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департамента образования и молодежной политики администрации города Нефтеюган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Т.М. Мостовщиковой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гласовании заключения контрак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 единственным поставщиком (исполнителем, подрядчиком)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олномочиями Счетной палаты города Нефтеюганска, на основании пункта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i/>
          <w:color w:val="000000"/>
        </w:rPr>
        <w:t>(далее по тексту  – 44-ФЗ, Закон о контрактной системе)</w:t>
      </w:r>
      <w:r>
        <w:rPr>
          <w:color w:val="000000"/>
        </w:rPr>
        <w:t xml:space="preserve">, согласно порядку согласования заключения контракта с единственным поставщиком (подрядчиком, исполнителем), утвержденному Приказом Министерства экономического развития Российской Федерации от 31.03.2015 №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 </w:t>
      </w:r>
      <w:r>
        <w:rPr>
          <w:i/>
          <w:color w:val="000000"/>
        </w:rPr>
        <w:t>(далее – Порядок)</w:t>
      </w:r>
      <w:r>
        <w:rPr>
          <w:color w:val="000000"/>
        </w:rPr>
        <w:t>, рассмотрено обращение</w:t>
      </w:r>
      <w:r>
        <w:rPr>
          <w:b/>
          <w:color w:val="000000"/>
        </w:rPr>
        <w:t xml:space="preserve"> </w:t>
      </w:r>
      <w:r>
        <w:rPr>
          <w:color w:val="000000"/>
        </w:rPr>
        <w:t>о согласовании заключения контракта с единственным поставщиком (подрядчиком, исполнителем)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</w:t>
        <w:br/>
        <w:t xml:space="preserve">о контрактной системе в сфере закупок, осуществлено комиссией по контролю в сфере закупок Счетной палаты города Нефтеюганска </w:t>
      </w:r>
      <w:r>
        <w:rPr>
          <w:i/>
          <w:color w:val="000000"/>
        </w:rPr>
        <w:t>(далее – комиссия)</w:t>
      </w:r>
      <w:r>
        <w:rPr>
          <w:color w:val="000000"/>
        </w:rPr>
        <w:t xml:space="preserve">, </w:t>
        <w:br/>
        <w:t>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чкиной С.А. – председателя комиссии, председателя Сче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иновой О.А. – члена комиссии, инспектора инспекторского отдела № 1 Сче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атовой Ю.Е. – члена комиссии, инспектора инспекторского отдела </w:t>
        <w:br/>
        <w:t>№1 Счетной палаты города Нефтеюганска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рытый к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нкурс (извещение о проведении открытого конкурса от 14.01.2016 № 0187300012816000002)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казание услуг по организации отдыха и оздоровления детей в возрасте от 7 до 17 лет в организации, обеспечивающей отдых и оздоровление детей, расположенной на побережье Черного моря (Краснодарский край, город – курорт Анапа)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(начальная (максимальная) цена контракта – 4 215 120 рублей), признан несостоявшимся. Единственная заявка, поданная на участие в открытом конкурсе, в соответствии с протоколом рассмотрения единственной заявки на участие в открытом конкурсе от 16.02.2016 № 0187300012816000002, признана единой комиссией, соответствующей требованиям, установленным в конкурсной документации, а также требованиям 44-ФЗ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 рассмотрении представленных документов, выявлено нарушение требований 44-ФЗ, а именно, в соответствии с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ью 1 статьи 44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акона </w:t>
        <w:br/>
        <w:t xml:space="preserve">о контрактной системе при проведении конкурсов и аукционов заказчик обязан установить требование к обеспечению заявок. При этом в конкурсной документации, документации об аукционе заказчиком должны быть указаны размер обеспечения заявок в соответствии с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 контрактной системе и условия банковской гарантии (если такой способ обеспечения заявок применим в соответствии с настоящим Федеральным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). Выбор способа обеспечения заявки на участие в конкурсе или закрытом аукционе осуществляется участником закупок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огласно пункту 5 части 2 статьи 51 Закона о контрактной системе документы, подтверждающие внесение обеспечения заявки на участие в открытом конкурсе (платежное поручение, подтверждающее перечисление денежных средств в качестве обеспечения заявки на участие в открытом конкурсе, или копия этого платежного поручения либо банковская гарантия, соответствующая требованиям </w:t>
      </w:r>
      <w:hyperlink r:id="rId8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и 4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его Федерального закона). Конкурсная документация утверждена в нарушение данной нормы, так как содержит требования, не предусмотренные Законом о контрактной системе, а именно отметку банка, или заверенную банком копию платежного поручения. Данное требование Закона о контрактной системе утратило силу 01.01.2016 года (ред. Федерального </w:t>
      </w:r>
      <w:hyperlink r:id="rId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29.12.2015 № 390-ФЗ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ункту 8 Порядка, по результатам рассмотрения обращения комиссия контрольного органа принимает одно из следующих решений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 согласовании заключения контракта с единственным поставщиком (подрядчиком, исполнителем), в том числе с указанием выявленных нарушений законодательства Российской Федерации о контрактной системе в сфере закупок, которые не повлияли на результат определения поставщика (подрядчика, исполнител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изложенного, учитывая сведения, содержащиеся в приложенных к обращению документах, руководствуясь Порядком, комиссия приняла решение о согласовании заключения контракта в соответствии с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44-ФЗ на условиях, предусмотренных конкурсной документацией и документов, свидетельствующих о согласии заключить контракт по цене 3 975 200 рублей с обществом с ограниченной ответственностью «Западно-Сибирский экспресс», ИНН 8901022269. 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унктом 24 части 1 статьи 93 44-ФЗ, пунктом 12 Порядка настоящее Решение подлежит направлению заказчику в срок, не превышающий 10 рабочих дней со дня поступления обращения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ю в сфере закупок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четной палаты</w:t>
        <w:tab/>
        <w:t>С.А. Гичкин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О.А. Татари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Ю.Е. Филатова  </w:t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60" w:after="540"/>
      <w:jc w:val="both"/>
    </w:pPr>
    <w:rPr>
      <w:rFonts w:eastAsia="Calibri"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consultantplus://offline/ref=CB6A800D789C635184F9C8BDC26A62F54EE24D31B633BB55CF05A899738501953E0472205973B1AFa9YAE" TargetMode="External"/><Relationship Id="rId6" Type="http://schemas.openxmlformats.org/officeDocument/2006/relationships/hyperlink" Target="consultantplus://offline/ref=CB6A800D789C635184F9C8BDC26A62F54EE24D31B633BB55CF05A89973a8Y5E" TargetMode="External"/><Relationship Id="rId7" Type="http://schemas.openxmlformats.org/officeDocument/2006/relationships/hyperlink" Target="consultantplus://offline/ref=CB6A800D789C635184F9C8BDC26A62F54EE24D31B633BB55CF05A89973a8Y5E" TargetMode="External"/><Relationship Id="rId8" Type="http://schemas.openxmlformats.org/officeDocument/2006/relationships/hyperlink" Target="consultantplus://offline/ref=0F1445E2C86133FBF763A74E6197017387105455385B4809FD5ACED05528C2999CC3797315ZEE" TargetMode="External"/><Relationship Id="rId9" Type="http://schemas.openxmlformats.org/officeDocument/2006/relationships/hyperlink" Target="consultantplus://offline/ref=1C4A40B23BB3C037CCF3D18D119281B03E83D645142F3426F2871A3694ABBAC2231AD8D558624004U227E" TargetMode="External"/><Relationship Id="rId10" Type="http://schemas.openxmlformats.org/officeDocument/2006/relationships/hyperlink" Target="consultantplus://offline/ref=FF971DDF819D7D332704A67BCEAB9913BF00A645F669695136807AA00CBAA7CF8BC6942A95D63614A8xE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28:00Z</dcterms:created>
  <dc:creator>Пользователь</dc:creator>
  <dc:description/>
  <cp:keywords/>
  <dc:language>en-US</dc:language>
  <cp:lastModifiedBy>User</cp:lastModifiedBy>
  <cp:lastPrinted>2016-02-19T10:07:00Z</cp:lastPrinted>
  <dcterms:modified xsi:type="dcterms:W3CDTF">2016-03-10T05:40:00Z</dcterms:modified>
  <cp:revision>6</cp:revision>
  <dc:subject/>
  <dc:title/>
</cp:coreProperties>
</file>