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1.03.2016</w:t>
        <w:tab/>
        <w:tab/>
        <w:tab/>
        <w:tab/>
        <w:tab/>
        <w:tab/>
        <w:tab/>
        <w:tab/>
        <w:tab/>
        <w:t xml:space="preserve"> </w:t>
        <w:tab/>
        <w:t xml:space="preserve"> № 22-П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постановление главы города </w:t>
      </w:r>
    </w:p>
    <w:p>
      <w:pPr>
        <w:pStyle w:val="Normal"/>
        <w:jc w:val="both"/>
        <w:rPr/>
      </w:pPr>
      <w:r>
        <w:rPr/>
        <w:t>от 25.12.2015 № 130-П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изменением планируемых сроков приобретения товаров, работ, услуг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год, утверждённый постановлением главы города Нефтеюганска от 25.12.2015 № 130-П (с изменениями на 12.02.2016 № 13-П) следующее измен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Для заказа № заказа (№ лота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44201601873000089001000003</w:t>
      </w:r>
    </w:p>
    <w:p>
      <w:pPr>
        <w:pStyle w:val="Normal"/>
        <w:ind w:firstLine="708"/>
        <w:jc w:val="both"/>
        <w:rPr/>
      </w:pPr>
      <w:r>
        <w:rPr>
          <w:szCs w:val="28"/>
        </w:rPr>
        <w:t>П44201601873000089001000001 строки изложить в новой редакции согласно приложения 1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Разместить изменённый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 год в единой информационной системе в течение трёх рабочих дней с даты внесения измен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Филипова А.Н. </w:t>
      </w:r>
    </w:p>
    <w:p>
      <w:pPr>
        <w:sectPr>
          <w:type w:val="nextPage"/>
          <w:pgSz w:w="11906" w:h="16838"/>
          <w:pgMar w:left="1701" w:right="567" w:gutter="0" w:header="0" w:top="56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2 12 5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11328" w:hanging="0"/>
        <w:rPr>
          <w:szCs w:val="28"/>
        </w:rPr>
      </w:pPr>
      <w:r>
        <w:rPr>
          <w:szCs w:val="28"/>
        </w:rPr>
        <w:t>к постановлению главы гор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от 21.03.2016  № 22-П</w:t>
      </w:r>
    </w:p>
    <w:p>
      <w:pPr>
        <w:pStyle w:val="Normal"/>
        <w:ind w:left="11328" w:firstLine="708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523"/>
        <w:gridCol w:w="671"/>
        <w:gridCol w:w="1221"/>
        <w:gridCol w:w="1744"/>
        <w:gridCol w:w="2041"/>
        <w:gridCol w:w="560"/>
        <w:gridCol w:w="702"/>
        <w:gridCol w:w="840"/>
        <w:gridCol w:w="982"/>
        <w:gridCol w:w="981"/>
        <w:gridCol w:w="1402"/>
        <w:gridCol w:w="982"/>
        <w:gridCol w:w="1105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10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978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134110199990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0.11.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рганизации и проведению информационных мероприятий (прямых трансляций главных городских мероприятий)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в соответствии с постановлением правительства РФ №1457 от 29 декабря 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ямых трансляций главных городских мероприятий в эфире телерадиокомпании осуществляющей вещание на территории города Нефтеюганска, параллельная трансляция главных городских мероприятий на светодиодном экране город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/ - / не предусмотрен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20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.2016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 отдельных этапов контракта: 1-этап май 2016, 2-этап -сентябрь 201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1-этап май 2016, 2-этап -сентябрь 2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>
          <w:trHeight w:val="978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6400020204024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02.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 по информационному обслуживанию экземпляров Системы Консультант Плю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в соответствии с постановлением правительства РФ №1457 от 29 декабря 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С Консультант Плюс: Версия Проф с/о-сетевая; СС Консультант Судебная Практика: Решения высших судов-сетевая; СПС Консультант Плюс: Ханты-Мансийский выпуск с/о-сетевая; СС Консультант Арбитраж: ФАС всех округов с/о-сетевая; СС Консультант Плюс: Комментарии законодательства с/о сетевая; СС Консультант Плюс: Консультации для бюджетных организаций с/о-сетевая; СС Консультант Судебная Практика: Подборки судебных решений-сетевая. 1.Обеспечить в Думе города обновление информационного массива на компьютере пользователя до 2-х раз в неделю, либо ежедневно по Интернету без увеличения стоимости обслуживания, обновление исключает необходимость проведения в Думе города дополнительных работ по переустановке или настройке программного обеспечения. 2.Обеспечивать работоспособность обслуживаемых экземпляров Системы Консультант Плюс (в соответствии с ТЗ) и восстанавливать их работоспособность после устранения сбоев компьютеров (при необходимости), на которых они установлены. 3. По запросам пользователей экземпляров Системы Консультант Плюс выполнять пополнение информационных баз отсутствующими в них документами. 4. Предоставлять консультации пользователям обслуживаемых экземпляров Системы Консультант Плюс по телефону «Горячей линии» в поиске и заказе необходимых документов, в том числе редки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Ш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,74 / 27,4 / не предусмотрен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4.20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 отдельных этапов контракта: Сроки исполнения отдельных этапов контракта: Ежемесячно до 05 числа месяца следующего за истекшим месяцем выставляется счет-фактура и акт выполненных работ. Оплата производиться ежемесячно в течение 10 календарных дней с момента подписания акта выполненных работ, счет-фактура и акт выполненных работ за оказанные услуги в декабре выставляются до 25 декабря 2016 года оплата производится до 31 декабря 2016 год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ежемесячн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лектронный аукцион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</w:tbl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6:00Z</dcterms:created>
  <dc:creator>GarkovAS</dc:creator>
  <dc:description/>
  <dc:language>en-US</dc:language>
  <cp:lastModifiedBy>Duma</cp:lastModifiedBy>
  <cp:lastPrinted>2016-03-21T13:38:00Z</cp:lastPrinted>
  <dcterms:modified xsi:type="dcterms:W3CDTF">2016-03-21T08:38:00Z</dcterms:modified>
  <cp:revision>4</cp:revision>
  <dc:subject/>
  <dc:title/>
</cp:coreProperties>
</file>