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имущественных и земельных отношений администрации города Нефтеюганска на основании </w:t>
      </w:r>
      <w:r>
        <w:rPr>
          <w:color w:val="000000"/>
          <w:sz w:val="28"/>
          <w:szCs w:val="28"/>
          <w:lang w:val="ru-RU"/>
        </w:rPr>
        <w:t>решения Думы города Нефтеюганска                от 25.11.2015 № 1147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на 2016 год», </w:t>
      </w:r>
      <w:r>
        <w:rPr>
          <w:sz w:val="28"/>
          <w:szCs w:val="28"/>
          <w:lang w:val="ru-RU"/>
        </w:rPr>
        <w:t>объявляет о приватизации объекта муниципальной собственности: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ЛОТ № 1: </w:t>
      </w:r>
      <w:r>
        <w:rPr>
          <w:b/>
          <w:color w:val="000000"/>
          <w:sz w:val="28"/>
          <w:szCs w:val="28"/>
        </w:rPr>
        <w:t xml:space="preserve">«Нежилое помещение», расположенное по адресу:                             г. Нефтеюганск, 16 микрорайон, дом № 27, помещение № 8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 Нефтеюганск,                   16 микрорайон, дом № 27, помещение № 81, общей площадью 582,5 кв.м., расположенное в цокольном этаже пятиэтажного жилого дома, год постройки 1997 г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 – 12 млн. 522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подачи предложений о цене открытая. 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Сумма задатка – 2 млн. </w:t>
      </w:r>
      <w:r>
        <w:rPr>
          <w:szCs w:val="28"/>
        </w:rPr>
        <w:t> </w:t>
      </w:r>
      <w:r>
        <w:rPr>
          <w:sz w:val="28"/>
          <w:szCs w:val="28"/>
        </w:rPr>
        <w:t>504 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  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bCs/>
          <w:color w:val="000000"/>
          <w:sz w:val="28"/>
          <w:szCs w:val="28"/>
          <w:lang w:val="ru-RU"/>
        </w:rPr>
        <w:t>626 тыс. 10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ридические лица предоставляют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ть с даты </w:t>
      </w:r>
      <w:r>
        <w:rPr>
          <w:bCs/>
          <w:color w:val="000000"/>
          <w:sz w:val="28"/>
          <w:szCs w:val="28"/>
        </w:rPr>
        <w:t xml:space="preserve">размещения на официальном сайте Российской Федерации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, размещения на официальном сайте администрации города Нефтеюганска в сети «Интернет».              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ать с 28.03.2016 года и осуществлять не менее                        25 календарных дней, по адресу:</w:t>
      </w:r>
      <w:r>
        <w:rPr>
          <w:bCs/>
          <w:sz w:val="28"/>
          <w:szCs w:val="28"/>
        </w:rPr>
        <w:t xml:space="preserve"> г.Нефтеюганск, 5 мкр.,   6 дом, помещение           № 73, кабинет №№ 10, 11 департамент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22.04.2016 года                             в 16 часов 00 минут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22.04.2016 года до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уммы задатков, внесённые претендентами (кроме победителя), возвращаются им в течение пяти календарных дней со дня подведения итогов аукциона.</w:t>
      </w:r>
      <w:r>
        <w:rPr/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4.2016 года в 10 часов 00 минут</w:t>
      </w:r>
      <w:r>
        <w:rPr>
          <w:bCs/>
          <w:sz w:val="28"/>
          <w:szCs w:val="28"/>
        </w:rPr>
        <w:t xml:space="preserve">, малый зал совещаний здания администрации города Нефтеюганска, по адресу: г.Нефтеюганск, 2 мкр.,         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9.04.2016 года в 10 часов                   00 минут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29.04.2016 года в 9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городской администрации, 4 этаж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выставленное на торги имущество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течение пяти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единовременно, денежная единица РФ, не позднее 30 рабочих дней со дня заключения договора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й имущество, имеет право на ознакомление с информацией         о подлежащем приватизации имуществ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с информацией о проведении аукциона                     и характеристикой объектов можно получить по адресу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5 мкр.,   6 дом, помещение № 73, кабинет №№ 10, 11 департамент имущественных                   и земельных отношений администрации города Нефтеюганска, тел. 23 76 63,   22 93 21.</w:t>
      </w:r>
    </w:p>
    <w:p>
      <w:pPr>
        <w:pStyle w:val="23"/>
        <w:spacing w:lineRule="auto" w:line="240" w:before="0" w:after="0"/>
        <w:ind w:firstLine="600"/>
        <w:jc w:val="both"/>
        <w:rPr/>
      </w:pPr>
      <w:r>
        <w:rPr>
          <w:b/>
          <w:sz w:val="28"/>
          <w:szCs w:val="28"/>
        </w:rPr>
        <w:t>Информация о предыдущих торгах</w:t>
      </w:r>
      <w:r>
        <w:rPr>
          <w:b/>
          <w:bCs/>
          <w:sz w:val="28"/>
          <w:szCs w:val="28"/>
        </w:rPr>
        <w:t xml:space="preserve"> по ЛОТ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.</w:t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т </w:t>
      </w:r>
      <w:r>
        <w:rPr>
          <w:sz w:val="28"/>
          <w:szCs w:val="28"/>
          <w:lang w:val="ru-RU"/>
        </w:rPr>
        <w:t xml:space="preserve">01.03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аседания Комиссии по приватизации муниципальной собственности города Нефтеюганск «О приватизации                 объекта муниципальной собственности: </w:t>
      </w:r>
      <w:r>
        <w:rPr>
          <w:color w:val="000000"/>
          <w:sz w:val="28"/>
          <w:szCs w:val="28"/>
        </w:rPr>
        <w:t>«Нежил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ru-RU"/>
        </w:rPr>
        <w:t xml:space="preserve"> помещение</w:t>
      </w:r>
      <w:r>
        <w:rPr>
          <w:color w:val="000000"/>
          <w:sz w:val="28"/>
          <w:szCs w:val="28"/>
        </w:rPr>
        <w:t>», расположенн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по адресу: Нефтеюганск </w:t>
      </w:r>
      <w:r>
        <w:rPr>
          <w:color w:val="000000"/>
          <w:sz w:val="28"/>
          <w:szCs w:val="28"/>
          <w:lang w:val="ru-RU"/>
        </w:rPr>
        <w:t>16 микрорайон, до № 27, помещение № 81</w:t>
      </w:r>
      <w:r>
        <w:rPr>
          <w:sz w:val="28"/>
          <w:szCs w:val="28"/>
        </w:rPr>
        <w:t xml:space="preserve">», аукцион был признан несостоявшимся, в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отсутствием заявок на участие в аукционе.</w:t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от «_____»__________20____ №_______, а также порядок проведения аукциона, установленный Федеральный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я о продаже на аукционе государственного или муниципального имущества, утверждённого Постановлением правительства РФ от 12.08.2002  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после утверждения протокола              об итогах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>
          <w:bCs/>
        </w:rPr>
      </w:pPr>
      <w:r>
        <w:rPr>
          <w:szCs w:val="28"/>
        </w:rPr>
        <w:t>Подпись уполномоченного лица Продавца______________________________».</w:t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5:00Z</dcterms:created>
  <dc:creator>ALL</dc:creator>
  <dc:description/>
  <dc:language>en-US</dc:language>
  <cp:lastModifiedBy>Калаганова</cp:lastModifiedBy>
  <cp:lastPrinted>2016-03-15T15:02:00Z</cp:lastPrinted>
  <dcterms:modified xsi:type="dcterms:W3CDTF">2016-03-28T03:05:00Z</dcterms:modified>
  <cp:revision>3</cp:revision>
  <dc:subject/>
  <dc:title>Администрация  города Нефтеюганска</dc:title>
</cp:coreProperties>
</file>