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432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монте автомобильных дорог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рта 2016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 решение комиссии по городскому хозяйству, Дума города решил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о ремонте автомобильных дорог в городе Нефтеюганске  на 2016 год принять к свед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администрации города Нефтеюганска (В.А. Арчиков) произвести в 2016 году ремонт автомобильной дороги по улице Ленина от улицы Объездная до Нового аэропорта в рамках бюджетных ассигнований, выделенных на содержание автомобильных дорог общего пользования по муниципальной программе «Развитие транспортной системы на период 2014-2020 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31 марта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41-</w:t>
      </w:r>
      <w:r>
        <w:rPr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5:00Z</dcterms:created>
  <dc:creator>GarkovAS</dc:creator>
  <dc:description/>
  <cp:keywords/>
  <dc:language>en-US</dc:language>
  <cp:lastModifiedBy>Duma</cp:lastModifiedBy>
  <cp:lastPrinted>2016-03-31T13:13:00Z</cp:lastPrinted>
  <dcterms:modified xsi:type="dcterms:W3CDTF">2016-04-05T03:55:00Z</dcterms:modified>
  <cp:revision>27</cp:revision>
  <dc:subject/>
  <dc:title>ПРОЕКТ</dc:title>
</cp:coreProperties>
</file>