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</w:t>
        <w:tab/>
        <w:tab/>
        <w:tab/>
        <w:tab/>
        <w:tab/>
        <w:tab/>
        <w:tab/>
        <w:tab/>
        <w:tab/>
        <w:tab/>
        <w:tab/>
        <w:t>№ 375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требованиям государственной программы автономного округа «Обеспечение доступным и комфортным жильем жителей  Ханты-Мансийского автономного округа – Югры в 2016-2020 годах», утвержденной постановлением Правительства Ханты-Мансийского автономного округа – Югры от 09.10.2013 № 408-п, в соответствии с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рограмму I р</w:t>
      </w:r>
      <w:r>
        <w:rPr>
          <w:rFonts w:cs="Times New Roman" w:ascii="Times New Roman" w:hAnsi="Times New Roman"/>
          <w:b w:val="false"/>
          <w:sz w:val="28"/>
          <w:szCs w:val="28"/>
        </w:rPr>
        <w:t>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п</w:t>
      </w:r>
      <w:r>
        <w:rPr>
          <w:rFonts w:cs="Times New Roman" w:ascii="Times New Roman" w:hAnsi="Times New Roman"/>
          <w:b w:val="false"/>
          <w:sz w:val="28"/>
          <w:szCs w:val="28"/>
        </w:rPr>
        <w:t>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бюджета автономного округа для реализации полномочий в области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ен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ск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у II р</w:t>
      </w:r>
      <w:r>
        <w:rPr>
          <w:rFonts w:cs="Times New Roman" w:ascii="Times New Roman" w:hAnsi="Times New Roman"/>
          <w:b w:val="false"/>
          <w:sz w:val="28"/>
          <w:szCs w:val="28"/>
        </w:rPr>
        <w:t>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п</w:t>
      </w:r>
      <w:r>
        <w:rPr>
          <w:rFonts w:cs="Times New Roman" w:ascii="Times New Roman" w:hAnsi="Times New Roman"/>
          <w:b w:val="false"/>
          <w:sz w:val="28"/>
          <w:szCs w:val="28"/>
        </w:rPr>
        <w:t>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юджетные ассигнования, направляемые муниципальным образованием на приобретение жилья, используются для приобретения жилых помещений у застройщиков в домах, введенных в эксплуатацию не ранее 2 лет, предшествующих текущему году или в строящихся домах, в случае если их строительная готовность составляет не менее чем 60% от предусмотренной проектной документацией готовности таких до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местного самоуправления по п</w:t>
      </w:r>
      <w:r>
        <w:rPr>
          <w:rFonts w:cs="Times New Roman" w:ascii="Times New Roman" w:hAnsi="Times New Roman"/>
          <w:b w:val="false"/>
          <w:sz w:val="28"/>
          <w:szCs w:val="28"/>
        </w:rPr>
        <w:t>риобрет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Нефтеюганск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, является департамент имущественных и земельных отношений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ная готовность соответствующего дома подтверждается уполномоченным органом местного самоуправления, выдавшим разрешение на строительство – департаментом градостроитель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ретение жилых помещений в строящихся многоквартирных домах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опускается приобретение жилых помещений по цене, превышающей цену, рассчитанную исходя из норматива (показателя) средней рыночной стоимости 1 кв.м общей площади жилого помещения, установленной для муниципального образования город Нефтеюганск Региональной службой по тарифам автономного округа на дату размещения заказа на приобретение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ное жилье используется муниципальным образованием для переселения граждан из жилых помещений, признанных непригодными для проживания и жилых домов, признанных аварийными (согласно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, на обеспечение жильем граждан, состоящих на учете в качестве нуждающихся в жилых помещениях, для его получения на условиях социального найма, на обеспечение работников бюджетной сферы служебным жильем и общежитиями, а также формирование маневренного жилищного фонда, соглас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одпрограмму II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абзаца 4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черед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епригодными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представлена в приложении 3 к муниципальной программ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>черед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едставлена в приложении 8 к муниципальной программ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8-V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I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V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убси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ьзуется в соответствии с условиями государственной программы автономного округа «Обеспечение доступным и комфортным жильем жителей Ханты-Мансийского автономного округа – Югры в 2016-2020 годы», утвержденной Постановлением Правительства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му образованию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остоятельно с учетом определения приоритетности по направлениям и утверждается правовым актом администрации город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Приложение 3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Дополнить муниципальную 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8 согласно приложению 4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</w:t>
      </w:r>
      <w:r>
        <w:rPr>
          <w:rFonts w:eastAsia="Times New Roman" w:cs="Times New Roman" w:ascii="Times New Roman" w:hAnsi="Times New Roman"/>
          <w:sz w:val="28"/>
          <w:szCs w:val="26"/>
        </w:rPr>
        <w:t>главе города Н.Е.Цыбулько для обнародования (опубликования) 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 xml:space="preserve">     </w:t>
        <w:tab/>
        <w:tab/>
        <w:tab/>
        <w:tab/>
        <w:t>С.П.Сив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чередность сно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 непригодны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  <w:t xml:space="preserve"> </w:t>
      </w:r>
    </w:p>
    <w:tbl>
      <w:tblPr>
        <w:tblW w:w="2041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3"/>
        <w:gridCol w:w="853"/>
        <w:gridCol w:w="2558"/>
        <w:gridCol w:w="1417"/>
        <w:gridCol w:w="1134"/>
        <w:gridCol w:w="992"/>
        <w:gridCol w:w="2097"/>
        <w:gridCol w:w="1297"/>
        <w:gridCol w:w="1843"/>
        <w:gridCol w:w="1842"/>
        <w:gridCol w:w="1842"/>
        <w:gridCol w:w="1842"/>
      </w:tblGrid>
      <w:tr>
        <w:trPr>
          <w:trHeight w:val="126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многоквартирного дома, микрорайон,                  № до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и номер документа о признании многоквартирного дома аварийным и подлежащим сно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жилых помещений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жност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ие рассел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сноса в рамках программы**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нозируемая дата расселения граждан, согласно Стратегии развития города за период 2021-2030 годы (стратегия)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П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р от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гласно выделенной единой субсид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огласно выделенной единой субсид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р от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5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р от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2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-р от 04.02.2013 (с изм. на 19.06.2014 № 118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р от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08-</w:t>
            </w: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8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9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6-</w:t>
            </w: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выделенной единой субсид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6-</w:t>
            </w: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6-</w:t>
            </w:r>
            <w:r>
              <w:rPr>
                <w:rFonts w:cs="Times New Roman" w:ascii="Times New Roman" w:hAnsi="Times New Roman"/>
                <w:b w:val="false"/>
              </w:rPr>
              <w:t>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5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р от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1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,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4.02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Б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р от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п. Звёздный (общежит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  (ОБПТиК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ПНМК-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2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-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6.0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07.11.2014                № 1225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 № 133-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3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                     № 46-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3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07.11.2014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24-п              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2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4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-р от 12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                   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8.01.2015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45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5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5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-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 № 131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4.02.2015                № 133-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6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6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Кедр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9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администрации города «О развитии застроенной территор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8.01.201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7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7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8.01.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«О развитии застроенной территор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8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-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7-р от 13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8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Березов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29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7" w:firstLine="39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А мкр. Спортив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А мкр.  Магистр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2030 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-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эропо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8-р от 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 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аварийного: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6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6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4 6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-р от 20.02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б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5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б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г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б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17 от 26.09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9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2 от 22.11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б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б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4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1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 (ОБПТиК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НМК-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 Звездны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9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А мкр. Звездны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514 от 25.12.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мкр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7-р от 09.04.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2030</w:t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непригодному: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 до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3805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30" w:hRule="atLeast"/>
        </w:trPr>
        <w:tc>
          <w:tcPr>
            <w:tcW w:w="6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42 66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* согласно выделяемой «единой» субсидии муниципальному образованию г.Нефтеюганск на основании Порядка 5 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 в рамках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4-2020 годах», утвержденной постановлением Правительства Ханты-Мансийского автономного округа- Югры  от 09.10.2013 № 408-п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454" w:gutter="0" w:header="0" w:top="45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**с учетом условно постоянных средств финансирования выделяемых в соответствии со Стратегией </w:t>
      </w:r>
      <w:r>
        <w:rPr>
          <w:rFonts w:cs="Times New Roman" w:ascii="Times New Roman" w:hAnsi="Times New Roman"/>
          <w:b w:val="false"/>
          <w:sz w:val="28"/>
          <w:szCs w:val="24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4"/>
        </w:rPr>
        <w:t>-</w:t>
      </w:r>
      <w:r>
        <w:rPr>
          <w:rFonts w:cs="Times New Roman" w:ascii="Times New Roman" w:hAnsi="Times New Roman"/>
          <w:b w:val="false"/>
          <w:sz w:val="28"/>
          <w:szCs w:val="24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гор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на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ериод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до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2030 </w:t>
      </w:r>
      <w:r>
        <w:rPr>
          <w:rFonts w:cs="Times New Roman" w:ascii="Times New Roman" w:hAnsi="Times New Roman"/>
          <w:b w:val="false"/>
          <w:sz w:val="28"/>
          <w:szCs w:val="24"/>
        </w:rPr>
        <w:t>года</w:t>
      </w:r>
      <w:r>
        <w:rPr>
          <w:rFonts w:cs="Times New Roman" w:ascii="Times New Roman" w:hAnsi="Times New Roman"/>
          <w:b w:val="false"/>
          <w:sz w:val="28"/>
          <w:szCs w:val="24"/>
        </w:rPr>
        <w:t>, утвержденной решением Думы города Нефтеюганска от 24.06.2015 № 1085-</w:t>
      </w:r>
      <w:r>
        <w:rPr>
          <w:rFonts w:cs="Times New Roman" w:ascii="Times New Roman" w:hAnsi="Times New Roman"/>
          <w:b w:val="false"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4"/>
        </w:rPr>
        <w:t>.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ероприятий по распределению и предоставлению жилых помещений для граждан, проживающих в жилых помещениях, признанных непригодными (аварийными) для проживания; состоящих на учёте, в качестве нуждающихся в жилых помещениях, предоставляемых по договорам социального найма; а также формирования муниципального специализированного жилищного фонда (маневренного, служебного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3.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4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05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ё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%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-2013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1, 1.4.2, 1.4.3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ед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больш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носа</w:t>
      </w:r>
      <w:r>
        <w:rPr>
          <w:rFonts w:cs="Times New Roman" w:ascii="Times New Roman" w:hAnsi="Times New Roman"/>
          <w:b w:val="false"/>
          <w:sz w:val="28"/>
          <w:szCs w:val="28"/>
        </w:rPr>
        <w:t>, а  также жилых домов, расположенных на участке застройки, согласно проекту застройки, утвержденному в соответствии с действующим законодательством, и препятствующих дальнейшему строительству инженерн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внозна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ита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тру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внозна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м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ь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ь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3.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у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4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тариу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ов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НИЛ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бра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еспос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5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7.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,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8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хра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9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влетво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ле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0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1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1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2.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4.4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3.</w:t>
      </w:r>
      <w:r>
        <w:rPr>
          <w:rFonts w:cs="Times New Roman" w:ascii="Times New Roman" w:hAnsi="Times New Roman"/>
          <w:b w:val="false"/>
          <w:sz w:val="28"/>
          <w:szCs w:val="28"/>
        </w:rPr>
        <w:t>Вы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14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р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вшую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ужд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м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выш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оценн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2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м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ь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ужд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3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тариу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ов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устанавл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упл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ва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м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щи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НИЛ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трах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ах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бра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у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дел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4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6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7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8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влетво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ё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9.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ё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их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емен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0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1.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12.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3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1.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атай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озна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2.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атай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внозна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8-V,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.3.</w:t>
      </w:r>
      <w:r>
        <w:rPr>
          <w:rFonts w:cs="Times New Roman" w:ascii="Times New Roman" w:hAnsi="Times New Roman"/>
          <w:b w:val="false"/>
          <w:sz w:val="28"/>
          <w:szCs w:val="28"/>
        </w:rPr>
        <w:t>Прек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атай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внозна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ло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2.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ти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атай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ло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3.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4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нолетн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ов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д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руд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ниж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виде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бра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еспосо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ГУ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остехинвентар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ги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5.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6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7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ове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ил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г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8.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6.4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6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тов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9.</w:t>
      </w:r>
      <w:r>
        <w:rPr>
          <w:rFonts w:cs="Times New Roman" w:ascii="Times New Roman" w:hAnsi="Times New Roman"/>
          <w:b w:val="false"/>
          <w:sz w:val="28"/>
          <w:szCs w:val="28"/>
        </w:rPr>
        <w:t>Вы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10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р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вшую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.4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4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7.200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и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3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8-V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в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тар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нолетн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му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худш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а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с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ше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у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у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коль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82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уполномоченного орга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щие (его)(их) по адресу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выселением из жилого дома, признанного непригодным (аварийным) для проживания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аю (даем) добровольное согласие на постоянное заселение в жилое помещение, расположенное по адресу: г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, ______микрорайон, ______дом, _______квартир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ей площадью ______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  жилой площадью ______ 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оящее из __________комнат  на ________этаж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иску прошу оформить на 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ыписку прошу включить:</w:t>
      </w:r>
    </w:p>
    <w:p>
      <w:pPr>
        <w:pStyle w:val="Normal"/>
        <w:numPr>
          <w:ilvl w:val="0"/>
          <w:numId w:val="5"/>
        </w:numPr>
        <w:ind w:left="90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ind w:left="90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5"/>
        </w:numPr>
        <w:ind w:left="90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нее занимаемое мной и членами моей семьи,  жилое помещение по адресу:              г.Нефтеюганск, ________ микрорайон,  __________дом, __________квартира общей площадью __________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, состоящее из __________ комнат обязуюсь(емся) в течение десяти дней с момента получения выписки из постановления о предоставлении жилого помещения и заключения договора социального найма освободить, сняться с регистрационного учёта (совместно со всеми членами семьи) и передать уполномоченному лицу в надлежащем состоя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одлинность вышеизложенного несу (несем) ответственность в соответствии с законодательством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участников программы:</w:t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114"/>
        <w:gridCol w:w="3757"/>
      </w:tblGrid>
      <w:tr>
        <w:trPr>
          <w:trHeight w:val="531" w:hRule="atLeast"/>
          <w:cantSplit w:val="true"/>
        </w:trPr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57" w:type="dxa"/>
            <w:vMerge w:val="restart"/>
            <w:tcBorders/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каждого подтверждаю, документы, удостоверяющие личность прове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Ф.И.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 201__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Ф.И.О.)</w:t>
            </w:r>
          </w:p>
        </w:tc>
        <w:tc>
          <w:tcPr>
            <w:tcW w:w="3757" w:type="dxa"/>
            <w:vMerge w:val="continue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Ф.И.О.)</w:t>
            </w:r>
          </w:p>
        </w:tc>
        <w:tc>
          <w:tcPr>
            <w:tcW w:w="375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Ф.И.О.)</w:t>
            </w:r>
          </w:p>
        </w:tc>
        <w:tc>
          <w:tcPr>
            <w:tcW w:w="3757" w:type="dxa"/>
            <w:vMerge w:val="continue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___»_______201__г.</w:t>
        <w:tab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уполномоченного орга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щие (его) (их) по адресу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: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заключить со мной (нами) договор мены квартир жилого помещения, принадлежащего мне (нам) на праве собственности, на жилое помещение по адресу: г.Нефтеюганск, _____микрорайон, _____дом, _____ квартира (с доплатой разницы между стоимостью кварти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участников программы:</w:t>
      </w:r>
    </w:p>
    <w:p>
      <w:pPr>
        <w:pStyle w:val="Normal"/>
        <w:ind w:left="181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78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 каждого подтверждаю, документы, удостоверяющие личность, прове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уполномоченного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Ф.И.О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 201__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___»__________201__ г.</w:t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</w:t>
      </w:r>
    </w:p>
    <w:p>
      <w:pPr>
        <w:pStyle w:val="Normal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firstLine="637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 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jc w:val="center"/>
        <w:rPr>
          <w:rFonts w:cs="Arial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(далее - Порядок) определяет условия и порядок расселения посредством предоставления субсидии на приобретение жилого помещения в собственность на территории Российской Федерации следующих категорий гражд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раждане, проживающие в настоящее время в приспособленных для проживания строениях, вселенные в них до 1995 года,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граждане, проживающие в настоящее время в приспособленных для проживания строениях, вселенным в них после 1995 года до 01.01.2012,                        не имеющие жилых помещений, принадлежащих им на праве собственности или предоставленных им на основании договоров социального найма на территории Российской Федерации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я Программы осуществляется департаментом жилищно-коммунального хозяйства администрации города Нефтеюганска                               (далее - уполномоченный орган), при условии финансового обеспечения данных расходных обязательств в бюджете города на соответствующий год и плановый период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соответствии с настоящим Порядком расселяются граждане Российской Федерации и члены их семей, проживающие в приспособленных для проживания строениях, на территории города Нефтеюганска, обследованных и включенных в реестр строений, приспособленных для проживания (далее – реестр). Первоочередное расселяются и ликвидируются строения, расположенные на территориях наибольшего количества факторов неблагоприятных условий проживания граждан (производственные зоны, зоны инженерной и транспортной инфраструктур, санитарно-защитные зоны и т.д.)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К членам семьи граждан, проживающих в строениях, приспособленных для проживания, относятся постоянно проживающие совместно с ним супруг (супруга), его родители, дети (в том числе усыновлённые (удочерённые), супруг (супруга) его детей и вну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Граждане, проживающие в приспособленном для проживаний строении, в жилом городке ЮЭН, улица Таёжная 1, расселяются на условиях предусмотренных Порядком ликвидации и расселения, приспособленных для проживания строений в жилом городке «ЮЭН», улица Таёжная 1, на территории города Нефтеюганска, утвержденным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 Нефтеюганска от 23.10.2015 № 140 - нп «О порядке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ликвидации и расселению приспособленных для проживания строений в жилом городке «ЮЭН», улица Таёжная 1, на территории города Нефтеюганска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едоставления субсидии на приобретение жилых помещений граждан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Субсидия на приобретение жилого помещения в собственность на территории Российской Федерации, предоставляется гражданам, фактически проживающим в настоящее время в приспособленных для проживания строениях, вселенным в них до 1995 года, не имеющим жилых помещений, принадлежащих им на праве собственности или предоставленных им на основании договоров социального найма,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Субсидия на приобретение жилого помещения в собственность на территории Российской Федерации предоставляется гражданам, проживающим в настоящее время в приспособленных для проживания строениях, вселенным               в них после 1995 года до 01.01.2012, в отношении которых имеется вступившее               в силу решений суда об установлении факта проживания в данном строении, не имеющим жилых помещений, принадлежащих им на праве собственности или предоставленных им на основании договоров социального найма, на территории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Уполномоченный орган направляет извещение гражданам, включенным в реестр приспособленных для проживания строений, о необходимости предоставления заявления и документов, указанных в подпункте 2.4 пункта 2 настоящего Поряд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Для получения субсидии граждане, указанные в подпунктах 2.1, 2.2, пункта 2 настоящего Порядка, в течение 10 календарных дней с даты получения извещения предоставляют в уполномоченный орган следующие документы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 с указанием способа расселения согласно                            приложению 1 к настоящему Порядку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(с предоставлением оригиналов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удостоверяющие личность (паспорт гражданина Российской Федерации), на всех членов его семьи, включенных в заявление,                                   на несовершеннолетних детей – свидетельства о рожд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НИЛС (страховой номер индивидуального лицевого счета застрахованного лица), на всех граждан, проживающих в стро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ы, подтверждающие факт вселения граждан, проживающих                 в настоящее время в приспособленных для проживания строениях, в указанные строения до 1995 года, а также после 1995 года до 01.01.20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отариально заверенное обязательство о снятии с регистрационного учёта, освобождении приспособленного для проживания строения и его сносе, согласно приложению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явление-согласие на обработку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от председателя органа общественной самодеятельности (ООС)             о наличии или об отсутствии задолженности на строение, приспособленное для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сли гражданин был временно снят с регистрационного учёта (на период учёбы, прохождения воинской и иной службы по другим уважительными причинами), то датой вселения будет считаться дата регистрации до снятия с регистрационного учёта по вышеуказанным причинам, в случае документального подтверждения периода отсутствия по уважительным причин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указанные в пункте 2.13.1 настоящего Порядка предоставляют дополнительно следующие документы (копии с предоставлением оригинал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, 2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у, подтверждающую наличие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у с Пенсионного фонда о том, что является пенсионером для неработающего пенсионера по возрас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Н и страховое пенсионное удостоверение на все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рудовую книжку на всех членов семьи (для работающих граждан - заверенная отделом кадров по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 Пенсионного фонда о том, что является пенсионером для неработающего пенсионера по возрасту, по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авоустанавливающий документ на жилое помещение, где заявитель и его семья проживают на момент подачи заявления (договор социального найма, ордер, свидетельство о праве собственности, договор поднайма и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2-НДФЛ о доходах, полученных от трудовой деятельности              за предыдущий календарный год на всех трудоспособных членов семьи (справка    с места работы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размере пенсии за предыдущий календарный год для пенсионеров и инвалидов (государственное учреждение управления пенсионного фонда Российской Федерации в городе Нефтеюганск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выплате дополнительной пенсии за предыдущий календарный год, для граждан, получающих соответствующую выплату (Ханты-Мансийский негосударственный пенсионный фонд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назначении пенсии по потери кормильца за предыдущий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из домовой книги (для граждан, зарегистрированных в частных домах) («Паспортный стол», управляющая организ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ление регистрируется в день подачи такого заявления                                           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Уполномоченный орган самостоятельно запрашив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 зарегистрированных правах на недвижимое имущество и сделках с н им на всех членов семьи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ереходе прав на объекты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правка составе семьи по форме № 3 с указанием, родственных отношений и времени регистрации граждан по месту ж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граждан, указанных в пункте 2.13.1 подпункт «в» настоящего Порядка запрашиваются дополнительн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полученных выплатах по безработице для неработающих граждан (б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юджетное учреждение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Нефтеюганский центр занятости 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) за предыдущий календар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получении или неполучении алиментов на содержание несовершеннолетних детей за предыдущий календарный год (для семей, имеющих на иждивении детей до 18 лет) (Управление ФССП по ХМАО - Югре отдел по городу Нефтеюганску и Нефтеюганскому район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правка о доходах (компенсации, пособия, субсидии) для семей, имеющих детей в возрасте до 16 лет; для семей, имеющих детей-инвалидов; для неработающих родителей, имеющих детей от 1,5 до 4 лет; для семей, имеющих детей, потерявших кормильца (управление социальной защиты населения              по Нефтеюганску и Нефтеюганскому рай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а от налогового органа из ЕГРП (единый государственный реестр индивидуальных предпринимателей), либо справка о том, что в качестве индивидуальных предпринимателей не зарегистрирован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ведения о наличии либо отсутствии у заявителя и членов его семьи зарегистрированного движимого имущества, подлежащего налогообложению           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БДД УМВД России по г.Нефтеюганс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Запрашиваемые документы, предоставленные гражданами, формируются в учётное дело и хранятся в архиве уполномоченного орг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о предоставлении субсидии или об отказе в предоставлении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ется комиссией по жилищным вопросам и утверждается правовым актом уполномоченного органа по результатам рассмотрения документов, в течение 15 календарных дней со дня регистрации заяв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Уведомл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едоставлении субсидии или об отказе                                             в предоставлении субсидии, направляется уполномоченным органом в адрес заявителя в течение 5 календарных дней со дня принятия соответствую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гражданам в предоставлении субсидий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есоответствие гражданина требованиям, предусмотренным подпунктами 2.1, 2.2, пункта 2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меренное ухудшение своих жилищных условий в течение пяти лет, предшествующих признанию их участниками настоящей программ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лучившие меры социальной поддержки в виде субсидий (компенсаций, единовременных выплат) из бюджетов любого уровня;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новление факта недостоверности сведений, содержащихся                                в представленных документ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б отказе в предоставлении субсидии может быть обжаловано граждани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Субсидии носят целевой характер и могут быть использованы гражданами на приобретение жилого помещения – индивидуального жилого дома (части индивидуального жилого дома) или квартиры (части квартиры, комнаты) в жилом многоквартирном доме, соответствующее санитарно-техническим требованиям, благоустроенное применительно к условиям населенного пункта, выбранного для постоянного проживания, пригодное для постоянного проживания, на погашение ссудной задолженности по полученным банковским (иным) кредитам, направленным на приобретение жилого помещения по заключенны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Приобретаемые жилые помещения оформляются в долевую или общую совместную собственность заявителя и членов его семьи, с учётом которых производится расчёт субсиди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формлении в общую совместную собственность жилого помещения, собственниками могут быть только граждане, являющиеся участниками программы, в случае, если одним из собственников общей совместной собственности на жилое помещение, будет гражданин, не являющийся участником программы, в выплате субсидии будет отказано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формления жилого помещения в долевую собственность, в которой одним из собственников доли будет гражданин, не являющийся участником программы, субсидия будет рассчитываться за минусом доли, выделенной на так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Гражданам, указанным в подпункте 2.1 пункта 2 настоящего Порядка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80 процентов расчетной (средней) стоимости жилья, определенной исходя из произведения нормы предоставления общей площади жилого помещения, установленной для семей разной численности, указанной в абзаце втором настоящего подпункта, и средней рыночной стоимости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 предоставления общей площади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8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Региональной службой по тарифам автономного округа на 4 квартал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в настоящем подпунк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1. В случае отнесения граждан к следующим льготным категори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инвалиды 1-2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диноко проживающие неработающие пенсионеры в возрасте старше            65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алоимущ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щие в соответствии с пунктом 1 части 1 статьи 51 Жилищного кодекса Российской Федерации на учёте нуждающихся в жилых помещениях, предоставляемых по договорам социального найма, или имеющих право состоять на данном учё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рассчитывается по норме предоставления жилого помещения, указанной в пункте 2.13, независимо от фактической площади 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Гражданам, указанным в подпунк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.2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2 настоящего Порядка, субсидия предостав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мере 60 процентов расчетной (средней) стоимости жилья, определенной исходя из произведения нормы предоставления общей площади жилого помещения, указанной в подпункте 2.13 пункта 2 настоящего Порядка, и средней рыночной стоимости                            1 квадратного метра общей площади жилого помещения, установленной по городу Нефтеюганску приказом Региональной службы по тарифам автономного округа,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= Р x S х 60%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- размер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- средняя рыночная стоимость 1 квадратного метра общей площади жилого помещения, установленную по городу Нефтеюганску приказом Региональной службы по тарифам автономного округа на 4 квартал года, предшествующему выдаче уведомления о получ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– общая площадь приобретенного жилого помещения, но не более нормы предоставления общей площади жилого помещения, указанной                                                в подпункте 2.13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Гражданин(е) в течение 180 календарных дней со дня получения решения уполномоченного органа о предоставлении субсидии предоставляет(ют) в уполномоченный орган оригиналы и коп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на приобретение жилого помещения, заключенный получателями субсидий. Данные договоры подлежат государственной рег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идетельство о государственной регистрации права собственности                на приобретаемое жилое помещение (жилой дом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латежные документы, подтверждающие внесение собственных (заемных) средств в счет исполнения обязательств по договор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аемое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им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гражданин в течение срока действия уведомления не приобрел жилое помещение он обращается с заявлением в уполномоченный орган о продлении уведомления с приложением копии документов, подтверждающих необходимость прод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рассматривает заявление о продлении уведомления в трехдневный срок и  принимает решени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действия уведомления продлевается на срок до 90 дней с даты подачи гражданином заявления и документов, подтверждающих основание для его прод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уведомл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объект приобретаемого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формление документов на получение кредитных средств для приобретения жилого поме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В случае использования гражданами субсидии на погашение ссудной задолженности по полученным банковским (иным) кредитам на приобретение жилого помещения, последние предоставляют в уполномоченный орган оригиналы и копии следующих документов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об открытии банковского с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редитный договор (договор займа), заключенный в срок после получения уведомления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субсидии в соответствии                                                      с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а банка о размере кредита, который банк готов предоставить гражданам (членам семьи) получателя субсидий для приобретения жилья,                            с указанием цели и срока его предоставления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на приобретение жилого помещения, заключенного получателями субсид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аемое жилое помещени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идетельство о государственной регистрации права собственности                на приобретаемое жилое помещ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им документы, после чего оригиналы возвращаются граждан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6.В течение 10 дней с момента предоставления гражданами - получателями субсидии, документов, указанных в пунктах 2.15-2.16 настоящего Порядка, уполномоченный орган осуществляет расчет субсидии, подлежащей перечислению, и определяет ее размер, после чего готовит правовой акт об утверждении разм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вой акт об утверждении размера субсидии должен содержать фамилию, имя и отчество получателя субсидии, адрес приобретенного жилого помещения, банковские реквизиты, и размер субсидии, подлежащей перечисл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е субсидии производится после внесения гражданином, которому предоставляется субсидия, собственных и (или) заем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7.Уполномоченный орган перечисляет субсидию на счёт продавца жилого помещения либо на счёт кредитной организации, предоставившей банковский (иной) кредит получателям субсидии на приобретение жилого помещения, в течение 5 календарных дней со дня поступления правового акта                                        об утверждении размера субсид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8.Гражданин, реализовавший  субсидию, и члены его семьи снимаются с регистрационного учета по адресу проживания, освобождают приспособленное для проживания строение в течение 10 календарных дней с даты перечисления субсидии, подписывают акт приема-передачи с уполномоченным органом администрации города под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чего уполномоченный орган администрации города осуществляет снос строения, приспособленного для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9.В случае, если заявитель и члены его семьи не исполнили обязательства, установленные п.2.18 Порядка, уполномоченный орган обращается с заявлением в суд о принудительном исполнении указанных обязательств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Ликвидация приспособленных для проживания строе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с строений организуется уполномоченным органом администрации города с момента  снятия с регистрационного учета и освобождения гражданами строения, приспособленного для прожива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ликвидацией приспособленных для проживания строений подразумевается отключение их от систем тепло-, водо-, газо- и энергоснабжения, разбор, демонтаж, разрушение всех конструкций, вывоз и утилизация (уничтожение) мусора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tLeast" w:line="240"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autoSpaceDE w:val="fals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департамента жилищно-коммунального хозяйства администрации городя Нефтеюганска 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</w:t>
      </w:r>
    </w:p>
    <w:p>
      <w:pPr>
        <w:pStyle w:val="Normal"/>
        <w:tabs>
          <w:tab w:val="clear" w:pos="709"/>
          <w:tab w:val="right" w:pos="9638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640" w:right="11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</w:p>
    <w:p>
      <w:pPr>
        <w:pStyle w:val="Normal"/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живающего (ей) по адресу  </w:t>
      </w:r>
    </w:p>
    <w:p>
      <w:pPr>
        <w:pStyle w:val="Normal"/>
        <w:pBdr>
          <w:top w:val="single" w:sz="4" w:space="1" w:color="000000"/>
        </w:pBdr>
        <w:ind w:left="56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чтовый адрес)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__________________________</w:t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рядком ликвидации и расселения приспособленных для проживания строений, на территории города Нефтеюганска, утвержденным постановлением администрации города Нефтеюганска от  «___»______201 __ г.   № ______, прошу предоставить субсидию на приобретение жилого помещения в собственность:</w:t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jc w:val="both"/>
        <w:rPr/>
      </w:pPr>
      <w:r>
        <w:rPr/>
        <w:t>1.______________________________________________________________________________</w:t>
      </w:r>
    </w:p>
    <w:tbl>
      <w:tblPr>
        <w:tblW w:w="9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421"/>
        <w:gridCol w:w="1452"/>
        <w:gridCol w:w="4801"/>
      </w:tblGrid>
      <w:tr>
        <w:trPr>
          <w:trHeight w:val="442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спорт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  выданный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  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да. 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rPr/>
      </w:pPr>
      <w:r>
        <w:rPr/>
        <w:t>3.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30"/>
        <w:gridCol w:w="79"/>
        <w:gridCol w:w="800"/>
        <w:gridCol w:w="125"/>
        <w:gridCol w:w="1361"/>
        <w:gridCol w:w="1066"/>
        <w:gridCol w:w="3969"/>
      </w:tblGrid>
      <w:tr>
        <w:trPr/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аспорт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, выданный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, проживает по адресу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ind w:left="5245" w:right="255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енужное зачеркнуть)</w:t>
      </w:r>
    </w:p>
    <w:p>
      <w:pPr>
        <w:pStyle w:val="Normal"/>
        <w:ind w:firstLine="567"/>
        <w:jc w:val="both"/>
        <w:rPr/>
      </w:pPr>
      <w:r>
        <w:rPr/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276"/>
        <w:gridCol w:w="2409"/>
        <w:gridCol w:w="1276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одственные отношения лица, имеющего жилое помещен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9"/>
          <w:tab w:val="left" w:pos="9837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условиями Порядка ликвидации и расселения приспособленных для проживания строений, на территории города Нефтеюганска, утвержденного постановлением администрации города Нефтеюганска от «___»______20____ г. № ______, ознакомлены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семьи с заявлением согласны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379"/>
        <w:gridCol w:w="170"/>
        <w:gridCol w:w="2977"/>
        <w:gridCol w:w="26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согласие в заявлении за несовершеннолетних и (или) недееспособных членов семьи подписывают их законные представители (родители, опекуны).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lineRule="atLeast" w:line="240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о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нятии с регистрационного учёта, освобождении приспособленного для проживания   строения и его сносе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, нижеподписавшиес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 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, зарегистрированный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_____________, выданный _________________________________________________ зарегистрированный  по адресу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года рождения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 ____________, выданный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, зарегистрированный  по адрес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предоставлением субсидии на приобретение жилого помещения в собственность, в соответствии с Порядком ликвидации и расселения приспособленных для проживания строений, на территории города Нефтеюганска, обязуюсь(емся) снятся с регистрационного учета, освободить приспособленное для проживания строение от проживающих с ним(и) граждан и домашних вещей, закрыть лицевые счета по оплате коммунальных услуг, а также снести за свой счет приспособленное для проживания строение, расположенное по адресу: _______________________________________________________________________________, а именно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(указать все постройки, расположенные на участке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рок не позднее 10 дней с даты перечисления субсидий на счет продавца, либо на счет кредитной организации. В случае неисполнения мною (нами) обязательств по самостоятельному сносу, даю(ем) согласие осуществить снос вышеуказанного строения администрации г.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настоящего обязательства обязуюсь(емся) не совершать действий с вышеуказанным строением, которые влекут или могут повлечь их отчуждение, а также не предоставлять указанное строение для проживания другим лицам, не являющимся членами его семь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ик 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(ф.и.о., подпись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_____ 20__ г.</w:t>
      </w: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</w:t>
      </w: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firstLine="1148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черед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о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8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4"/>
        <w:gridCol w:w="1843"/>
        <w:gridCol w:w="992"/>
        <w:gridCol w:w="1134"/>
        <w:gridCol w:w="1276"/>
        <w:gridCol w:w="1134"/>
        <w:gridCol w:w="1843"/>
        <w:gridCol w:w="1842"/>
        <w:gridCol w:w="2127"/>
      </w:tblGrid>
      <w:tr>
        <w:trPr>
          <w:trHeight w:val="2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«Балочный» 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фактически проживающих жителей,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ональность территории, согласно Правилам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ата расселения граж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 рамках программы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снование рас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гнозируемая дата расселения граждан, согласно Стратегии развития города 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-203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Стратегия)</w:t>
            </w:r>
          </w:p>
        </w:tc>
      </w:tr>
      <w:tr>
        <w:trPr>
          <w:trHeight w:val="4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9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Таежная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ул.Жилая, гор. ЮЭ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 1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настоящее время ведутся мероприятия по расселению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5-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Согласно выделенной единой субсидии в соответствии с Государственной программой*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т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8-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17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р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ПТР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-62, гор.СУПТ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8-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Доро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 НДРСУ У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 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09.10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8-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 Пионерная промзона, ул. Жилая (ПНМК-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 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-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8-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Городок АТБ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АТБ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8-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С «Лэн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08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.Нефтеюганск, УП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08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ЭК «Бел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Киевская, СУ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оглас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ел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Государственной программой**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09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08-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а мкр, 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Нефтеюга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-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комплексного освоения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СМУ («Не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Нефтеюга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а мкр., МС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-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комплексного освоения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У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мкр. СМУ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-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комплексного освоения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Мостоотряд-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 мкр. МО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-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.Застройк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.Передача территории под строительство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.Передача территории под строительство дор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ептун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 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Магистр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Буров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Транспор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9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Влади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8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Тай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еве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Транспор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Гладиол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Магис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3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Юга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ер. Юг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11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адежда» (ООО Яс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Магис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Ре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Дво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Транспор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А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Потреб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Во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Доро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Агид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Ке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Пионе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Молоде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пу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У-17, Спу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Александ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Молоде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осн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Сос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Транспор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Жасм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Зве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Вих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портив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Таежная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Транспор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9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л.Магис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Сою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ел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8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Берез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Буро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Лу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9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Ма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проезд Автомоби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путник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Спу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адежда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 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-202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ов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Звезд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Сою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9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Лил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п.«Звездный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Ма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п.«Звездный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 5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8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ад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 гор.Зве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адежд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п.«Звездный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Дру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Сою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4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п.Звёз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8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Зимн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Звё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6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Звё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Звё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1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Парла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Звё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Уютн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Звё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мород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Звёздный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, ВЖ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Берёзка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осе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Даль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а мкр., пер.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Руче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Берё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неж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7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Дорожная, СМ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Звез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г.Нефтеюганск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.Звез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У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а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Ком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8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ООС «Сок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.Нефтеюга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11б мк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Ж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тратегия)</w:t>
            </w:r>
          </w:p>
        </w:tc>
      </w:tr>
      <w:tr>
        <w:trPr>
          <w:trHeight w:val="291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45 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3064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ато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ab/>
        <w:t>**согласно выделяемой «единой» субсидии муниципальному образованию г. Нефтеюганск на основании Порядка 5 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 в рамках государственной программы Ханты-Мансийского автономного округа – Югры «Обеспечение доступным и комфортным жильем жителей Ханты-Мансийского автономного округа – Югры в 2014-2020 годах», утвержденной постановлением Правительства Ханты-Мансийского автономного округа- Югры  от 09.10.2013 № 408-п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территориальной зоны, согласно Правилам землепользования и застройки города Нефтеюганска, утвержденным решением Думы города Нефтеюганска от 01.10.2010 № 81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1 – часть земельного участка расположена в общественно-деловой зоне (с ограничением разрешенных видов использования).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4 – зона смешанного размещения общественно-деловых и производственных объектов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4 - зона промышленных предприятий 4 класса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3   - зона промышленных предприятий 3 класса</w:t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1 –зоне индивидуальной жилой застройки.</w:t>
      </w:r>
    </w:p>
    <w:p>
      <w:pPr>
        <w:pStyle w:val="Normal"/>
        <w:tabs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она многоэтажной жилой застройки.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31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01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6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7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D8524684C76D32F274C759272239485B410953974952BDB1998DAF2L4A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49:00Z</dcterms:created>
  <dc:creator>ДЭП</dc:creator>
  <dc:description/>
  <cp:keywords/>
  <dc:language>en-US</dc:language>
  <cp:lastModifiedBy>Duma</cp:lastModifiedBy>
  <cp:lastPrinted>2016-04-20T09:03:00Z</cp:lastPrinted>
  <dcterms:modified xsi:type="dcterms:W3CDTF">2016-04-21T03:45:00Z</dcterms:modified>
  <cp:revision>77</cp:revision>
  <dc:subject/>
  <dc:title/>
</cp:coreProperties>
</file>