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04.2016 </w:t>
        <w:tab/>
        <w:tab/>
        <w:tab/>
        <w:tab/>
        <w:tab/>
        <w:tab/>
        <w:tab/>
        <w:tab/>
        <w:tab/>
        <w:tab/>
        <w:tab/>
        <w:t xml:space="preserve">  № 87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от 07.02.2014 № 29-р «Об утверждении Положения об управлении муниципального заказа администрации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ью приведения муниципального правового акта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в распоряжение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>07.02.2014 № 29-р «Об утверждении Положения об управлении муниципального заказа администрации города Нефтеюганска»,                а именно: в приложении к распоря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Раздел 2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Цели и задачи Управ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одпунктом 2.2.6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.6.Организация нормативного правового регулирования контрактной системы в сфере закупок товаров, работ, услуг для муниципальных нужд, в том числе установление  правил нормирования для муниципальных нужд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Функции Упр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Осуществление  контроля исполнения плана закупок, плана-графика закупок товаров, работ, услуг для обеспечения муниципальных нужд в соответствии с порядком </w:t>
      </w:r>
      <w:r>
        <w:rPr>
          <w:rFonts w:cs="Times New Roman" w:ascii="Times New Roman" w:hAnsi="Times New Roman"/>
          <w:b w:val="false"/>
          <w:sz w:val="28"/>
        </w:rPr>
        <w:t>формирования, утверждения и ведения планов закупок товаров, работ, услуг для обеспечения муниципальных нужд города Нефтеюганск, порядком формирования, утверждения и ведения планов-графиков закупок товаров, работ, услуг для обеспечения муниципальных нужд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Разрабатка типовых форм документов, за исключением проектов контрактов, для проведения процедуры определения поставщиков (подрядчиков, исполнителей)  в условиях централизованных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Размещение в единой информационной системе извещения об осуществлении закупки и утвержденной заказчиком документации о закуп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Подготовка информации о соответствии заявок участников торгов при централизованных закупках, запросов котировок для нужд администрации города и департамента финанс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Размещение в единой информационной системе подготовленных совместно с заказчиками разъяснений положений документации о закупках в сроки, установленные Законом о контрактной сист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Прием и регистрация заявок участников закупки на участие в конкурсе, запросе котировок для нужд администрации города, департамента финансов администрации города Нефтеюганска и запросе предложений участников закуп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Формирование состава и определение порядка работы Единой межотраслевой комиссии по осуществлению закупок (далее-Комиссия). Организация проведения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Осуществление аудиозаписи вскрытия конвертов с заявками на участие в конкурсе, запросе котировок и запросе предложений, открывает доступ к заявкам, поступившим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Размещение в единой информационной системе протоколов, сформированных в процессе проведения закупок и подписанных членами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Направление участникам закупки, в случаях предусмотренных Законом о контрактной системе, уведомления о принятых Комиссией решениях о допуске или об отказе в допуске к участию в закуп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1.Инициирование иных случаев проведения обязательного общественного обсуждения закупок для обеспечения муниципальных нужд, а также порядок обязательного общественного обсуждения закупок в дополнение к случаям, установленным Правительством Российской Федерации в соответствии с частью 1 статьи 20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Организация совместных торгов и формирование соглашения о проведении совместного конкурса или аукциона при наличии у двух и более заказчиков потребности в одних и тех же товарах, работах,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3.Хранение протоколов, составленных в ходе проведения закупок, извещений об осуществлении закупок и документаций о закупках, изменений в документации, разъяснений документаций, аудиозаписи вскрытия конвертов с заявками на участие в конкурсе, запросе котировок и запросе предложений в течение пяти ле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4.Участие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 в соответствии с функциями, возложенными на Уполномоченный орган Положени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5.Осуществление иных функций, связанных с обеспечением проведения определения поставщика (подрядчика, исполнителя) в соответствии с Законом о контрактной сист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6.Консолидация и анализ отчетных показателей заказчиков, составленных по итогам закуп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7.Разработка требований к формированию, утверждению и ведению плана закупок, плана-графика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8.Разработка типовых форм документов, за исключением проектов контрактов, для проведения процедуры определения поставщиков (подрядчиков, исполнителей)  в условиях централизованных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9.Осуществление мониторинга закупок для обеспечения муниципальных нужд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0.Разработка порядка осуществления ведомственного контроля в сфере закупок для обеспечени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1.Методическое сопровождение закупок для обеспечени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2.Разработка нормативно-правовых актов о нормировании в сфере закупок товаров, работ, услуг для обеспечения муниципальных нужд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3.Исполнение иных функций, связанных с регулированием контрактной системы в соответствии с Законом о контрактной систем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Нечаева С.И.) направить распоряжение в Думу города Нефтеюганска для 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В.А.Арч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2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4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7:00Z</dcterms:created>
  <dc:creator>Администрация</dc:creator>
  <dc:description/>
  <cp:keywords/>
  <dc:language>en-US</dc:language>
  <cp:lastModifiedBy>Duma</cp:lastModifiedBy>
  <cp:lastPrinted>2016-04-05T14:10:00Z</cp:lastPrinted>
  <dcterms:modified xsi:type="dcterms:W3CDTF">2016-04-13T04:32:00Z</dcterms:modified>
  <cp:revision>35</cp:revision>
  <dc:subject/>
  <dc:title/>
</cp:coreProperties>
</file>