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889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>ДЕПАРТАМЕНТ ОБРАЗОВАНИЯ И МОЛОДЁЖНОЙ ПОЛИТИКИ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552"/>
      </w:tblGrid>
      <w:tr>
        <w:trPr>
          <w:trHeight w:val="39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01.03.2016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2-п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б утверждении плана мероприятий по организации отдыха и оздоровления детей,  проживающих в городе  Нефтеюганске, в  каникулярное время 2016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города</w:t>
      </w:r>
      <w:r>
        <w:rPr>
          <w:sz w:val="28"/>
          <w:szCs w:val="28"/>
          <w:lang w:val="ru-RU"/>
        </w:rPr>
        <w:t xml:space="preserve"> Нефтеюганска</w:t>
      </w:r>
      <w:r>
        <w:rPr>
          <w:sz w:val="28"/>
          <w:szCs w:val="28"/>
        </w:rPr>
        <w:t xml:space="preserve"> от 29.10.2013  №1212-п «Об утверждении </w:t>
      </w:r>
      <w:r>
        <w:rPr>
          <w:bCs/>
          <w:sz w:val="28"/>
          <w:szCs w:val="28"/>
        </w:rPr>
        <w:t>муниципальной программы города Нефтеюганска «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</w:t>
      </w:r>
      <w:r>
        <w:rPr>
          <w:sz w:val="28"/>
          <w:szCs w:val="28"/>
        </w:rPr>
        <w:t>ё</w:t>
      </w:r>
      <w:r>
        <w:rPr>
          <w:sz w:val="28"/>
          <w:szCs w:val="28"/>
        </w:rPr>
        <w:t>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е</w:t>
      </w:r>
      <w:r>
        <w:rPr>
          <w:sz w:val="28"/>
          <w:szCs w:val="28"/>
        </w:rPr>
        <w:t xml:space="preserve"> на 2014-2020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>», постановлением администрации города</w:t>
      </w:r>
      <w:r>
        <w:rPr>
          <w:sz w:val="28"/>
          <w:szCs w:val="28"/>
          <w:lang w:val="ru-RU"/>
        </w:rPr>
        <w:t xml:space="preserve"> Нефтеюганска от 15.01.2016 № 9-п «О комплексе мер по организации отдыха и оздоровления детей, проживающих в городе Нефтеюганске, на 2016 год»,</w:t>
      </w:r>
      <w:r>
        <w:rPr>
          <w:sz w:val="28"/>
          <w:szCs w:val="28"/>
        </w:rPr>
        <w:t xml:space="preserve"> приказываю:</w:t>
      </w:r>
    </w:p>
    <w:p>
      <w:pPr>
        <w:pStyle w:val="Heading"/>
        <w:tabs>
          <w:tab w:val="clear" w:pos="708"/>
          <w:tab w:val="left" w:pos="7513" w:leader="none"/>
        </w:tabs>
        <w:ind w:right="-1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1.Утвердить план мероприятий по организации отдыха</w:t>
      </w:r>
      <w:r>
        <w:rPr>
          <w:b w:val="false"/>
          <w:bCs w:val="false"/>
          <w:sz w:val="28"/>
          <w:szCs w:val="28"/>
          <w:lang w:val="ru-RU"/>
        </w:rPr>
        <w:t xml:space="preserve"> и</w:t>
      </w:r>
      <w:r>
        <w:rPr>
          <w:b w:val="false"/>
          <w:bCs w:val="false"/>
          <w:sz w:val="28"/>
          <w:szCs w:val="28"/>
        </w:rPr>
        <w:t xml:space="preserve"> оздоровления детей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живающих </w:t>
      </w:r>
      <w:r>
        <w:rPr>
          <w:b w:val="false"/>
          <w:bCs w:val="false"/>
          <w:sz w:val="28"/>
          <w:szCs w:val="28"/>
          <w:lang w:val="ru-RU"/>
        </w:rPr>
        <w:t xml:space="preserve">в </w:t>
      </w:r>
      <w:r>
        <w:rPr>
          <w:b w:val="false"/>
          <w:bCs w:val="false"/>
          <w:sz w:val="28"/>
          <w:szCs w:val="28"/>
        </w:rPr>
        <w:t>город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Нефтеюганск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>, в каникулярное время 201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 xml:space="preserve"> года согласно приложению.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Отделу организационного обеспечения и кадров (Савина М.О.) довести настоящий приказ до сведения работников, ответственных за организацию</w:t>
      </w:r>
      <w:r>
        <w:rPr>
          <w:sz w:val="28"/>
          <w:szCs w:val="28"/>
        </w:rPr>
        <w:t xml:space="preserve"> отдыха и оздоровления детей,  проживающих в городе  Нефтеюганске, в  каникулярное время 2016 года.</w:t>
      </w:r>
    </w:p>
    <w:p>
      <w:pPr>
        <w:pStyle w:val="Heading"/>
        <w:tabs>
          <w:tab w:val="clear" w:pos="708"/>
          <w:tab w:val="left" w:pos="7513" w:leader="none"/>
        </w:tabs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3.Контроль за выполнением приказа</w:t>
      </w:r>
      <w:r>
        <w:rPr>
          <w:b w:val="false"/>
          <w:bCs w:val="false"/>
          <w:sz w:val="28"/>
          <w:szCs w:val="28"/>
          <w:lang w:val="ru-RU"/>
        </w:rPr>
        <w:t xml:space="preserve"> возложить на заместителя директора Т.В.Лямову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2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25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0290</wp:posOffset>
            </wp:positionH>
            <wp:positionV relativeFrom="paragraph">
              <wp:posOffset>137795</wp:posOffset>
            </wp:positionV>
            <wp:extent cx="1076325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right="-1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Т.М.Мостовщикова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right="-426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департамента образования и молодёжной политики </w:t>
      </w:r>
    </w:p>
    <w:p>
      <w:pPr>
        <w:pStyle w:val="Normal"/>
        <w:ind w:left="5811" w:right="-426" w:hanging="0"/>
        <w:rPr/>
      </w:pPr>
      <w:r>
        <w:rPr>
          <w:sz w:val="28"/>
          <w:szCs w:val="28"/>
        </w:rPr>
        <w:t xml:space="preserve">от  _________  № ______ </w:t>
      </w:r>
    </w:p>
    <w:p>
      <w:pPr>
        <w:pStyle w:val="Normal"/>
        <w:ind w:left="6372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right="-426" w:firstLine="5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рганизации отдыха и оздоровления детей, проживающих в городе Нефтеюганске,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никулярное время 2016 года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095"/>
        <w:gridCol w:w="6"/>
        <w:gridCol w:w="133"/>
        <w:gridCol w:w="1425"/>
        <w:gridCol w:w="143"/>
        <w:gridCol w:w="312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lang w:val="ru-RU" w:eastAsia="ru-RU"/>
              </w:rPr>
              <w:t>п/п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роки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/>
              </w:rPr>
              <w:t>1.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одготовка правовых актов по вопросам организации отдыха и оздоровления детей, проживающих в городе Нефтеюганск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азработка проектов приказов Департамента образования и молодёжной политики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.2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«Об организации отдыха детей в каникулярное время в муниципальных образовательных организациях, подведомственных Департаменту образования и молодёжной политики администрации города Нефтеюганска, в 2016 году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февра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.В.Лямова, заместитель директора департамент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.2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«О типовом положении о детском оздоровительном лагере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   </w:t>
            </w:r>
            <w:r>
              <w:rPr>
                <w:b w:val="false"/>
                <w:bCs w:val="false"/>
                <w:lang w:val="ru-RU" w:eastAsia="ru-RU"/>
              </w:rPr>
              <w:t>февраль</w:t>
              <w:tab/>
              <w:t>Т.В.Лямова, заместитель директора департамент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Т.В.Лямова, заместитель директора департамент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.2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«</w:t>
            </w:r>
            <w:r>
              <w:rPr>
                <w:b w:val="false"/>
                <w:bCs w:val="false"/>
              </w:rPr>
              <w:t xml:space="preserve">О </w:t>
            </w:r>
            <w:r>
              <w:rPr>
                <w:b w:val="false"/>
                <w:bCs w:val="false"/>
              </w:rPr>
              <w:t>порядке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рганизации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беспечени</w:t>
            </w:r>
            <w:r>
              <w:rPr>
                <w:b w:val="false"/>
                <w:bCs w:val="false"/>
              </w:rPr>
              <w:t xml:space="preserve">я </w:t>
            </w:r>
            <w:r>
              <w:rPr>
                <w:b w:val="false"/>
                <w:bCs w:val="false"/>
              </w:rPr>
              <w:t>отдых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здоровления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етей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</w:rPr>
              <w:t>проживающих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ороде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ефтеюганске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</w:rPr>
              <w:t>в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рганизациях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</w:rPr>
              <w:t>обеспечивающих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тдых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здоровление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етей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</w:t>
            </w:r>
            <w:r>
              <w:rPr>
                <w:b w:val="false"/>
                <w:bCs w:val="false"/>
              </w:rPr>
              <w:t xml:space="preserve"> 201</w:t>
            </w:r>
            <w:r>
              <w:rPr>
                <w:b w:val="false"/>
                <w:bCs w:val="false"/>
                <w:lang w:val="ru-RU"/>
              </w:rPr>
              <w:t>6</w:t>
            </w:r>
            <w:r>
              <w:rPr>
                <w:b w:val="false"/>
                <w:bCs w:val="false"/>
              </w:rPr>
              <w:t xml:space="preserve"> году</w:t>
            </w:r>
            <w:r>
              <w:rPr>
                <w:b w:val="false"/>
                <w:bCs w:val="false"/>
                <w:lang w:val="ru-RU"/>
              </w:rPr>
              <w:t>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февра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.А.Низамова, начальник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.2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«Об</w:t>
            </w:r>
            <w:r>
              <w:rPr>
                <w:b w:val="false"/>
                <w:bCs w:val="false"/>
              </w:rPr>
              <w:t xml:space="preserve"> организации отдыха и </w:t>
            </w:r>
            <w:r>
              <w:rPr>
                <w:b w:val="false"/>
                <w:bCs w:val="false"/>
                <w:lang w:val="ru-RU" w:eastAsia="ru-RU"/>
              </w:rPr>
              <w:t>оздоровления</w:t>
            </w:r>
            <w:r>
              <w:rPr>
                <w:b w:val="false"/>
                <w:bCs w:val="false"/>
              </w:rPr>
              <w:t xml:space="preserve"> детей в </w:t>
            </w:r>
            <w:r>
              <w:rPr>
                <w:b w:val="false"/>
                <w:bCs w:val="false"/>
                <w:lang w:val="ru-RU"/>
              </w:rPr>
              <w:t>период весенних каникул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февраль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ind w:right="-1" w:hanging="0"/>
              <w:jc w:val="center"/>
              <w:rPr/>
            </w:pPr>
            <w:r>
              <w:rPr>
                <w:lang w:val="ru-RU" w:eastAsia="ru-RU"/>
              </w:rPr>
              <w:t>Т.В.Лямова, заместитель директора департамента,</w:t>
            </w:r>
          </w:p>
          <w:p>
            <w:pPr>
              <w:pStyle w:val="21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.Ю.Мичурина, заместитель директора департамент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.2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«Об организации исполнения распоряжения Правительства Ханты-Мансийского автономного округа – Югры от18.12.2015 №748-рп «О комплексе мер по организации отдыха и оздоровления детей, проживающих в Ханты-Мансийского автономного округа – Югре, на 2016 год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рт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отдела реализации целевых программ</w:t>
            </w:r>
          </w:p>
        </w:tc>
      </w:tr>
      <w:tr>
        <w:trPr>
          <w:trHeight w:val="2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.2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«Об</w:t>
            </w:r>
            <w:r>
              <w:rPr>
                <w:b w:val="false"/>
                <w:bCs w:val="false"/>
              </w:rPr>
              <w:t xml:space="preserve"> организации отдыха и </w:t>
            </w:r>
            <w:r>
              <w:rPr>
                <w:b w:val="false"/>
                <w:bCs w:val="false"/>
                <w:lang w:val="ru-RU" w:eastAsia="ru-RU"/>
              </w:rPr>
              <w:t>оздоровления</w:t>
            </w:r>
            <w:r>
              <w:rPr>
                <w:b w:val="false"/>
                <w:bCs w:val="false"/>
              </w:rPr>
              <w:t xml:space="preserve"> детей в </w:t>
            </w:r>
            <w:r>
              <w:rPr>
                <w:b w:val="false"/>
                <w:bCs w:val="false"/>
                <w:lang w:val="ru-RU"/>
              </w:rPr>
              <w:t>летний каникулярный период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апрель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.В.Лямова, заместитель директора департамента,</w:t>
            </w:r>
          </w:p>
          <w:p>
            <w:pPr>
              <w:pStyle w:val="21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.Ю.Мичурина, заместитель директора департамента</w:t>
            </w:r>
          </w:p>
        </w:tc>
      </w:tr>
      <w:tr>
        <w:trPr>
          <w:trHeight w:val="2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.2.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«О проверке готовности организаций, подведомственных Департаменту образования и молодёжной политики, к организации отдыха и оздоровления детей в каникулярное время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пре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.Н.Пластун, начальник отдела охраны труда и обеспечения безопасности образовательных учреждений</w:t>
            </w:r>
          </w:p>
        </w:tc>
      </w:tr>
      <w:tr>
        <w:trPr>
          <w:trHeight w:val="27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.2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 мерах по обеспечению безопасности пр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пре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.Н.Пластун, начальник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ации отдыха и </w:t>
            </w:r>
            <w:r>
              <w:rPr>
                <w:b w:val="false"/>
                <w:bCs w:val="false"/>
                <w:lang w:val="ru-RU" w:eastAsia="ru-RU"/>
              </w:rPr>
              <w:t>оздоровления</w:t>
            </w:r>
            <w:r>
              <w:rPr>
                <w:b w:val="false"/>
                <w:bCs w:val="false"/>
              </w:rPr>
              <w:t xml:space="preserve"> детей на </w:t>
            </w:r>
            <w:r>
              <w:rPr>
                <w:b w:val="false"/>
                <w:bCs w:val="false"/>
                <w:lang w:val="ru-RU"/>
              </w:rPr>
              <w:t>базе организаций</w:t>
            </w:r>
            <w:r>
              <w:rPr>
                <w:b w:val="false"/>
                <w:bCs w:val="false"/>
                <w:lang w:val="ru-RU" w:eastAsia="ru-RU"/>
              </w:rPr>
              <w:t>, подведомственных Департаменту образования и молодёжной политики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тдела охраны труда и обеспечения безопасности образовательных учрежд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.2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«О заседании     координационного совета по вопросам обеспечения и поддержки инновационной деятельности  Департамента образования и молодёжной политики администрации города Нефтеюганска  по защите программ летнего отдыха детей»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Е.Б.Абакумова, начальник отдела развития образования, информационно-методического обеспечения и воспитательной работ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.2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«Об организационных мероприятиях по выезду детей  в организации отдыха и оздоровления детей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 15 дней до отправления организованной групп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.2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«О проведении семинара «Организация летнего оздоровительного отдыха детей в лагерях разного профиля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рт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.2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«О проведении обучающего семинара «Сопровождение организованных групп детей к месту отдыха и обратно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.2.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«Об</w:t>
            </w:r>
            <w:r>
              <w:rPr>
                <w:b w:val="false"/>
                <w:bCs w:val="false"/>
              </w:rPr>
              <w:t xml:space="preserve"> организации отдыха и </w:t>
            </w:r>
            <w:r>
              <w:rPr>
                <w:b w:val="false"/>
                <w:bCs w:val="false"/>
                <w:lang w:val="ru-RU" w:eastAsia="ru-RU"/>
              </w:rPr>
              <w:t>оздоровления</w:t>
            </w:r>
            <w:r>
              <w:rPr>
                <w:b w:val="false"/>
                <w:bCs w:val="false"/>
              </w:rPr>
              <w:t xml:space="preserve"> детей в </w:t>
            </w:r>
            <w:r>
              <w:rPr>
                <w:b w:val="false"/>
                <w:bCs w:val="false"/>
                <w:lang w:val="ru-RU"/>
              </w:rPr>
              <w:t>период осенних каникул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ктябр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.В.Лямова, заместитель директора департамента,</w:t>
            </w:r>
          </w:p>
          <w:p>
            <w:pPr>
              <w:pStyle w:val="21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.Ю.Мичурина, заместитель директора департамент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дписание соглашений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1"/>
              </w:rPr>
              <w:t xml:space="preserve">между </w:t>
            </w:r>
            <w:bookmarkStart w:id="0" w:name="OLE_LINK2"/>
            <w:bookmarkStart w:id="1" w:name="OLE_LINK1"/>
            <w:r>
              <w:rPr>
                <w:color w:val="000000"/>
                <w:spacing w:val="1"/>
              </w:rPr>
              <w:t xml:space="preserve">Департаментом социального развития Ханты-Мансийского автономного округа – Югры </w:t>
            </w:r>
            <w:bookmarkEnd w:id="0"/>
            <w:bookmarkEnd w:id="1"/>
            <w:r>
              <w:rPr>
                <w:color w:val="000000"/>
                <w:spacing w:val="1"/>
              </w:rPr>
              <w:t>и муниципальным образованием город Нефтеюганск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</w:t>
            </w:r>
            <w:bookmarkStart w:id="2" w:name="OLE_LINK5"/>
            <w:r>
              <w:rPr>
                <w:color w:val="000000"/>
                <w:spacing w:val="1"/>
              </w:rPr>
              <w:t>о предоставлении субсидии на организацию питания детей в лагерях с дневным пребыванием детей;</w:t>
            </w:r>
            <w:bookmarkEnd w:id="2"/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 предоставлении субвенции на организацию и обеспечение отдыха и оздоровления дете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февра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Т.В.Лямова, заместитель директора </w:t>
            </w:r>
            <w:r>
              <w:rPr>
                <w:b w:val="false"/>
                <w:lang w:val="ru-RU" w:eastAsia="ru-RU"/>
              </w:rPr>
              <w:t>департамента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Н.А.Низамов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чальник отдела реализации целевых программ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дписание соглашения об условиях организации питания детей сторонних организаций в каникулярный перио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февра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Н.А.Низамов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чальник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Рассмотрение вопросов организации отдыха и оздоровления детей в каникулярное время: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2.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 заседании Думы города Нефтеюганск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оябр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.В.Лямова, заместитель директора департамент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1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</w:rPr>
              <w:t xml:space="preserve">на заседании межведомственной комиссии по организации отдыха, оздоровления, занятости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</w:rPr>
              <w:t xml:space="preserve">детей и молодёжи </w:t>
            </w:r>
            <w:r>
              <w:rPr>
                <w:b w:val="false"/>
                <w:bCs w:val="false"/>
                <w:lang w:val="ru-RU"/>
              </w:rPr>
              <w:t xml:space="preserve">администрации </w:t>
            </w:r>
            <w:r>
              <w:rPr>
                <w:b w:val="false"/>
                <w:bCs w:val="false"/>
              </w:rPr>
              <w:t>города Нефтеюганск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февраль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прель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ай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июль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сентябрь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оябрь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.В.Лямова, заместитель директора департамента</w:t>
            </w:r>
          </w:p>
          <w:p>
            <w:pPr>
              <w:pStyle w:val="21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2.1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на заседании трёхсторонней комиссии </w:t>
            </w:r>
            <w:r>
              <w:rPr>
                <w:b w:val="false"/>
                <w:iCs/>
                <w:lang w:val="ru-RU" w:eastAsia="ru-RU"/>
              </w:rPr>
              <w:t xml:space="preserve">по регулированию социально - трудовых отношений города Нефтеюганска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арт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екабр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.В.Лямова, заместитель директора департамент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2.1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 совещании руководителей учреждений, подведомственных Департаменту образования и молодёжной политики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февраль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Т.В.Лямова, заместитель директора департамента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.Б.Абакумова, начальник отдела развития образования, информационно- методического обеспечения и воспитательной работы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Н.А.Низамов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чальник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Проведение консультаций с ответственными лицами, обеспечивающими отдых и оздоровление детей в каникулярное время на базе организаций, подведомственных Департаменту образования и молодёжной политики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рт - ма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Е.Б.Абакумова, начальник отдела развития образования, информационно-методического обеспечения и воспитательной работы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.Н.Пластун, начальник отдела охраны труда и обеспечения безопасности образовательных учреждений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Н.А.Низамов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чальник отдела реализации целевых программ</w:t>
            </w:r>
          </w:p>
        </w:tc>
      </w:tr>
      <w:tr>
        <w:trPr>
          <w:trHeight w:val="33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ведение совещаний с лицами, обеспечивающими отдых и оздоровление детей в каникулярное время на базе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бразовательных организаций по вопросам: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подготовка учреждений к приёмке в соответствии с требованиями СанПиН 2.4.4.2599-10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-подготовка документов для получения разрешения ТО «Роспотребнадзор»;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организация воспитательной работы с детьми в каникулярное врем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righ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прель-май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righ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прель-ма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Т.В.Лямова, заместитель директора </w:t>
            </w:r>
            <w:r>
              <w:rPr>
                <w:b w:val="false"/>
                <w:lang w:val="ru-RU" w:eastAsia="ru-RU"/>
              </w:rPr>
              <w:t>департамента</w:t>
            </w:r>
            <w:r>
              <w:rPr>
                <w:b w:val="false"/>
                <w:bCs w:val="false"/>
                <w:lang w:val="ru-RU" w:eastAsia="ru-RU"/>
              </w:rPr>
              <w:t>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.Н.Пластун, начальник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тдела охраны труда и обеспечения безопасности образовательных учреждений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Е.Б.Абакумова, начальник отдела развития образования, информационно- методического обеспечения и воспитательной работ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ведение совещаний с лицами, обеспечивающими отдых детей на базе палаточного лагеря: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-подготовка лагеря к приёмке в соответствии с требованиями </w:t>
            </w:r>
            <w:r>
              <w:rPr>
                <w:b w:val="false"/>
                <w:sz w:val="26"/>
                <w:szCs w:val="26"/>
              </w:rPr>
              <w:t>СанПиН 2.4.</w:t>
            </w:r>
            <w:r>
              <w:rPr>
                <w:b w:val="false"/>
                <w:sz w:val="26"/>
                <w:szCs w:val="26"/>
                <w:lang w:val="ru-RU"/>
              </w:rPr>
              <w:t>4</w:t>
            </w:r>
            <w:r>
              <w:rPr>
                <w:b w:val="false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  <w:lang w:val="ru-RU"/>
              </w:rPr>
              <w:t>3048</w:t>
            </w:r>
            <w:r>
              <w:rPr>
                <w:b w:val="false"/>
                <w:sz w:val="26"/>
                <w:szCs w:val="26"/>
              </w:rPr>
              <w:t>-13</w:t>
            </w:r>
            <w:r>
              <w:rPr>
                <w:b w:val="false"/>
                <w:bCs w:val="false"/>
                <w:lang w:val="ru-RU" w:eastAsia="ru-RU"/>
              </w:rPr>
              <w:t>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-подготовка документов для получения разрешения ТО «Роспотребнадзор»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разработка и реализация профильной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рт- июн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Т.В.Лямова заместитель директора </w:t>
            </w:r>
            <w:r>
              <w:rPr>
                <w:b w:val="false"/>
                <w:lang w:val="ru-RU" w:eastAsia="ru-RU"/>
              </w:rPr>
              <w:t>департамента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В.Филинова, начальник отдела молодёжной политики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.А.Солдатова, директор МБУ «Центр молодёжных инициатив»;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</w:rPr>
              <w:t>программы палаточного лагеря, направленной на  о</w:t>
            </w:r>
            <w:r>
              <w:rPr>
                <w:b w:val="false"/>
              </w:rPr>
              <w:t>птимальное использование возможностей воспитывающей и оздоровительной среды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.Н.Пластун, начальник отдела охраны труда и обеспечения безопасности образовательных учрежд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2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етодическое и организационное сопровождение работы профильных отрядов по направлениям: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-экономическое (на базе МБОУ «Лицей №1»)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пожарно-прикладное (на базе МБОУ «СОШ №3»)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июн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Е.Б.Абакумова, начальник отдела развития образования, информационно-методического обеспечения и воспитательной работ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Взаимодействие с представителями коммерческих и общественных организаций по вопросам организации отдыха и оздоровления детей. Проведение информационно-разъяснительных, консультативных мероприятий.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жекварталь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Т.В.Лямова заместитель директора департамент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Формирование и размещение на официальном сайте органов местного самоуправления города Нефтеюганска, Департамента образования и молодёжной политики в сети Интернет: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реестра организаций, осуществляющих деятельность по организации отдыха и оздоровления детей в муниципальном образовании (на основании распоряжения Правительства Ханты-Мансийского автономного округа – Югры от 16.09.2011 № 517-рп)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типовых паспортов организаций  отдыха и оздоровления детей, действующих в муниципальном образовании (на основании распоряжения Правительства Ханты-Мансийского автономного округа – Югры от 03.11.2011 № 624-рп)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февра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Формирование «Методического портфеля» в помощь организаторам отдыха и оздоровления детей: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для организаторов отдыха и оздоровления в лагерях с дневным пребыванием детей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для организаторов досуговых, творческих и игровых мероприятий в организациях (учреждениях) отдыха и оздоровления детей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-для родителей, отправляющих детей на отдых и оздоровление в климатически благоприятные регионы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для сопровождающих организованных групп детей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пре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беспечение информационного сопровождения проведения детской оздоровительной кампании 2016 года.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жемесяч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отдела реализации целевых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ru-RU" w:eastAsia="ru-RU"/>
              </w:rPr>
              <w:t>Организация работы (опубликование материалов в печатных изданиях, на телевидении, интернет-ресурсах) по освещению отдыха детей на территории автономного округа и за его пределами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программ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рганизации, подведомственные департаменту 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i/>
                <w:i/>
                <w:iCs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одготовка перечня мероприятий отдыха и оздоровления детей в летн</w:t>
            </w:r>
            <w:r>
              <w:rPr>
                <w:b w:val="false"/>
                <w:lang w:val="ru-RU"/>
              </w:rPr>
              <w:t>ее каникулярное  время</w:t>
            </w:r>
            <w:r>
              <w:rPr>
                <w:b w:val="false"/>
              </w:rPr>
              <w:t xml:space="preserve">  201</w:t>
            </w: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 xml:space="preserve"> года, в том числе культурно-развлекательных и спортивно-массовых мероприятий, и размещение его на официальном сайте </w:t>
            </w:r>
            <w:r>
              <w:rPr>
                <w:b w:val="false"/>
                <w:bCs w:val="false"/>
              </w:rPr>
              <w:t>органов местного самоуправления города Нефтеюганска, Департамента образования и молодёжной политики в сети Интернет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пре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iCs/>
                <w:lang w:val="ru-RU" w:eastAsia="ru-RU"/>
              </w:rPr>
            </w:pPr>
            <w:r>
              <w:rPr>
                <w:b w:val="false"/>
                <w:bCs w:val="false"/>
                <w:iCs/>
                <w:lang w:val="ru-RU" w:eastAsia="ru-RU"/>
              </w:rPr>
              <w:t>2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</w:rPr>
              <w:t xml:space="preserve">Актуализация реестра программ лагерей дневного пребывания детей, уличной (дворовой) педагогики, программ по подготовке педагогических отрядов и их размещение на официальных сайтах сайте </w:t>
            </w:r>
            <w:r>
              <w:rPr>
                <w:b w:val="false"/>
                <w:bCs w:val="false"/>
              </w:rPr>
              <w:t>органов местного самоуправления города Нефтеюганска, Департамента образования и молодёжной политики в сети Интернет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 - сентябр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Е.Б.Абакумова, начальник отдела развития образования, информационно- методического обеспечения и воспитательной работы; А.В.Слемзина, главный специалист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i/>
                <w:i/>
                <w:iCs/>
                <w:lang w:val="ru-RU" w:eastAsia="ru-RU"/>
              </w:rPr>
            </w:pPr>
            <w:r>
              <w:rPr>
                <w:b w:val="false"/>
                <w:bCs w:val="false"/>
                <w:lang w:val="ru-RU"/>
              </w:rPr>
              <w:t>2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рганизация участия в конкурсах: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-«Лучший оздоровительный лагерь Ханты-Мансийского автономного округа – Югры»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«Лучшая детская площадка города Нефтеюганска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-август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Е.Б.Абакумова, начальник отдела развития образования, информационно-методического обеспечения и воспитательной работы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.А.Солдатова, директор МБУ «Центр молодёжных инициатив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13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одготовка и предоставление аналитической и статистической отчётности:</w:t>
            </w:r>
          </w:p>
        </w:tc>
      </w:tr>
      <w:tr>
        <w:trPr>
          <w:trHeight w:val="5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2.13.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 w:eastAsia="ru-RU"/>
              </w:rPr>
              <w:t>В Департамент социального развития ХМАО-Югры</w:t>
            </w:r>
            <w:r>
              <w:rPr>
                <w:b w:val="false"/>
                <w:bCs w:val="false"/>
                <w:lang w:val="ru-RU"/>
              </w:rPr>
              <w:t>: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  <w:r>
              <w:rPr>
                <w:b w:val="false"/>
              </w:rPr>
              <w:t>мониторинг организации и обеспечения отдыха и оздоровления детей в городе Нефтеюганске, в том числе детей, находящихся в трудной жизненной ситуации</w:t>
            </w:r>
            <w:r>
              <w:rPr>
                <w:b w:val="false"/>
                <w:lang w:val="ru-RU"/>
              </w:rPr>
              <w:t>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информация об исполнении комплекса мер, направленных на развитие системы отдыха и оздоровления детей и подростков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-информация о несчастных случаях и чрезвычайных происшествиях в организациях (учреждениях) отдыха и оздоровления детей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-информация об исполнении план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lang w:val="ru-RU"/>
              </w:rPr>
            </w:pPr>
            <w:r>
              <w:rPr>
                <w:b w:val="false"/>
                <w:bCs w:val="false"/>
                <w:lang w:val="ru-RU" w:eastAsia="ru-RU"/>
              </w:rPr>
              <w:t>ежемесячно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</w:rPr>
              <w:t>до 25 числ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начальник отдела реализации целевых программ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</w:rPr>
              <w:t>М.Ф.Гришечкина,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начальник отдела учёта и отчётности</w:t>
            </w:r>
            <w:r>
              <w:rPr>
                <w:b w:val="false"/>
                <w:bCs w:val="false"/>
                <w:lang w:val="ru-RU"/>
              </w:rPr>
              <w:t>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отдела реализации целевых программ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 w:eastAsia="ru-RU"/>
              </w:rPr>
              <w:t>А.Ю.Труханова, главный специалист отдела реализации целевых программ</w:t>
            </w:r>
          </w:p>
        </w:tc>
      </w:tr>
      <w:tr>
        <w:trPr>
          <w:trHeight w:val="2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</w:p>
        </w:tc>
      </w:tr>
      <w:tr>
        <w:trPr>
          <w:trHeight w:val="57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ероприятий комплекса мер по организации отдыха и оздоровления детей, проживающих в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ХМАО – Югре на 2016 год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-об исполнении протокольных решений заседаний межведомственной комиссии по организации отдыха, оздоровления, занятости детей и молодёжи в ХМАО – Югре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-информация о курсовой подготовке кадров, обеспечивающих летний отдых и занятость детей, подростков и молодёжи в 2016 году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сетевой график по реализации подпрограммы «Дети Югры» государственной программы ХМАО-Югры «Социальная поддержка жителей Ханты-Мансийского автономного округа – Югры на 2014-2020 годы»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отчёт об исполнении бюджетных ассигнований подпрограммы «Дети Югры» государственной программы «Социальная поддержка жителей Ханты-Мансийского автономного округа – Югры на 2014-2020 годы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казанным сро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 05 числа ежемесячно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2.13.2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 Департамент образования и молодёжной политики ХМАО – Югры: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-информация о курсовой подготовке кадров, обеспечивающих летний отдых и занятость детей, подростков и молодёжи в 2016 году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-мониторинг  проведения детской оздоровительной кампании 2016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 25 января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июнь-октябр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.13.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В департамент по делам администрации</w:t>
            </w:r>
            <w:r>
              <w:rPr>
                <w:b w:val="false"/>
                <w:bCs w:val="false"/>
                <w:lang w:val="ru-RU"/>
              </w:rPr>
              <w:t xml:space="preserve"> города Нефтеюганска: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/>
              </w:rPr>
              <w:t>-отчёт о ходе</w:t>
            </w:r>
            <w:r>
              <w:rPr>
                <w:b w:val="false"/>
                <w:bCs w:val="false"/>
                <w:lang w:val="ru-RU" w:eastAsia="ru-RU"/>
              </w:rPr>
              <w:t xml:space="preserve"> реализации подпрограммы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III. «Отдых и оздоровление детей»</w:t>
            </w:r>
            <w:r>
              <w:rPr>
                <w:b w:val="false"/>
                <w:bCs w:val="false"/>
                <w:lang w:val="ru-RU" w:eastAsia="ru-RU"/>
              </w:rPr>
              <w:t xml:space="preserve">  муниципальной программы города Нефтеюганска «</w:t>
            </w:r>
            <w:r>
              <w:rPr>
                <w:b w:val="false"/>
                <w:lang w:val="ru-RU" w:eastAsia="ru-RU"/>
              </w:rPr>
              <w:t>Развитие образования и молодёжной политики в городе Нефтеюганске на 2014-2020 годы</w:t>
            </w:r>
            <w:r>
              <w:rPr>
                <w:b w:val="false"/>
                <w:bCs w:val="false"/>
                <w:lang w:val="ru-RU" w:eastAsia="ru-RU"/>
              </w:rPr>
              <w:t>» и эффективности использования финансовых средств (согласно постановлению администрации города от 16.12.2013 № 140-нп)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с</w:t>
            </w:r>
            <w:r>
              <w:rPr>
                <w:b w:val="false"/>
                <w:bCs w:val="false"/>
                <w:lang w:val="ru-RU" w:eastAsia="ru-RU"/>
              </w:rPr>
              <w:t>етевой график по реализации государственной программы ХМАО-Югры «</w:t>
            </w:r>
            <w:r>
              <w:rPr>
                <w:rStyle w:val="Titlerazdel"/>
                <w:b/>
              </w:rPr>
              <w:t>Социальная поддержка жителей Ханты-Мансийского автономного округа – Югры на 2014-2020 годы</w:t>
            </w:r>
            <w:r>
              <w:rPr>
                <w:rStyle w:val="Titlerazdel"/>
                <w:b/>
                <w:lang w:val="ru-RU"/>
              </w:rPr>
              <w:t>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жеквартально до 10 числа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женедельно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Т.В.Лямова, заместитель директора департамента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</w:rPr>
              <w:t>М.Ф.Гришечкина, начальник отдела учёта и отчётности</w:t>
            </w:r>
            <w:r>
              <w:rPr>
                <w:b w:val="false"/>
                <w:bCs w:val="false"/>
                <w:lang w:val="ru-RU"/>
              </w:rPr>
              <w:t>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Ю.Труханова, главный специалист отдела реализации целевых программ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2.13.4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В ТО «Роспотребнадзор»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реестр организаций, осуществляющих деятельность по организации отдыха и оздоровления детей в муниципальном образовании (на основании распоряжения Правительства Ханты-Мансийского автономного округа – Югры от 16.09.2011 №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февраль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.Н.Пластун, начальник отдела охраны труда и обеспечения безопасности муниципальных образовательных учреждений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А.В.Слемзина, главный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7-рп)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 xml:space="preserve">-информация </w:t>
            </w:r>
            <w:r>
              <w:rPr>
                <w:b w:val="false"/>
                <w:bCs w:val="false"/>
                <w:lang w:val="ru-RU" w:eastAsia="ru-RU"/>
              </w:rPr>
              <w:t>об  исполнении планов – заданий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информация об охвате детей организованными формами отдыха   на территории города и за его предела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о запросу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пециалист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2.13.5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Сбор и анализ отчётов организаций, подведомственных Департаменту образования и молодёжной политики, об итогах организации отдыха и оздоровления детей в каникулярное врем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о окончании каждой смен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/>
              </w:rPr>
              <w:t>Р</w:t>
            </w:r>
            <w:r>
              <w:rPr>
                <w:b w:val="false"/>
              </w:rPr>
              <w:t xml:space="preserve">уководители </w:t>
            </w:r>
            <w:r>
              <w:rPr>
                <w:b w:val="false"/>
                <w:bCs w:val="false"/>
              </w:rPr>
              <w:t>учреждений, подведомственных департаменту 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2.14.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одготовка кадров для работы в организаций, подведомственных Департаменту образования и молодёжной политики</w:t>
            </w:r>
          </w:p>
        </w:tc>
      </w:tr>
      <w:tr>
        <w:trPr>
          <w:trHeight w:val="13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 w:eastAsia="ru-RU"/>
              </w:rPr>
              <w:t>2.14.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астие в ежегодном всероссийском семинаре организаторов отдыха и оздоровления детей,</w:t>
            </w:r>
            <w:r>
              <w:rPr>
                <w:b w:val="false"/>
                <w:bCs w:val="false"/>
                <w:lang w:val="ru-RU" w:eastAsia="ru-RU"/>
              </w:rPr>
              <w:t xml:space="preserve"> учебно-методических семинарах по вопросам организации отдыха и оздоровления детей (город Анап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8-13 феврал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14.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Участие в</w:t>
            </w:r>
            <w:r>
              <w:rPr/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 ежегодном  семинаре организаторов отдыха и оздоровления детей в этнической среде (этнолагеря, этноплощадк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ктябр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Т.В.Лямова, заместитель директора департамента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Учреждения, подведомственные департаменту 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14.3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рганизация обучающего семинара «Организация летнего оздоровительного  отдыха  детей в лагерях с дневным пребыванием детей» для педагогических работ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4-25 март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2.14.4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вебинарах:</w:t>
            </w:r>
          </w:p>
          <w:p>
            <w:pPr>
              <w:pStyle w:val="Normal"/>
              <w:jc w:val="both"/>
              <w:rPr/>
            </w:pPr>
            <w:r>
              <w:rPr/>
              <w:t>-для организаторов отдыха и оздоровления детей «Об организации профильных и специализированных смен профилактической направленности»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для специалистов, занимающихся трудоустройством несовершеннолетних  на тему «Об организации работы молодежных трудовых отрядов»;</w:t>
            </w:r>
          </w:p>
          <w:p>
            <w:pPr>
              <w:pStyle w:val="Normal"/>
              <w:jc w:val="both"/>
              <w:rPr/>
            </w:pPr>
            <w:r>
              <w:rPr/>
              <w:t>-для организаторов (инструкторов) туристических походов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644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для специалистов, реализующих программы летнего отдыха на тему  «Современные социальные и педагогические технологии в реализации программ летнего отдых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рт - ма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отдела реализации целевых программ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/>
              </w:rPr>
              <w:t>У</w:t>
            </w:r>
            <w:r>
              <w:rPr>
                <w:b w:val="false"/>
                <w:bCs w:val="false"/>
              </w:rPr>
              <w:t>чреждени</w:t>
            </w:r>
            <w:r>
              <w:rPr>
                <w:b w:val="false"/>
                <w:bCs w:val="false"/>
                <w:lang w:val="ru-RU"/>
              </w:rPr>
              <w:t xml:space="preserve">я, </w:t>
            </w:r>
            <w:r>
              <w:rPr>
                <w:b w:val="false"/>
                <w:bCs w:val="false"/>
              </w:rPr>
              <w:t>подведомственны</w:t>
            </w:r>
            <w:r>
              <w:rPr>
                <w:b w:val="false"/>
                <w:bCs w:val="false"/>
                <w:lang w:val="ru-RU"/>
              </w:rPr>
              <w:t>е</w:t>
            </w:r>
            <w:r>
              <w:rPr>
                <w:b w:val="false"/>
                <w:bCs w:val="false"/>
              </w:rPr>
              <w:t xml:space="preserve"> департаменту 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14.5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кружном обучающем семинаре по вопросам организации отдыха детей, организованного для секретарей межведомственных муниципальных комиссий </w:t>
            </w:r>
          </w:p>
          <w:p>
            <w:pPr>
              <w:pStyle w:val="Style19"/>
              <w:shd w:fill="FFFFFF" w:val="clear"/>
              <w:spacing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прель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Т.В.Лямова, заместитель директора департамента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</w:p>
        </w:tc>
      </w:tr>
      <w:tr>
        <w:trPr>
          <w:trHeight w:val="16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14.6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учающего семинара «Современные формы работы с детьми в рамках организации летней 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ой кампании» для молодежи задействованной в  реализации  проекта «Дворовая педагоги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7513" w:leader="none"/>
              </w:tabs>
              <w:spacing w:before="0" w:after="120"/>
              <w:ind w:left="0"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 w:eastAsia="ru-RU"/>
              </w:rPr>
              <w:t>Солдатова О.А., директор МБУ «Центр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молодёжных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инициатив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14.7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ающего семинара «Сопровождение организованных групп детей к месту отдыха и обратн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14.8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ведение инструктажей с сопровождающими организованных групп детей по вопросам обеспечения безопасного пребывания детей в пути, техники безопасности, оказания первой медицинской помощ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рт-декабр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Т.В.Лямова, заместитель директора департамента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 Низамова., начальник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15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/>
              </w:rPr>
              <w:t>И</w:t>
            </w:r>
            <w:r>
              <w:rPr>
                <w:b w:val="false"/>
                <w:bCs w:val="false"/>
                <w:lang w:val="ru-RU" w:eastAsia="ru-RU"/>
              </w:rPr>
              <w:t>нформационн</w:t>
            </w:r>
            <w:r>
              <w:rPr>
                <w:b w:val="false"/>
                <w:bCs w:val="false"/>
                <w:lang w:val="ru-RU"/>
              </w:rPr>
              <w:t xml:space="preserve">ая </w:t>
            </w:r>
            <w:r>
              <w:rPr>
                <w:b w:val="false"/>
                <w:bCs w:val="false"/>
                <w:lang w:val="ru-RU" w:eastAsia="ru-RU"/>
              </w:rPr>
              <w:t xml:space="preserve"> кампани</w:t>
            </w:r>
            <w:r>
              <w:rPr>
                <w:b w:val="false"/>
                <w:bCs w:val="false"/>
                <w:lang w:val="ru-RU"/>
              </w:rPr>
              <w:t>я</w:t>
            </w:r>
            <w:r>
              <w:rPr>
                <w:b w:val="false"/>
                <w:bCs w:val="false"/>
                <w:lang w:val="ru-RU" w:eastAsia="ru-RU"/>
              </w:rPr>
              <w:t xml:space="preserve"> по вопросам организации отдыха и оздоровления  детей</w:t>
            </w:r>
          </w:p>
        </w:tc>
      </w:tr>
      <w:tr>
        <w:trPr>
          <w:trHeight w:val="16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2.15.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консультационного центра по вопросам организации отдыха и оздоровления детей, проживающих в г.Нефтеюганске, в каникулярное врем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с 1 февраля-по  декабр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Т.В.Лямова, заместитель директора департамент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Н.А Низамова., начальник отдела реализации целевых программ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отдела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2.15.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одительских собраниях в </w:t>
            </w:r>
            <w:r>
              <w:rPr>
                <w:bCs/>
              </w:rPr>
              <w:t>организациях, подведомственных Департаменту образования и молодёжной политики</w:t>
            </w:r>
            <w:r>
              <w:rPr/>
              <w:t>,  на совещаниях  педагогических коллективов по вопросу организации отдыха детей в климатически благоприятных региона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рт-ма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 Низамова., начальник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2.15.3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рганизаций, предприятий,  учреждений города об организации отдыха, и оздоровления детей, проживающих в г.Нефтеюганске, в каникулярное время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рт-ма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Н.А Низамова., начальник отдела реализации целевых программ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2.15.4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раздела «Каникулы - 2016» на официальном сайте органов местного самоуправления города Нефтеюганска, официальном сайте Департамента образования и молодёжной политик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жемесяч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А.В.Слемзин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лавный специалист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2.15.5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Разработка видеороликов по организации отдыха и оздоровления детей, обеспечения безопасности в каникулярн</w:t>
            </w:r>
            <w:r>
              <w:rPr>
                <w:b w:val="false"/>
                <w:lang w:val="ru-RU"/>
              </w:rPr>
              <w:t>ое время</w:t>
            </w:r>
            <w:r>
              <w:rPr>
                <w:b w:val="false"/>
              </w:rPr>
              <w:t xml:space="preserve"> (концепция, организация видеосъёмки,  согласование проекта)</w:t>
            </w:r>
            <w:r>
              <w:rPr>
                <w:b w:val="false"/>
                <w:lang w:val="ru-RU"/>
              </w:rPr>
              <w:t>: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«Выездной отдых детей»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«Отдых детей на территории города Нефтеюганска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Н.А Низамова., начальник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лавный специалист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«Безопасность детей в каникулярное врем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15.6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рганизация изготовления и распространения буклет</w:t>
            </w:r>
            <w:r>
              <w:rPr>
                <w:b w:val="false"/>
                <w:lang w:val="ru-RU"/>
              </w:rPr>
              <w:t>ов</w:t>
            </w:r>
            <w:r>
              <w:rPr>
                <w:b w:val="false"/>
              </w:rPr>
              <w:t xml:space="preserve"> «Отдых детей в 201</w:t>
            </w: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 xml:space="preserve"> году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Н.А Низамова., начальник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лавный специалист отдела реализации целевых программ</w:t>
            </w:r>
          </w:p>
        </w:tc>
      </w:tr>
      <w:tr>
        <w:trPr>
          <w:trHeight w:val="193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15.7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выпуски в программе «Новости» на ТРК «Юганск», статьи в газете «Здравствуйте, нефтеюганцы!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 приёмке образовательных организац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омственных Департаменту образования и  молодёжной политики, к летней оздоровительной кампании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/>
              </w:rPr>
              <w:t>май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главный специалист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рганизации, подведомственные департаменту образования и молодёжной политик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-о работе организаций, подведомственных Департаменту образования и молодёжной политики, организующих отдых и оздоровление детей в каникулярное время  1,2,3 смен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юнь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юль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вгуст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временной трудовой занятости подростков и молодёжи в летнее каникулярное врем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ай - авгу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.А.Солдатова, директор МБУ «Центр молодёжных инициатив»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организации отдыха детей в организациях отдыха и оздоровления, расположенных в климатически благоприятных региона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юнь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юль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вгу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 Низамова., начальник отдела реализации целевых программ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организации отдыха детей по месту жительства в рамках реализации программы «Дворовая педагогик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юнь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юль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вгу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.А.Солдатова, директор МБУ «Центр молодёжных инициатив»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екламные объявления, статичная заставка;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о мере необходи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главный специалист отдела реализации целевых программ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.Н.Пластун, начальник отдела охраны труда и обеспечения безопасности образовательных учрежд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рганизационные мероприятия по обеспечению отдыха и оздоровления детей на базе организаций, подведомственных</w:t>
            </w:r>
            <w:r>
              <w:rPr>
                <w:b w:val="false"/>
                <w:bCs w:val="false"/>
                <w:color w:val="000000"/>
                <w:lang w:val="ru-RU" w:eastAsia="ru-RU"/>
              </w:rPr>
              <w:t xml:space="preserve"> Департаменту</w:t>
            </w:r>
            <w:r>
              <w:rPr>
                <w:b w:val="false"/>
                <w:bCs w:val="false"/>
                <w:lang w:val="ru-RU" w:eastAsia="ru-RU"/>
              </w:rPr>
              <w:t xml:space="preserve"> 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highlight w:val="green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1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ключение и своевременное исполнение контрактов, договоро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 w:eastAsia="ru-RU"/>
              </w:rPr>
              <w:t>Гуженко Н.В., директор  муниципального казенного учреждения «Управление учёта и отчётности образовательных учреждений»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</w:rPr>
              <w:t>(по согласованию)</w:t>
            </w:r>
            <w:r>
              <w:rPr>
                <w:b w:val="false"/>
                <w:bCs w:val="false"/>
                <w:lang w:val="ru-RU" w:eastAsia="ru-RU"/>
              </w:rPr>
              <w:t>,</w:t>
            </w:r>
          </w:p>
          <w:p>
            <w:pPr>
              <w:pStyle w:val="Style20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ководители организаций, подведомствен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артаменту 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3.1.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ключение контрактов, договоров на оказание услуг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highlight w:val="yellow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highlight w:val="yellow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highlight w:val="yellow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highlight w:val="yellow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 11.03.2016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.05.2016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0.10.2016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1.1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о организации деятельности лагерей дневного пребывания детей: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- на организацию питания детей в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каникулярный период учреждениями, подведомственными Департаменту образования и молодёжной политики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8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на поставку воды для питьевого режима во время организации отдыха и оздоровления детей в каникулярное врем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 01.05.2016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-на оказание услуг по чистке спального инвентаря для организации спального режима во время отдыха и  оздоровления детей в каникулярное врем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highlight w:val="yellow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на обеспечение страхования детей от несчастных случаев на период пребывания в лагерях дневного пребывания дете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highlight w:val="yellow"/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-на обеспечение своевременного прохождения работниками, задействованными в организации отдыха и оздоровления детей,  периодических медицинских обследований, вакцинации в соответствии с календарем прививок, профессиональную гигиеническую подготовку и аттестацию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highlight w:val="yellow"/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на приобретение предметов снаб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3.1.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о организации деятельности палаточного лагеря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 01.06.2016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.В.Филинова, начальник отдела молодёжной политики</w:t>
            </w:r>
          </w:p>
          <w:p>
            <w:pPr>
              <w:pStyle w:val="Style20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О.А.Солдатова, директор МБУ «Центр молодёжных инициатив»;</w:t>
            </w:r>
          </w:p>
          <w:p>
            <w:pPr>
              <w:pStyle w:val="Style20"/>
              <w:tabs>
                <w:tab w:val="clear" w:pos="708"/>
                <w:tab w:val="left" w:pos="7513" w:leader="none"/>
              </w:tabs>
              <w:ind w:right="-1" w:hanging="0"/>
              <w:jc w:val="center"/>
              <w:rPr/>
            </w:pPr>
            <w:r>
              <w:rPr/>
              <w:t>М.Ф.Гришечкина, начальник отдела учёта и отчёт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на организацию питания детей, посещающих палаточный лагерь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на поставку воды для питьевого режима во время организации палаточного лагер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на обустройство палаточного лагеря (зонирование территории, установка оборудования и др.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на обеспечение охраны в период действия палаточного лагер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на обработку матрасов для организации спального режима во время организации палаточного лагер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-на оказание медицинских услуг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на обеспечение страхования детей от несчастных случаев на период пребывания в палаточном лагер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-на оказание транспортных услуг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рганизация в каникулярный период отдыха и оздоровления детей на базе учреждений, подведомственных Департаменту образования и молодёжной политики: МБОУ «СОШ № 1», МБОУ «СОШ № 2 им.А.И.Исаевой», МБОУ «СОШ № 3», МБОУ «СОКШ № 4», МБОУ «СОШ № 5 «Многопрофильная», МБОУ «СОШ № 6», МБОУ «СОШ № 7», МБОУ «СОШ № 8», МБОУ «СОШ № 9», МБОУ «СОШ № 10», МБОУ «СОШ № 13», МБОУ «СОШ № 14», МБОУ «Лицей № 1», МБУ ДО «Центр дополнительного образования детей Поиск», МБУ ДО «Центр дополнительного образования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21.03.2016- 25.03.2015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31.10.2016- 04.11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Руководители учреждений, подведомственных Департаменту образования и молодёжной политики</w:t>
            </w:r>
          </w:p>
        </w:tc>
      </w:tr>
      <w:tr>
        <w:trPr>
          <w:trHeight w:val="2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ОУ ДОД «Дом детского творчества», МБОУ «Начальная школа №15», МБОУ «Прогимназия «Сообщество», МБОУ «Школа развития №24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7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3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ведение городской школы вожатого «По дороге к лету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1.03.2016-25.03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.А.Солдатова, директор МБУ «Центр молодёжных инициатив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4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Защита программ деятельности лагерей с дневным пребыванием детей, в летнее каникулярное время, на координационном совете по вопросам обеспечения и поддержки инновационной деятельности  Департамента образования и молодёжной политики администрации города Нефтеюганс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Е.Б.Абакумова, начальник отдела развития образования, информационно-методического обеспечения и воспитательной работы, Руководители организаций, подведомственных Департаменту 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5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Ведение учёта детей, страхование, приём заявлений и документов в организациях, подведомственных Департаменту образования и молодёжной политики, занятых организацией отдыха и оздоровления детей в каникулярное врем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-ию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уководители организаций, подведомственных Департаменту 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6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Приёмка  организаций, подведомственных Департаменту образования и молодёжной политики, занятых организацией отдыха, и оздоровления детей в каникулярное время </w:t>
            </w:r>
            <w:r>
              <w:rPr>
                <w:b w:val="false"/>
                <w:bCs w:val="false"/>
                <w:lang w:val="en-US" w:eastAsia="ru-RU"/>
              </w:rPr>
              <w:t>I</w:t>
            </w:r>
            <w:r>
              <w:rPr>
                <w:b w:val="false"/>
                <w:bCs w:val="false"/>
                <w:lang w:val="ru-RU" w:eastAsia="ru-RU"/>
              </w:rPr>
              <w:t xml:space="preserve"> летней смены: МБОУ «СОШ № 3», МБОУ «СОШ № 2</w:t>
            </w:r>
            <w:r>
              <w:rPr/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им.А.И.Исаевой», МБОУ «СОКШ № 4», МБОУ «СОШ № 7», МБОУ «СОШ № 8», МБОУ «СОШ № 9», МБОУ «СОШ № 13», МБОУ «СОШ № 14», МБОУ «Лицей № 1», МБОУ «Прогимназия «Сообществ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0.05.2016 -31.05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Н.Ю.Мичурина, заместитель директора Департамент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.Н.Пластун, начальник отдела охраны труда и обеспечения безопасности образовательных учреждений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уководители организаций, подведомственных Департаменту 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7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ткрытие организаций </w:t>
            </w:r>
            <w:r>
              <w:rPr>
                <w:b w:val="false"/>
                <w:bCs w:val="false"/>
                <w:lang w:val="en-US" w:eastAsia="ru-RU"/>
              </w:rPr>
              <w:t>I</w:t>
            </w:r>
            <w:r>
              <w:rPr>
                <w:b w:val="false"/>
                <w:bCs w:val="false"/>
                <w:lang w:val="ru-RU" w:eastAsia="ru-RU"/>
              </w:rPr>
              <w:t xml:space="preserve"> летней смены: МБОУ «СОШ № 3», МБОУ «СОШ № 2</w:t>
            </w:r>
            <w:r>
              <w:rPr/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им.А.И.Исаевой», МБОУ «СОКШ № 4», МБОУ «СОШ № 7», МБОУ «СОШ № 8», МБОУ «СОШ № 9», МБОУ «СОШ № 13», МБОУ «СОШ № 14», МБОУ «Лицей № 1», МБОУ «Прогимназия «Сообществ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03.06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уководители организаций, подведомственных Департаменту 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8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рганизация работы лагеря труда и отдых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ию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.А.Солдатова, директор МБУ «Центр молодёжных инициатив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9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Закрытие организаций </w:t>
            </w:r>
            <w:r>
              <w:rPr>
                <w:b w:val="false"/>
                <w:bCs w:val="false"/>
                <w:lang w:val="en-US" w:eastAsia="ru-RU"/>
              </w:rPr>
              <w:t>I</w:t>
            </w:r>
            <w:r>
              <w:rPr>
                <w:b w:val="false"/>
                <w:bCs w:val="false"/>
                <w:lang w:val="ru-RU" w:eastAsia="ru-RU"/>
              </w:rPr>
              <w:t xml:space="preserve"> летней смены: МБОУ «СОШ № 3», МБОУ «СОШ № 2</w:t>
            </w:r>
            <w:r>
              <w:rPr/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им.А.И.Исаевой», МБОУ «СОКШ № 4», МБОУ «СОШ № 7», МБОУ «СОШ № 8», МБОУ «СОШ № 9», МБОУ «СОШ № 13», МБОУ «СОШ № 14», МБОУ «Лицей № 1», МБОУ «Прогимназия «Сообщество»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7.06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уководители организаций, подведомственных Департаменту образования и молодёжной политики</w:t>
            </w:r>
          </w:p>
        </w:tc>
      </w:tr>
      <w:tr>
        <w:trPr>
          <w:trHeight w:val="2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</w:p>
        </w:tc>
      </w:tr>
      <w:tr>
        <w:trPr>
          <w:trHeight w:val="30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Приёмка организаций </w:t>
            </w:r>
            <w:r>
              <w:rPr>
                <w:b w:val="false"/>
                <w:bCs w:val="false"/>
                <w:lang w:val="en-US" w:eastAsia="ru-RU"/>
              </w:rPr>
              <w:t>II</w:t>
            </w:r>
            <w:r>
              <w:rPr>
                <w:b w:val="false"/>
                <w:bCs w:val="false"/>
                <w:lang w:val="ru-RU" w:eastAsia="ru-RU"/>
              </w:rPr>
              <w:t xml:space="preserve"> летней смены: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ОУ «СОШ № 6», МБУ ДО «Центр дополнительного образования детей Поис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27.06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Н.Ю.Мичурина, заместитель директора департамент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Е.Н.Пластун, начальник отдела охраны труда и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обеспечения безопасности образовательных учреждений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уководители организаций, подведомственных Департаменту 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1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ткрытие организаций </w:t>
            </w:r>
            <w:r>
              <w:rPr>
                <w:b w:val="false"/>
                <w:bCs w:val="false"/>
                <w:lang w:val="en-US" w:eastAsia="ru-RU"/>
              </w:rPr>
              <w:t>II</w:t>
            </w:r>
            <w:r>
              <w:rPr>
                <w:b w:val="false"/>
                <w:bCs w:val="false"/>
                <w:lang w:val="ru-RU" w:eastAsia="ru-RU"/>
              </w:rPr>
              <w:t xml:space="preserve"> летней смены: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ОУ «СОШ № 6», МБУ ДО «Центр дополнительного образования детей Поис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8.06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</w:t>
            </w:r>
            <w:r>
              <w:rPr>
                <w:bCs/>
              </w:rPr>
              <w:t>подведомственных Департаменту 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1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Закрытие организаций </w:t>
            </w:r>
            <w:r>
              <w:rPr>
                <w:b w:val="false"/>
                <w:bCs w:val="false"/>
                <w:lang w:val="en-US" w:eastAsia="ru-RU"/>
              </w:rPr>
              <w:t>II</w:t>
            </w:r>
            <w:r>
              <w:rPr>
                <w:b w:val="false"/>
                <w:bCs w:val="false"/>
                <w:lang w:val="ru-RU" w:eastAsia="ru-RU"/>
              </w:rPr>
              <w:t xml:space="preserve"> летней смены: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ОУ «СОШ № 6», МБУ ДО «Центр дополнительного образования детей Поис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1.07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 организаций, </w:t>
            </w:r>
            <w:r>
              <w:rPr>
                <w:bCs/>
              </w:rPr>
              <w:t>подведомственных Департаменту образования и молодёжной политики</w:t>
            </w:r>
          </w:p>
        </w:tc>
      </w:tr>
      <w:tr>
        <w:trPr>
          <w:trHeight w:val="30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13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иёмка  МБУ ДО «Дом детского творчества» (</w:t>
            </w:r>
            <w:r>
              <w:rPr>
                <w:b w:val="false"/>
                <w:bCs w:val="false"/>
                <w:lang w:val="en-US" w:eastAsia="ru-RU"/>
              </w:rPr>
              <w:t>III</w:t>
            </w:r>
            <w:r>
              <w:rPr>
                <w:b w:val="false"/>
                <w:bCs w:val="false"/>
                <w:lang w:val="ru-RU" w:eastAsia="ru-RU"/>
              </w:rPr>
              <w:t xml:space="preserve"> летняя смен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8.07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Н.Ю.Мичурина, заместитель директора департамент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.Н.Пластун, начальник отдела охраны труда и обеспечения безопасности образовательных учреждений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highlight w:val="yellow"/>
              </w:rPr>
            </w:pPr>
            <w:r>
              <w:rPr>
                <w:b w:val="false"/>
                <w:bCs w:val="false"/>
              </w:rPr>
              <w:t xml:space="preserve">руководители организаций, подведомственных </w:t>
            </w:r>
            <w:r>
              <w:rPr>
                <w:b w:val="false"/>
                <w:bCs w:val="false"/>
                <w:lang w:val="ru-RU"/>
              </w:rPr>
              <w:t>Д</w:t>
            </w:r>
            <w:r>
              <w:rPr>
                <w:b w:val="false"/>
                <w:bCs w:val="false"/>
              </w:rPr>
              <w:t>епартаменту 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14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крытие МБУ ДО «Дом детского творчества» (III летняя смен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2.08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Шейфер – Грушко, директор МБУ ДО «Дом детского творчества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15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Организация работы смен палаточного лагер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ию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Солдатова, директор МБУ «Центр молодёжных инициатив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.16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ткрытие МБУ ДО «Дом детского творчества» (III летняя смен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.07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Шейфер – Грушко, директор МБУ ДО «Дом детского творчества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.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детей  в период оздоровительной кампании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.1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беспечение безопасности детей в</w:t>
            </w:r>
            <w:r>
              <w:rPr>
                <w:b w:val="false"/>
              </w:rPr>
              <w:t xml:space="preserve"> учреждени</w:t>
            </w:r>
            <w:r>
              <w:rPr>
                <w:b w:val="false"/>
                <w:lang w:val="ru-RU"/>
              </w:rPr>
              <w:t>ях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bCs w:val="false"/>
              </w:rPr>
              <w:t xml:space="preserve">подведомственных </w:t>
            </w:r>
            <w:r>
              <w:rPr>
                <w:b w:val="false"/>
                <w:bCs w:val="false"/>
                <w:lang w:val="ru-RU"/>
              </w:rPr>
              <w:t>Д</w:t>
            </w:r>
            <w:r>
              <w:rPr>
                <w:b w:val="false"/>
                <w:bCs w:val="false"/>
              </w:rPr>
              <w:t>епартаменту образования и молодёжной политики</w:t>
            </w:r>
            <w:r>
              <w:rPr>
                <w:b w:val="false"/>
                <w:bCs w:val="false"/>
                <w:lang w:val="ru-RU" w:eastAsia="ru-RU"/>
              </w:rPr>
              <w:t>, а также во время следования организованных групп детей к местам отдыха и оздоровления и обратн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.1.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рганизация и проведение информационно-пропагандистской кампании среди несовершеннолетних и их родителей (законных представителей) по вопросам безопасности детей на объектах повышенной опасности (водные объекты, объекты транспорта, в т.ч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апрель-август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Руководители учреждений, </w:t>
            </w:r>
            <w:r>
              <w:rPr>
                <w:b w:val="false"/>
                <w:bCs w:val="false"/>
              </w:rPr>
              <w:t xml:space="preserve">подведомственных </w:t>
            </w:r>
            <w:r>
              <w:rPr>
                <w:b w:val="false"/>
                <w:bCs w:val="false"/>
                <w:lang w:val="ru-RU"/>
              </w:rPr>
              <w:t>Д</w:t>
            </w:r>
            <w:r>
              <w:rPr>
                <w:b w:val="false"/>
                <w:bCs w:val="false"/>
              </w:rPr>
              <w:t>епартаменту 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втомобильного и железнодорожног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1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</w:rPr>
              <w:t>4.1.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трахование детей от несчастных случаев и болезней на время пребывания в лагерях с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дневным пребыванием детей, а также в пути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ледования к месту отдыха и оздоровления и обрат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июнь-август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Руководители организаций, </w:t>
            </w:r>
            <w:r>
              <w:rPr>
                <w:b w:val="false"/>
                <w:bCs w:val="false"/>
              </w:rPr>
              <w:t>подведомственных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/>
              </w:rPr>
              <w:t>Д</w:t>
            </w:r>
            <w:r>
              <w:rPr>
                <w:b w:val="false"/>
                <w:bCs w:val="false"/>
              </w:rPr>
              <w:t>епартаменту образования и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</w:rPr>
              <w:t>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4.1.3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Проведение единого дня обучения правилам безопасного поведения на объектах повышенной опасности.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 июля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</w:rPr>
              <w:t>15 август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.Н.Пластун, начальник отдела охраны труда и обеспечения безопасности образовательных учрежд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.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беспечение санитарно-эпидемиологической безопасности в организациях, </w:t>
            </w:r>
            <w:r>
              <w:rPr>
                <w:b w:val="false"/>
                <w:bCs w:val="false"/>
              </w:rPr>
              <w:t xml:space="preserve">подведомственных </w:t>
            </w:r>
            <w:r>
              <w:rPr>
                <w:b w:val="false"/>
                <w:bCs w:val="false"/>
                <w:lang w:val="ru-RU"/>
              </w:rPr>
              <w:t>Де</w:t>
            </w:r>
            <w:r>
              <w:rPr>
                <w:b w:val="false"/>
                <w:bCs w:val="false"/>
              </w:rPr>
              <w:t>партамент</w:t>
            </w:r>
            <w:r>
              <w:rPr>
                <w:b w:val="false"/>
                <w:bCs w:val="false"/>
                <w:lang w:val="ru-RU"/>
              </w:rPr>
              <w:t>у</w:t>
            </w:r>
            <w:r>
              <w:rPr>
                <w:b w:val="false"/>
                <w:bCs w:val="false"/>
              </w:rPr>
              <w:t xml:space="preserve"> образования и молодёжной политики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.2.1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рка соблюдения санитарно-эпидемиологических норм и правил в соответствии      с    требованиями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ПиН 2.4.4.2599-10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игиенические требования к устройству, содержанию и организации режима</w:t>
            </w:r>
          </w:p>
          <w:p>
            <w:pPr>
              <w:pStyle w:val="ConsPlusTitle"/>
              <w:widowControl/>
              <w:tabs>
                <w:tab w:val="clear" w:pos="708"/>
                <w:tab w:val="left" w:pos="6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оздоровительных учреждениях с дневным пребыванием детей в период каникул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-август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.Н.Пластун, начальник отдела охраны труда и обеспечения безопасности образовательных учрежд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.2.2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Исполнение мероприятий в сфере санитарно-эпидемиологической безопасности (исполнение планов-заданий, гигиеническая подготовка кадров, медицинский осмотр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Февраль-ию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Н.Ю.Мичурина, заместитель директора Департамента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.Н.Пластун, начальник отдела охраны труда и обеспечения безопасности образовательных учреждений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Руководители организаций, </w:t>
            </w:r>
            <w:r>
              <w:rPr>
                <w:b w:val="false"/>
                <w:bCs w:val="false"/>
              </w:rPr>
              <w:t xml:space="preserve">подведомственных </w:t>
            </w:r>
            <w:r>
              <w:rPr>
                <w:b w:val="false"/>
                <w:bCs w:val="false"/>
                <w:lang w:val="ru-RU"/>
              </w:rPr>
              <w:t>Д</w:t>
            </w:r>
            <w:r>
              <w:rPr>
                <w:b w:val="false"/>
                <w:bCs w:val="false"/>
              </w:rPr>
              <w:t>епартаменту 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.2.3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ониторинг результатов проверок ораганизаций, </w:t>
            </w:r>
            <w:r>
              <w:rPr>
                <w:b w:val="false"/>
                <w:bCs w:val="false"/>
              </w:rPr>
              <w:t xml:space="preserve">подведомственных </w:t>
            </w:r>
            <w:r>
              <w:rPr>
                <w:b w:val="false"/>
                <w:bCs w:val="false"/>
                <w:lang w:val="ru-RU"/>
              </w:rPr>
              <w:t>Д</w:t>
            </w:r>
            <w:r>
              <w:rPr>
                <w:b w:val="false"/>
                <w:bCs w:val="false"/>
              </w:rPr>
              <w:t>епартаменту образования и молодёжной поли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 30 июня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 30 июля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До 28 август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.Н.Пластун, начальник отдела охраны труда и обеспечения безопасности образовательных учрежд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.2.4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ведение дополнительного медицинского осмотра, гигиенического обучения  работников, занятых организацией отдыха и оздоровления детей в каникулярное время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прель-ма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  <w:r>
              <w:rPr>
                <w:bCs/>
              </w:rPr>
              <w:t>организаций, подведомственных Департаменту 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.3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беспечение противопожарной безопасности организаций, </w:t>
            </w:r>
            <w:r>
              <w:rPr>
                <w:b w:val="false"/>
                <w:bCs w:val="false"/>
              </w:rPr>
              <w:t xml:space="preserve">подведомственных </w:t>
            </w:r>
            <w:r>
              <w:rPr>
                <w:b w:val="false"/>
                <w:bCs w:val="false"/>
                <w:lang w:val="ru-RU"/>
              </w:rPr>
              <w:t>Д</w:t>
            </w:r>
            <w:r>
              <w:rPr>
                <w:b w:val="false"/>
                <w:bCs w:val="false"/>
              </w:rPr>
              <w:t>епартаменту образования и молодёжной поли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.3.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Проверка состояния пожарной безопасности организаций, </w:t>
            </w:r>
            <w:r>
              <w:rPr>
                <w:b w:val="false"/>
                <w:bCs w:val="false"/>
              </w:rPr>
              <w:t xml:space="preserve">подведомственных </w:t>
            </w:r>
            <w:r>
              <w:rPr>
                <w:b w:val="false"/>
                <w:bCs w:val="false"/>
                <w:lang w:val="ru-RU"/>
              </w:rPr>
              <w:t>Д</w:t>
            </w:r>
            <w:r>
              <w:rPr>
                <w:b w:val="false"/>
                <w:bCs w:val="false"/>
              </w:rPr>
              <w:t>епартаменту образования и молодёжной поли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-ию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Е.Н.Пластун, начальник отдела охраны труда и обеспечения безопасности образовательных учрежд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4.3.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Проведение целевых инструктажей п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-ию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Руководители организаций, </w:t>
            </w:r>
          </w:p>
        </w:tc>
      </w:tr>
      <w:tr>
        <w:trPr>
          <w:trHeight w:val="2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пожарной безопасности с работниками организаций, </w:t>
            </w:r>
            <w:r>
              <w:rPr>
                <w:b w:val="false"/>
                <w:bCs w:val="false"/>
              </w:rPr>
              <w:t xml:space="preserve">подведомственных </w:t>
            </w:r>
            <w:r>
              <w:rPr>
                <w:b w:val="false"/>
                <w:bCs w:val="false"/>
                <w:lang w:val="ru-RU"/>
              </w:rPr>
              <w:t>Д</w:t>
            </w:r>
            <w:r>
              <w:rPr>
                <w:b w:val="false"/>
                <w:bCs w:val="false"/>
              </w:rPr>
              <w:t>епартаменту образования и молодёжной поли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партаменту образования и молодёжной политики</w:t>
            </w:r>
          </w:p>
        </w:tc>
      </w:tr>
      <w:tr>
        <w:trPr>
          <w:trHeight w:val="13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4.3.3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тработка эвакуации детей и работников в организациях, </w:t>
            </w:r>
            <w:r>
              <w:rPr>
                <w:b w:val="false"/>
                <w:bCs w:val="false"/>
              </w:rPr>
              <w:t xml:space="preserve">подведомственных </w:t>
            </w:r>
            <w:r>
              <w:rPr>
                <w:b w:val="false"/>
                <w:bCs w:val="false"/>
                <w:lang w:val="ru-RU"/>
              </w:rPr>
              <w:t>Д</w:t>
            </w:r>
            <w:r>
              <w:rPr>
                <w:b w:val="false"/>
                <w:bCs w:val="false"/>
              </w:rPr>
              <w:t>епартаменту образования и молодёжной поли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Июнь-август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рганизац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партаменту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Cs w:val="false"/>
              </w:rPr>
            </w:pPr>
            <w:r>
              <w:rPr>
                <w:b w:val="false"/>
                <w:bCs w:val="false"/>
              </w:rPr>
              <w:t>образования и молодёжной поли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i/>
                <w:i/>
                <w:iCs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.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рганизационные мероприятия по обеспечению выезда организованных групп детей в организации отдыха и оздоровления детей, расположенные в климатически благоприятных регионах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.1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ключения муниципальных контрактов по результатам проведенных аукционов, конкурсов, запросов котировок це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highlight w:val="yellow"/>
                <w:lang w:val="ru-RU"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.1.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ключение муниципальных контрактов на оказание услуг по организации отдыха и оздоровления детей: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в период весенних каникул, в Тюменской области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в период летних каникул: в Свердловской области, в республики Адыгея, в республики Крым, в Краснодарском крае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в период осенних каникул, в Свердл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 01.03.2016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4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0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Ю.Труханова, главный специалист</w:t>
            </w:r>
            <w:r>
              <w:rPr/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.1.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Заключение муниципального контракта на оказание автотранспортных услуг по доставке детей на железнодорожный вокзал, аэропорт (г.Сургут) и обратн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 01.02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Ю.Труханова, главный специалист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.1.3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Заключение муниципального контракта на оказание услуг по изготовлению рекламной продукц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 01.02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Ю.Труханова, главный специалист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.1.4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Заключение договора на оказание услуг по обучению специалистов, привлеченных к работе в лагерях с дневным пребыванием дет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до 10.03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Ю.Труханова, главный специалист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.1.5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Заключение договора на оказание услуг по обучению лиц, сопровождающих организованные группы детей, выезжающих в организации отдыха и оздоровления, расположенные в климатически благоприятных регионах, и обрат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 01.05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Н.А.Низамова, начальник отдела реализации целевых программ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А.Ю.Труханова, главный специалист отдела реализации целевых программ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highlight w:val="yellow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.1.6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ключение муниципального контракта на проведение аукциона в электронной форме на оказание услуг по приобретению проездных документов для лиц, сопровождающих организованные группы де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 01.05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Ю.Труханова, главный специалист отдела реализации целевых программ</w:t>
            </w:r>
          </w:p>
        </w:tc>
      </w:tr>
      <w:tr>
        <w:trPr>
          <w:trHeight w:val="11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.1.7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Заключение муниципального контракта на оказание агентских услуг по организации сопровождения организованных групп дет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 01.05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Ю.Труханова, главный специалист отдела реализации целевых программ</w:t>
            </w:r>
          </w:p>
        </w:tc>
      </w:tr>
      <w:tr>
        <w:trPr>
          <w:trHeight w:val="7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.1.8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Заключение договора на оказание услуг по изготовлению полиграфической проду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 01.05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Н.А.Низамов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чальник отдела реализации целевых программ</w:t>
            </w:r>
          </w:p>
        </w:tc>
      </w:tr>
      <w:tr>
        <w:trPr>
          <w:trHeight w:val="11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.1.9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ключение договора на оказание услуг по страхованию детей от несчастного случая на период отдыха детей и следования к месту отдыха и обрат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 10.03.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Ю.Труханова, главный специалист отдела реализации целевых программ</w:t>
            </w:r>
          </w:p>
        </w:tc>
      </w:tr>
      <w:tr>
        <w:trPr>
          <w:trHeight w:val="5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.1.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существление финансовых расчётов с исполнителями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 соответствии с условиями муниципальных контрактов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</w:rPr>
              <w:t>М.Ф.Гришечкина, начальник отдела учёта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 отчётности</w:t>
            </w:r>
          </w:p>
        </w:tc>
      </w:tr>
      <w:tr>
        <w:trPr>
          <w:trHeight w:val="11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.1.1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несение изменений в план-график закуп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о мере необходимости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М.Ф.Гришечкина, начальник отдела учёта и отчётности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Н.А.Низамова,</w:t>
            </w:r>
          </w:p>
          <w:p>
            <w:pPr>
              <w:pStyle w:val="Style20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реализации целевых программ</w:t>
            </w:r>
          </w:p>
        </w:tc>
      </w:tr>
      <w:tr>
        <w:trPr>
          <w:trHeight w:val="6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.1.1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едоставление сведений о заключении и исполнении контрактов на «Официальный сайт Российской Федерации для размещения информации о размещении заказо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оответствии с законодательством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М.Ф.Гришечкина, начальник отдела учёта и отчётности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Н.А.Низамов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чальник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.2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рганизация работы по формированию организованных групп детей для выезда в организации отдыха и оздоровления детей, расположенных в климатически благоприятных регионах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.2.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иём заявлений и документов, обязательных для выдачи путёвки в организации отдыха и оздоровления детей, расположенных в климатически благоприятных регион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 1 феврал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.В.Слемзина, главный специалист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</w:p>
        </w:tc>
      </w:tr>
      <w:tr>
        <w:trPr>
          <w:trHeight w:val="16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.2.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граждан, желающих получить путёвку для направления  ребёнка в организации</w:t>
            </w:r>
            <w:r>
              <w:rPr>
                <w:bCs/>
              </w:rPr>
              <w:t xml:space="preserve"> отдыха и оздоровления детей,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оложенных в климатически благоприятных регион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остоянно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чальник отдела реализации целевых программ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/>
              </w:rPr>
              <w:t>Слемзина А.В., главный специалист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.2.3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Формирование групп детей в соответствии с поданными заявлениями, направлениями отдыха и сроками заез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 30 дней до отправления групп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.2.4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ки в организации, обеспечивающие железнодорожные/авиа перевозки, на приобретение проездных билетов для детей и сопровождающ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 45 дней до отправления групп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5.2</w:t>
            </w:r>
            <w:r>
              <w:rPr>
                <w:b w:val="false"/>
                <w:bCs w:val="false"/>
                <w:lang w:val="ru-RU" w:eastAsia="ru-RU"/>
              </w:rPr>
              <w:t>.5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ки в автотранспортное предприятие на оказание услуг по доставке организованной группы детей до железнодорожного вокзала/аэропорта и обрат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 15 дней до отправления групп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5.2</w:t>
            </w:r>
            <w:r>
              <w:rPr>
                <w:b w:val="false"/>
                <w:bCs w:val="false"/>
                <w:lang w:val="ru-RU" w:eastAsia="ru-RU"/>
              </w:rPr>
              <w:t>.6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ки в ГИБДД на сопровождение автомобилями Госавтоинспекции автобусов, осуществляющих перевозку организованной группы де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 10 дней до отправления групп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5.2</w:t>
            </w:r>
            <w:r>
              <w:rPr>
                <w:b w:val="false"/>
                <w:bCs w:val="false"/>
                <w:lang w:val="ru-RU" w:eastAsia="ru-RU"/>
              </w:rPr>
              <w:t>.7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заявки в БУ ХМАО-Югры </w:t>
            </w:r>
          </w:p>
          <w:p>
            <w:pPr>
              <w:pStyle w:val="Normal"/>
              <w:jc w:val="both"/>
              <w:rPr/>
            </w:pPr>
            <w:r>
              <w:rPr/>
              <w:t>«Нефтеюганская окружная клиническая больница им. В.И.Яцкив» на организацию медицинского фильтра организованных групп де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 15 дней до отправления групп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5.2</w:t>
            </w:r>
            <w:r>
              <w:rPr>
                <w:b w:val="false"/>
                <w:bCs w:val="false"/>
                <w:lang w:val="ru-RU" w:eastAsia="ru-RU"/>
              </w:rPr>
              <w:t>.8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правление заявки в страховую компанию для оформления страхового полиса от несчастного случая на детей, выезжающих на отдых за пределы гор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 3 дня до отправления групп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чальник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5.2</w:t>
            </w:r>
            <w:r>
              <w:rPr>
                <w:b w:val="false"/>
                <w:bCs w:val="false"/>
                <w:lang w:val="ru-RU" w:eastAsia="ru-RU"/>
              </w:rPr>
              <w:t>.9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 в ТО Роспотребнадзор о планируемых сроках и количестве детей, выезжающих на отдых, обеспечение получения справки о санэпидокруже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 3 дня до отправления групп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5.2</w:t>
            </w:r>
            <w:r>
              <w:rPr>
                <w:b w:val="false"/>
                <w:bCs w:val="false"/>
                <w:lang w:val="ru-RU" w:eastAsia="ru-RU"/>
              </w:rPr>
              <w:t>.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 ТО Роспотребнадзор ассортимента продуктов, входящих в дорожный набор детей «сухой паё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 15 дней до отправления групп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А.В.Слемзина, главный специалист реализации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snapToGrid w:val="false"/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целевых программ </w:t>
            </w:r>
            <w:r>
              <w:rPr>
                <w:b w:val="false"/>
                <w:bCs w:val="false"/>
                <w:lang w:val="ru-RU"/>
              </w:rPr>
              <w:t>и целевых программ</w:t>
            </w:r>
          </w:p>
        </w:tc>
      </w:tr>
      <w:tr>
        <w:trPr>
          <w:trHeight w:val="16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5.2.</w:t>
            </w:r>
            <w:r>
              <w:rPr>
                <w:b w:val="false"/>
                <w:bCs w:val="false"/>
                <w:lang w:val="ru-RU" w:eastAsia="ru-RU"/>
              </w:rPr>
              <w:t>1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амяток по безопасности пребывания детей на отдыхе и в пути для </w:t>
            </w:r>
          </w:p>
          <w:p>
            <w:pPr>
              <w:pStyle w:val="Normal"/>
              <w:rPr/>
            </w:pPr>
            <w:r>
              <w:rPr/>
              <w:t>родителей детей, направляемых в организации</w:t>
            </w:r>
            <w:r>
              <w:rPr>
                <w:bCs/>
              </w:rPr>
              <w:t xml:space="preserve"> отдыха и оздоровления детей, расположенных в климатически благоприятных регион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за 10 дней до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тправления групп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5.2</w:t>
            </w:r>
            <w:r>
              <w:rPr>
                <w:b w:val="false"/>
                <w:bCs w:val="false"/>
                <w:lang w:val="ru-RU" w:eastAsia="ru-RU"/>
              </w:rPr>
              <w:t>.1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рёхсторонних соглашений по организации отдыха  и оздоровления детей (в рамках заключенных муниципальных контрак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 15 дней до отправления групп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чальник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5.2</w:t>
            </w:r>
            <w:r>
              <w:rPr>
                <w:b w:val="false"/>
                <w:bCs w:val="false"/>
                <w:lang w:val="ru-RU" w:eastAsia="ru-RU"/>
              </w:rPr>
              <w:t>.13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ведение родительских собраний по отправке детей в организации отдыха и оздоровления детей, расположенных в климатически благоприятных регион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 5 дней до отправления групп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5.2</w:t>
            </w:r>
            <w:r>
              <w:rPr>
                <w:b w:val="false"/>
                <w:bCs w:val="false"/>
                <w:lang w:val="ru-RU" w:eastAsia="ru-RU"/>
              </w:rPr>
              <w:t>.14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беспечение отправки и встречи детей, выезжающих на отдых и оздоров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  соответствии с графиками выезд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реализации целевых программ</w:t>
            </w:r>
          </w:p>
        </w:tc>
      </w:tr>
      <w:tr>
        <w:trPr>
          <w:trHeight w:val="5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5</w:t>
            </w:r>
            <w:r>
              <w:rPr>
                <w:b w:val="false"/>
                <w:bCs w:val="false"/>
                <w:lang w:val="ru-RU" w:eastAsia="ru-RU"/>
              </w:rPr>
              <w:t>.</w:t>
            </w: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рганизация работы с сопровождающими организованные группы детей в организации, 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тдыха и оздоровления детей, и обратно: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.3.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опровождающих организованных групп детей, выезжающих на отдых и оздоровление в климатически благоприятные регио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остоянно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.3.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рганизация деятельности комиссии по подбору лиц, сопровождающих организованные группы де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февраль-ма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/>
            </w:pPr>
            <w:r>
              <w:rPr>
                <w:b w:val="false"/>
                <w:bCs w:val="false"/>
                <w:lang w:val="ru-RU" w:eastAsia="ru-RU"/>
              </w:rPr>
              <w:t>Т.В.Лямова, заместитель директора департамент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5.3</w:t>
            </w:r>
            <w:r>
              <w:rPr>
                <w:b w:val="false"/>
                <w:bCs w:val="false"/>
                <w:lang w:val="ru-RU" w:eastAsia="ru-RU"/>
              </w:rPr>
              <w:t>.</w:t>
            </w: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Проведение инструктажей по соблюдению требований безопасности при сопровождении организованных групп детей к месту отдыха и обратн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 5 дней до отправления групп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Т.В.Лямова, заместитель директор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чальник отдела реализации целевых програм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5.3</w:t>
            </w:r>
            <w:r>
              <w:rPr>
                <w:b w:val="false"/>
                <w:bCs w:val="false"/>
                <w:lang w:val="ru-RU" w:eastAsia="ru-RU"/>
              </w:rPr>
              <w:t>.</w:t>
            </w: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одготовка документов, необходимых для передачи сопровождающим организованные группы де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 5 дней до отправления групп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.А.Низамова, начальник отдела реализации целевых программ;</w:t>
            </w:r>
          </w:p>
          <w:p>
            <w:pPr>
              <w:pStyle w:val="Heading"/>
              <w:tabs>
                <w:tab w:val="clear" w:pos="708"/>
                <w:tab w:val="left" w:pos="7513" w:leader="none"/>
              </w:tabs>
              <w:ind w:right="-1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.В.Слемзина, главный специалист реализации целевых програм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риказа Департамента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молодёжной политики администрации города Нефтеюганска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«Об утверждении плана мероприятий по организации отдыха и занятости детей,  проживающих на территории города Нефтеюганска,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 каникулярное время 2016 год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1.Виз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2129"/>
        <w:gridCol w:w="2623"/>
      </w:tblGrid>
      <w:tr>
        <w:trPr>
          <w:trHeight w:val="174" w:hRule="atLeast"/>
          <w:cantSplit w:val="true"/>
        </w:trPr>
        <w:tc>
          <w:tcPr>
            <w:tcW w:w="49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молодёжной политик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Мичурина</w:t>
            </w:r>
          </w:p>
        </w:tc>
      </w:tr>
      <w:tr>
        <w:trPr>
          <w:trHeight w:val="174" w:hRule="atLeast"/>
          <w:cantSplit w:val="true"/>
        </w:trPr>
        <w:tc>
          <w:tcPr>
            <w:tcW w:w="49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ind w:left="-70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ётно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Гришечкина</w:t>
            </w:r>
          </w:p>
        </w:tc>
      </w:tr>
      <w:tr>
        <w:trPr>
          <w:trHeight w:val="174" w:hRule="atLeast"/>
          <w:cantSplit w:val="true"/>
        </w:trPr>
        <w:tc>
          <w:tcPr>
            <w:tcW w:w="49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целевых программ                      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А.Низам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отдела реализации целевых программ А.В.Слемзи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: 23 82 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ы Департамента образования и молодёжной поли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КУ «Управление учета и отчетности образовательных учрежден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БУ «Центр молодёжных инициатив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b/>
      <w:sz w:val="24"/>
    </w:rPr>
  </w:style>
  <w:style w:type="character" w:styleId="Titlerazdel">
    <w:name w:val="title_razdel"/>
    <w:qFormat/>
    <w:rPr/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31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lor19">
    <w:name w:val="color_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5:00Z</dcterms:created>
  <dc:creator>User</dc:creator>
  <dc:description/>
  <cp:keywords/>
  <dc:language>en-US</dc:language>
  <cp:lastModifiedBy>User</cp:lastModifiedBy>
  <cp:lastPrinted>2016-03-16T11:47:00Z</cp:lastPrinted>
  <dcterms:modified xsi:type="dcterms:W3CDTF">2016-03-16T06:52:00Z</dcterms:modified>
  <cp:revision>104</cp:revision>
  <dc:subject/>
  <dc:title/>
</cp:coreProperties>
</file>