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80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у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.</w:t>
      </w:r>
    </w:p>
    <w:p>
      <w:pPr>
        <w:pStyle w:val="Parametervalue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0.03.2016 № 0187300012816000084) на выполнение работ по капитальному ремонту объекта «Сети теплоснабжения», расположенного по адресу: г.Нефтеюганск, ул.Нефтяников (тепловая сеть от МК3-8Неф до МК12-9Неф, от МК12-12Неф до МК12-13Неф), начальная (максимальная) цена контракта – 54 523 590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12.04.2016 № 0187300012816000084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1"/>
        <w:gridCol w:w="1193"/>
        <w:gridCol w:w="5774"/>
        <w:gridCol w:w="16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дачи заяв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6 13:3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МЕЖДУРЕЧЬЕ"</w:t>
              <w:br/>
              <w:t>ИНН: 8604048338</w:t>
              <w:br/>
              <w:t>КПП: 860401001</w:t>
              <w:br/>
              <w:t>Почтовый адрес: 628305, АО ХАНТЫ-МАНСИЙСКИЙ АВТОНОМНЫЙ ОКРУГ - ЮГРА, г НЕФТЕЮГАНСК, нп ПРОМЫШЛЕННАЯ ЗОНА ПИОНЕРНАЯ, ул СУРГУТСКАЯ, 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97 410,50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6:00Z</dcterms:created>
  <dc:creator>Пользователь</dc:creator>
  <dc:description/>
  <cp:keywords/>
  <dc:language>en-US</dc:language>
  <cp:lastModifiedBy>Пользователь</cp:lastModifiedBy>
  <cp:lastPrinted>2016-04-25T15:14:00Z</cp:lastPrinted>
  <dcterms:modified xsi:type="dcterms:W3CDTF">2016-04-27T03:40:00Z</dcterms:modified>
  <cp:revision>7</cp:revision>
  <dc:subject/>
  <dc:title/>
</cp:coreProperties>
</file>