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монте автомобильных дорог в городе Нефтеюганск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емонте  автомобильных дорог в городе Нефтеюганске в 2016 году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7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29T05:24:00Z</dcterms:modified>
  <cp:revision>119</cp:revision>
  <dc:subject/>
  <dc:title>ПРОЕКТ</dc:title>
</cp:coreProperties>
</file>