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обращениях гражд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взаимодействия с управляющими компания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во исполнение пункта 2 решения Думы города Нефтеюганска от 31.03.2016 №1224-</w:t>
      </w:r>
      <w:r>
        <w:rPr>
          <w:lang w:val="en-US"/>
        </w:rPr>
        <w:t>V</w:t>
      </w:r>
      <w:r>
        <w:rPr/>
        <w:t>, заслушав решение комиссии по городскому хозяйству, Дума город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бращениях граждан по вопросам взаимодействия с управляющими компаниями принять к сведению.</w:t>
      </w:r>
    </w:p>
    <w:p>
      <w:pPr>
        <w:pStyle w:val="Style19"/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/>
      </w:pPr>
      <w:r>
        <w:rPr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58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2-17T08:55:00Z</cp:lastPrinted>
  <dcterms:modified xsi:type="dcterms:W3CDTF">2016-04-29T05:24:00Z</dcterms:modified>
  <cp:revision>119</cp:revision>
  <dc:subject/>
  <dc:title>ПРОЕКТ</dc:title>
</cp:coreProperties>
</file>