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решений Думы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Уставом города Нефтеюганска, во исполнение решений Думы города от 30.10.2015 №1129-</w:t>
      </w:r>
      <w:r>
        <w:rPr>
          <w:lang w:val="en-US"/>
        </w:rPr>
        <w:t>V</w:t>
      </w:r>
      <w:r>
        <w:rPr/>
        <w:t xml:space="preserve"> «Об обращении Нефтеюганской межрайонной прокуратуры», от 20.02.2016 № 1190-</w:t>
      </w:r>
      <w:r>
        <w:rPr>
          <w:lang w:val="en-US"/>
        </w:rPr>
        <w:t>V</w:t>
      </w:r>
      <w:r>
        <w:rPr/>
        <w:t xml:space="preserve"> «Об информации по обращению нефтеюганского межрайпрокурора об обеспечении многодетных семей земельными участками для индивидуального жилищного строительства на территории города Нефтеюганска», заслушав решение комиссии по городскому хозяйству, Дума города реши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ходе исполнения решений Думы города от 30.10.2015 №112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бращении Нефтеюганской межрайонной прокуратуры», от 20.02.2016 № 1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информации по обращению нефтеюганского межрайпрокурора об обеспечении многодетных семей земельными участками для индивидуального жилищного строительства на территории города Нефтеюганска» принять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становить срок исполнения пункта 2 решения Думы города от 30.10.2015 №112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бращении Нефтеюганской межрайонной прокуратуры» до 01.06.2016 года.</w:t>
      </w:r>
    </w:p>
    <w:p>
      <w:pPr>
        <w:pStyle w:val="Style19"/>
        <w:ind w:hanging="0"/>
        <w:rPr/>
      </w:pPr>
      <w:r>
        <w:rPr/>
        <w:t xml:space="preserve">       </w:t>
      </w:r>
      <w:r>
        <w:rPr/>
        <w:t>3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/>
      </w:pPr>
      <w:r>
        <w:rPr>
          <w:szCs w:val="28"/>
        </w:rPr>
        <w:t>28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59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6-04-27T16:41:00Z</cp:lastPrinted>
  <dcterms:modified xsi:type="dcterms:W3CDTF">2016-04-29T05:24:00Z</dcterms:modified>
  <cp:revision>122</cp:revision>
  <dc:subject/>
  <dc:title>ПРОЕКТ</dc:title>
</cp:coreProperties>
</file>