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82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«О дополнительных мерах социальной поддержки на приобретение (строительство) жилых помещений молодым семьям, проживающ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законодательством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29.03.2012 № 243-V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(с изменениями от 24.12.2014 № 951-V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реамб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цифры «2011-2015» заменить цифрами «2015-202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цифры «2014-2020» заменить цифрами «2016-20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лова «на 2011-2015 годы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цифры «2014-2020» заменить цифрами «2016-20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  и распространяется на правоотношения, возникшие с 01.01.2016 года.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60-</w:t>
      </w:r>
      <w:r>
        <w:rPr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4:00Z</dcterms:created>
  <dc:creator>Юристы1</dc:creator>
  <dc:description/>
  <cp:keywords/>
  <dc:language>en-US</dc:language>
  <cp:lastModifiedBy>Duma</cp:lastModifiedBy>
  <cp:lastPrinted>2016-04-27T15:53:00Z</cp:lastPrinted>
  <dcterms:modified xsi:type="dcterms:W3CDTF">2016-04-29T05:25:00Z</dcterms:modified>
  <cp:revision>29</cp:revision>
  <dc:subject/>
  <dc:title/>
</cp:coreProperties>
</file>