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276225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</w:t>
        <w:tab/>
        <w:tab/>
        <w:tab/>
        <w:tab/>
        <w:tab/>
        <w:tab/>
        <w:tab/>
        <w:tab/>
        <w:tab/>
        <w:tab/>
        <w:t xml:space="preserve">                        № 127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6.03.2014 № 51-р «Об утверждении Порядка взаимодействия заказчиков муниципального образования город Нефтеюганск с органом, уполномоченным на определение поставщиков (подрядчиков, исполнителей) для заказчиков в услов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закупо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егламентации взаимодействия заказчиков муниципального образования города Нефтеюганск с органом, уполномоченным на определение поставщиков (подрядчиков, исполнителей) для заказчиков в условиях централизованных закупо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.06.2014 № 120-р,  от 30.09.2014 № 186-р, от 26.11.2014 № 228-р, от 02.02.2015 № 12-р,                              от 01.04.2015 № 70-р), а именно: пункт 3.7 приложения к распоряж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7.Заявка на закупку, поступившая в Управление муниципального заказа на бумажном носителе, проходит проверку (сверку) на комплектность документов, входящих в состав заявки, соответствие плану-графику, соответствие технического задания и обоснования НМЦК требованиям законодательства о контрактной системе. В случае выявления некомплектности (не полного комплекта документов), а также несоответствий требованиям законодательства о контрактной системе и Порядку Управление муниципального заказа не позднее чем в течение 10 (десяти) рабочих дней с момента поступления заявки возвращает заявку Заказчику для устранения выявленных замечани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>В.А.Арчи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5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26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7:00Z</dcterms:created>
  <dc:creator>Орлов</dc:creator>
  <dc:description/>
  <cp:keywords/>
  <dc:language>en-US</dc:language>
  <cp:lastModifiedBy>Duma</cp:lastModifiedBy>
  <cp:lastPrinted>2016-04-18T16:37:00Z</cp:lastPrinted>
  <dcterms:modified xsi:type="dcterms:W3CDTF">2016-05-13T04:42:00Z</dcterms:modified>
  <cp:revision>10</cp:revision>
  <dc:subject/>
  <dc:title>Инструкция</dc:title>
</cp:coreProperties>
</file>