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6</w:t>
        <w:tab/>
        <w:tab/>
        <w:tab/>
        <w:tab/>
        <w:tab/>
        <w:tab/>
        <w:tab/>
        <w:tab/>
        <w:tab/>
        <w:tab/>
        <w:t xml:space="preserve">          № 510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я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Целевые показа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4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Планируе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0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.Ввод жилья к 2020 году – 333,83 тыс. кв. метра общей площади жил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0" w:hanging="0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.Протяженность сетей инженерной инфраструктуры, м.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814,32;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3.Количество молодых семей, получивших меры поддержки для улучшения жилищных условий – 49;</w:t>
            </w:r>
          </w:p>
          <w:p>
            <w:pPr>
              <w:pStyle w:val="Normal"/>
              <w:ind w:left="6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</w:rPr>
              <w:t xml:space="preserve">Количество молодых учителей, получивших меры поддержки для улучшения жилищных условий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5.Приобретение жилых помещений – 285;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0.</w:t>
            </w:r>
          </w:p>
          <w:p>
            <w:pPr>
              <w:pStyle w:val="Normal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76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Всего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 160 069,22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486 214,44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37 813,2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44 568,5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839 577,64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59 217,161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1 907,82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5 128,94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91 033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297 782,500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304 785,3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25 905,4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29 439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22 709,088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22 211,988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.05.2016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 510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sz w:val="14"/>
          <w:szCs w:val="28"/>
        </w:rPr>
      </w:pPr>
      <w:r>
        <w:rPr>
          <w:rFonts w:cs="Calibri" w:ascii="Calibri" w:hAnsi="Calibri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,83</w:t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13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814,32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личество молодых сем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5</w:t>
            </w:r>
          </w:p>
        </w:tc>
      </w:tr>
      <w:tr>
        <w:trPr>
          <w:trHeight w:val="9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346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48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.05.2016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 51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9"/>
        <w:gridCol w:w="1878"/>
        <w:gridCol w:w="1341"/>
        <w:gridCol w:w="1045"/>
        <w:gridCol w:w="1231"/>
        <w:gridCol w:w="1216"/>
        <w:gridCol w:w="1274"/>
        <w:gridCol w:w="1253"/>
        <w:gridCol w:w="1252"/>
        <w:gridCol w:w="1114"/>
        <w:gridCol w:w="984"/>
        <w:gridCol w:w="130"/>
        <w:gridCol w:w="844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5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 781,8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166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082,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449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707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913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56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 524,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282,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50,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449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78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0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 731,2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2 – Организационное обеспечение деятельности департамента градостроительства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5 271,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547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5 271,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996,9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4 335,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547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48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302,100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6 053,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 163,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17,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 997,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92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15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56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29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611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4 796,4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279,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86,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 997,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76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60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26 000,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994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 01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1 61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661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8 705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2 179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05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 86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 19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529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3 820,9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 93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150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1 42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 132,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 176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4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148 227,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5 662,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8 98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4 55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8 457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029 186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5 096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3 799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7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9 041,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 566,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 186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401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 830,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61 135,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9 5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72 285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9 781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8 85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74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474 228,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0 558,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5 681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70 604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0 2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7 162,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281 366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1 56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0 965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3 995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0 686,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156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2 861,9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 995,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4 716,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6 60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533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 00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323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 787,5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 612,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09,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211,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57,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582,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030,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3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030,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03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 787,5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 612,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09,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211,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2 160 069,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8 484,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6 214,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813,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4 568,5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09,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 211,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97 782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 474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4 785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 905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9 439,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9 577,6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 384,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 872,4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 217,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 907,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 12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276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2 054,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31 437,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3 615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 854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 921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42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3 436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 200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 19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 958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 141,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8 617,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 218,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 236,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3 420,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 895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779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 033,300</w:t>
            </w:r>
          </w:p>
        </w:tc>
      </w:tr>
      <w:tr>
        <w:trPr>
          <w:trHeight w:val="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57,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9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4,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582,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0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90,4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159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9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8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9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,5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3 166,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 5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6 90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 56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 11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018,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30,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30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 285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50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0 21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9 781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 156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3 626,7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 85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0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90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 74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 963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392,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7 091,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8 759,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56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9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6 901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4 883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4 000,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 190,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 875,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 438,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8:00Z</dcterms:created>
  <dc:creator>ДЭП</dc:creator>
  <dc:description/>
  <cp:keywords/>
  <dc:language>en-US</dc:language>
  <cp:lastModifiedBy>Duma</cp:lastModifiedBy>
  <cp:lastPrinted>2016-05-17T13:59:00Z</cp:lastPrinted>
  <dcterms:modified xsi:type="dcterms:W3CDTF">2016-06-01T10:24:00Z</dcterms:modified>
  <cp:revision>45</cp:revision>
  <dc:subject/>
  <dc:title/>
</cp:coreProperties>
</file>