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16 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ведении </w:t>
      </w:r>
    </w:p>
    <w:p>
      <w:pPr>
        <w:pStyle w:val="ConsPlusTitle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городе Нефтеюганске</w:t>
      </w:r>
    </w:p>
    <w:p>
      <w:pPr>
        <w:pStyle w:val="ConsPlusTitle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 № 28-ФЗ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 администрация города Нефтеюганска постановляет:</w:t>
      </w:r>
    </w:p>
    <w:p>
      <w:pPr>
        <w:pStyle w:val="21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Утвердить</w:t>
      </w:r>
      <w:r>
        <w:rPr/>
        <w:t xml:space="preserve"> Положение об организации и ведении гражданской обороны в городе Нефтеюганске.</w:t>
      </w:r>
    </w:p>
    <w:p>
      <w:pPr>
        <w:pStyle w:val="211"/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Рекомендовать руководителям организаций, независимо от организационно-правовых форм и форм собственности, расположенных на территории города Нефтеюганска </w:t>
      </w:r>
      <w:r>
        <w:rPr>
          <w:rFonts w:cs="Times New Roman CYR" w:ascii="Times New Roman CYR" w:hAnsi="Times New Roman CYR"/>
          <w:szCs w:val="28"/>
        </w:rPr>
        <w:t>привести планирующие и руководящие документы по вопросам гражданской обороны в соответствие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и силу постановления администрации города: </w:t>
      </w:r>
    </w:p>
    <w:p>
      <w:pPr>
        <w:pStyle w:val="211"/>
        <w:suppressAutoHyphens w:val="true"/>
        <w:ind w:firstLine="709"/>
        <w:jc w:val="both"/>
        <w:rPr/>
      </w:pPr>
      <w:r>
        <w:rPr/>
        <w:t>-</w:t>
      </w:r>
      <w:r>
        <w:rPr>
          <w:szCs w:val="28"/>
        </w:rPr>
        <w:t>от 15.02.2013 № 5-нп «Об утверждении Порядка подготовки к ведению и ведения гражданской обороны на территории города Нефтеюганска»;</w:t>
      </w:r>
    </w:p>
    <w:p>
      <w:pPr>
        <w:pStyle w:val="211"/>
        <w:suppressAutoHyphens w:val="true"/>
        <w:ind w:firstLine="709"/>
        <w:jc w:val="both"/>
        <w:rPr/>
      </w:pPr>
      <w:r>
        <w:rPr>
          <w:szCs w:val="28"/>
        </w:rPr>
        <w:t>-от 12.03.2014 № 49-нп «О внесении изменений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города Нефтеюганска»;</w:t>
      </w:r>
    </w:p>
    <w:p>
      <w:pPr>
        <w:pStyle w:val="211"/>
        <w:suppressAutoHyphens w:val="true"/>
        <w:ind w:firstLine="709"/>
        <w:jc w:val="both"/>
        <w:rPr/>
      </w:pPr>
      <w:r>
        <w:rPr>
          <w:szCs w:val="28"/>
        </w:rPr>
        <w:t>-от 06.05.2014 № 66-нп «О внесении изменений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города Нефтеюганска»;</w:t>
      </w:r>
    </w:p>
    <w:p>
      <w:pPr>
        <w:pStyle w:val="211"/>
        <w:suppressAutoHyphens w:val="true"/>
        <w:ind w:firstLine="709"/>
        <w:jc w:val="both"/>
        <w:rPr/>
      </w:pPr>
      <w:r>
        <w:rPr>
          <w:szCs w:val="28"/>
        </w:rPr>
        <w:t>-от 22.07.2015 № 90-нп «О внесении изменения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города Нефтеюганска»;</w:t>
      </w:r>
    </w:p>
    <w:p>
      <w:pPr>
        <w:pStyle w:val="211"/>
        <w:suppressAutoHyphens w:val="true"/>
        <w:ind w:firstLine="709"/>
        <w:jc w:val="both"/>
        <w:rPr/>
      </w:pPr>
      <w:r>
        <w:rPr>
          <w:szCs w:val="28"/>
        </w:rPr>
        <w:t>-от 28.09.2015 № 131-нп «О внесении изменений в постановление администрации города Нефтеюганска от 15.02.2013 № 5-нп «Об утверждении Порядка подготовки к ведению и ведения гражданской обороны на территории города Нефтеюганска»</w:t>
      </w:r>
      <w:r>
        <w:rPr/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Директору </w:t>
      </w:r>
      <w:r>
        <w:rPr>
          <w:color w:val="000000"/>
          <w:szCs w:val="28"/>
          <w:lang w:val="en-US"/>
        </w:rPr>
        <w:t xml:space="preserve">департамента по делам администрации города </w:t>
      </w:r>
      <w:r>
        <w:rPr>
          <w:color w:val="000000"/>
          <w:szCs w:val="28"/>
        </w:rPr>
        <w:t xml:space="preserve">С.И.Нечаевой </w:t>
      </w:r>
      <w:r>
        <w:rPr>
          <w:color w:val="000000"/>
          <w:szCs w:val="28"/>
          <w:lang w:val="en-US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rPr/>
      </w:pPr>
      <w:r>
        <w:rPr>
          <w:color w:val="000000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В.А.Арчиков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suppressAutoHyphens w:val="tru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1"/>
        <w:suppressAutoHyphens w:val="true"/>
        <w:jc w:val="center"/>
        <w:rPr/>
      </w:pPr>
      <w:r>
        <w:rPr/>
        <w:t xml:space="preserve">Положение </w:t>
      </w:r>
    </w:p>
    <w:p>
      <w:pPr>
        <w:pStyle w:val="211"/>
        <w:suppressAutoHyphens w:val="true"/>
        <w:jc w:val="center"/>
        <w:rPr/>
      </w:pPr>
      <w:r>
        <w:rPr/>
        <w:t xml:space="preserve">об организации и ведении гражданской обороны </w:t>
      </w:r>
    </w:p>
    <w:p>
      <w:pPr>
        <w:pStyle w:val="211"/>
        <w:suppressAutoHyphens w:val="true"/>
        <w:jc w:val="center"/>
        <w:rPr/>
      </w:pPr>
      <w:r>
        <w:rPr/>
        <w:t>в городе Нефтеюганске</w:t>
      </w:r>
    </w:p>
    <w:p>
      <w:pPr>
        <w:pStyle w:val="21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211"/>
        <w:suppressAutoHyphens w:val="true"/>
        <w:ind w:firstLine="709"/>
        <w:jc w:val="both"/>
        <w:rPr/>
      </w:pPr>
      <w:r>
        <w:rPr>
          <w:szCs w:val="28"/>
        </w:rPr>
        <w:t xml:space="preserve">1.1.Настоящее </w:t>
      </w:r>
      <w:r>
        <w:rPr/>
        <w:t>Положение об организации и ведении гражданской обороны в городе Нефтеюганске</w:t>
      </w:r>
      <w:r>
        <w:rPr>
          <w:szCs w:val="28"/>
        </w:rPr>
        <w:t xml:space="preserve"> (далее –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(далее – ХМАО - Югры) от 11.01.2009 № 1 «Об утверждении Положения об организации и ведении гражданской обороны в Ханты-Мансийском автономном округе - Югре», Уставом города Нефтеюганска и определяет организацию и основные направления организации и ведения гражданской обороны, а также основные мероприятия по гражданской обороне на территории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дминистрация города Нефтеюганска, организации города Нефтеюганска, независимо от организационно-правовых форм и форм собственности (далее – организации), в целях решения задач в области гражданской обороны в соответствии с полномочиями в области организации и ведения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Администрация города Нефтеюганска, организации в пределах своих полномочий разрабатывают и принимают нормативные правовые акты в области организации и ведения гражданской обороны и осуществляют иные полномочия в области гражданской обороны, установленные законодательством Российской Федерации, законодательством ХМАО - Югры и нормативными правовыми актами администрации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по гражданской оборон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дминистрация города Нефтеюганска в целях решения задач в области гражданской обороны в соответствии с установленными федеральным законодательством полномочиями, планирует и осуществляет следующие основные мероприят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По подготовке населения в области гражданской оборон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>, а также при возникновении чрезвычайных ситуаций природного и техногенного характер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города Нефтеюганс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 Нефтеюганс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По своевременному оповещению населения города, в том числе экстренному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локальных систем оповещения в организациях, эксплуатирующих опасные производственные объе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ов опасности, и в районах из размещения, сопрягаемых с автоматизированными системами контроля за выбросом опасных веществ и централизованного оповещения насе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гражданской оборон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ланирования, подготовки и проведения эвакуации населения в безопасные районы из зон возможного химического заражения (загрязнения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размещения населения, подлежащих эваку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По предоставлению населению средств индивидуальной и коллективной защи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укрытия населения в защитных сооружениях гражданской обороны и других сооружениях подземного простран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По световой и другим видам маскировк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ло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ррористических акц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здание, оснащение и подготовка необходимых сил и средств гражданской обороны для проведения </w:t>
      </w:r>
      <w:r>
        <w:rPr>
          <w:rFonts w:cs="Times New Roman" w:ascii="Times New Roman" w:hAnsi="Times New Roman"/>
          <w:sz w:val="28"/>
          <w:szCs w:val="28"/>
        </w:rPr>
        <w:t>аварийно-спасательных и других неотложных работ</w:t>
      </w:r>
      <w:r>
        <w:rPr>
          <w:rStyle w:val="Blk"/>
          <w:rFonts w:cs="Times New Roman" w:ascii="Times New Roman" w:hAnsi="Times New Roman"/>
          <w:sz w:val="28"/>
          <w:szCs w:val="28"/>
        </w:rPr>
        <w:t>, а также планирование и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По первоочередному обеспечению населения, пострада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о временных жилищах (сборных домах, палатках и т.п.), а также подселение его на площади сохранившегося жилищного фонд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По борьбе с пожарами, возникш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противопожарных сил, их оснащение материально-техническими средствами, а также их подготовка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изациями, расположенными на территории города Нефтеюганска (не зависимо от организационно-правовой формы собственности), имеющими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По восстановлению и поддержанию порядка в районах, пострад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 и террористических акт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объектовых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По срочному захоронению трупов в военное врем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 за погребением погибши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4.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работников организации в области гражданской оборон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временному оповещению работников организации, в том числе экстренному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вакуации работников организации, материальных и культурных ценностей в безопасные районы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работникам организации средств индивидуальной и коллективной защит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овой и другим видам маскировк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ло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орьбе с пожарами, возникш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бработке работников организации, обеззараживанию зданий и сооружений, специальной обработке техники и территор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становлению и поддержанию порядка в районах, пострад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чному захоронению трупов в военное врем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функционирования организаций, необходимых для выжива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вследстви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еспечения постоянной готовности сил и средств гражданской обороны организ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ство и организационная структура гражданской обороны на территории города Нефтеюганска, состав сил и средств гражданской оборон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ство гражданской обороной на территории города Нефтеюганска осуществляет глава администрации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уководство гражданской обороной в организациях осуществляют их руководители (далее – руководители гражданской оборон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рганами, осуществляющими управление гражданской обороной в городе Нефтеюганске являются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 природного и техногенного характера, которые непосредственно подчиняются руководителям гражданской оборон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защиты населения и территорий от чрезвычайных ситуаций природного и техногенного характера, разрабатывают и утверждают их функциональные обязанности и штатное расписа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решение задач в области гражданской обороны, защиты населения и территории города Нефтеюганска от чрезвычайных ситуаций природного и техногенного характера является отдел по делам гражданской обороны и чрезвычайным ситуациям администрации города Нефтеюганска (далее – отдел по делам ГО и ЧС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Для планирования, подготовки и проведения эвакуационных мероприятий администрацией города Нефтеюганска и организациями заблаговременно в мирное время создаются эвакуационные комисси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Для решения задач в области гражданской обороны, реализуемых на территории города Нефтеюганска, создаются силы гражданской обороны. В состав сил гражданской обороны города Нефтеюганска входят подразделения Федерального государственного казенного учреждения «6 Отряд Федеральной противопожарной службы по Ханты-Мансийскому автономному округу – Югре», аварийно-спасательные формирования и спасательные службы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Аварийно-спасательные формирования – это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и, эксплуатирующие опасные производственные объе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ов опасности, создают и поддерживают в состоянии готовности нештатные аварийно-спасательные формирования и локальные системы опов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Спасательные службы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террористических а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муниципальным правовым актом на основании расчёта объёма и характера выполняемых в соответствии с планом гражданской обороны и защиты населения задач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гражданской обороны города Нефтеюганска создаются спасательные службы: медицинская, инженерная, коммунальная, противопожарная, охраны общественного порядка, оповещения и связи, автотранспортная, торговли и пит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пасательных службах разрабатываются и подписываются начальниками спасательных служб, согласовываются с руководителем соответствующей спасательной службы ХМАО – Югры и утверждаются руководителем гражданской обороны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илы гражданской обороны на территории города Нефтеюганска в мирное время могут привлекаться для участия в мероприятиях по предупреждению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а также ликвидации последствий, вызванных террористическими акц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а Нефтеюганска принимает руководитель гражданской обороны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Для осуществления управления гражданской обороной администрация города Нефтеюганска и организации создают и поддерживают в состоянии постоянной готовности технические системы управления гражданской обороной, системы оповещения населения, в том числе экстренного, об опасностях, возникающих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а Нефтеюганск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и структурными подразделениями администрации города Нефтеюганска, а также организац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редставляет информацию в органы исполнительной власти ХМАО – Югры, организации – в администрацию города Нефтеюганск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к ведению и ведение гражданской обороны в городе Нефтеюганск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одготовка к ведению гражданской обороны на территории города Нефтеюганска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(далее – план основных мероприятий) города Нефтеюганска и организ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 основных мероприятий города Нефтеюганска на соответствующий год разрабатывается отделом по делам ГО и ЧС, согласовывается Главным управлением МЧС России по ХМАО – Югре и утверждается главой администрации города Нефтеюганс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ланы основных мероприятий организаций на соответствующий год разрабатываются структурными подразделениями (работниками) организаций, уполномоченными на решение задач в области гражданской обороны и согласовываются с администрацией города Нефтеюганска, а организаций, находящихся в ведении федерального органа исполнительной власти, дополнительно согласовываются с соответствующим федеральным органом исполнительной власти и утверждаются руководителями организ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ланирование основных мероприятий по подготовке к ведению и ведению гражданской обороны производится с учётом всесторонней оценки обстановки, которая может сложиться на территории города Нефтеюганска и в организациях в результате применения современных средств поражени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Ведение гражданской обороны заключается в выполнении мероприятий по защите населения, материальных и культурных ценностей на территории города Нефтеюганска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ся на основании плана гражданской обороны и защиты населения города Нефтеюганска, планов гражданской обороны организаций (далее – планы гражданской оборон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ормативное правовое регулирование в области организации и ведения гражданской обороны в городе Нефтеюганс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в соответствии с полномочиями обеспечивает нормативное правовое регулирование в области гражданской обороны, в том числе по вопроса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мероприятий по гражданской обороне в соответствии с нормативными правовыми актами Российской Федерации и Ханты-Мансийского автономного округа – Югры, разработки и реализации плана гражданской обороны и защиты населения города Нефтеюганс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готовки населения в области гражданской оборон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, в том числе экстренного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защитных сооружений и других объектов гражданской оборон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мероприятий по подготовке к эвакуации населения, материальных и культурных ценностей в безопасные районы, их размещению, первоочередному обеспечению пострадавшего на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Финансирование мероприятий по гражданской обороне и защите населения на территории города Нефтеюганска осуществляется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5:00Z</dcterms:created>
  <dc:creator>Gochs</dc:creator>
  <dc:description/>
  <cp:keywords/>
  <dc:language>en-US</dc:language>
  <cp:lastModifiedBy>Duma</cp:lastModifiedBy>
  <cp:lastPrinted>2016-04-18T11:15:00Z</cp:lastPrinted>
  <dcterms:modified xsi:type="dcterms:W3CDTF">2016-05-06T04:33:00Z</dcterms:modified>
  <cp:revision>7</cp:revision>
  <dc:subject/>
  <dc:title/>
</cp:coreProperties>
</file>