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Е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172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униципального бюджетного учреждения дополнительного образования «Дом детского творче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юковой О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етной палаты города Нефтеюганска, на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, Закон о контрактной системе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е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е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 председателя комиссии, председателя Сче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е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атовой Ю.Е. – члена комиссии, инспектора инспекторского отдела № 1 Сче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Совместный конкурс с ограниченным участием (извещение о проведении      конкурса     с     ограниченным     участием     от     18.04.2016 № 0187300012816000142) на организацию питания детей в каникулярное время, общая начальная (максимальная) цена контракта по совместным торгам – 10 203 977 рублей,  начальная (максимальная) цена контракта по учреждению – 704 246 рублей, признан несостоявшимся по причине подачи только одной заявки на участие в конкурсе с ограниченным участием. В соответствии с протоколом рассмотрения единственной заявки на участие в конкурсе с ограниченным участием от 12.05.2016 № 0187300012816000142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 </w:t>
      </w:r>
      <w:r>
        <w:rPr>
          <w:sz w:val="28"/>
          <w:szCs w:val="28"/>
        </w:rPr>
        <w:t>Нефтеюганским городским муниципальным унитарным предприятием «Школьное питание» (ИНН 8604050376, КПП 860401001, почтовый адрес: 628305 ХМАО-Югра, г.Нефтеюганск, Промзона Пионерная нп, ул.Парковая, 45)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четной палаты</w:t>
        <w:tab/>
        <w:t>С.А. Гичкина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Л.Н. Бат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О.А. Татарин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дела № 1 Счетной палаты </w:t>
      </w:r>
      <w:r>
        <w:rPr>
          <w:b/>
          <w:sz w:val="28"/>
          <w:szCs w:val="28"/>
        </w:rPr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    Ю.Е. Филат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Subtitle">
    <w:name w:val="subtitle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3:00Z</dcterms:created>
  <dc:creator>Пользователь</dc:creator>
  <dc:description/>
  <cp:keywords/>
  <dc:language>en-US</dc:language>
  <cp:lastModifiedBy>Пользователь</cp:lastModifiedBy>
  <cp:lastPrinted>2016-05-20T09:40:00Z</cp:lastPrinted>
  <dcterms:modified xsi:type="dcterms:W3CDTF">2016-05-20T05:52:00Z</dcterms:modified>
  <cp:revision>5</cp:revision>
  <dc:subject/>
  <dc:title/>
</cp:coreProperties>
</file>